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</w:rPr>
      </w:pPr>
      <w:r>
        <w:rPr>
          <w:b/>
          <w:u w:val="single"/>
        </w:rPr>
        <w:t>«Муниципальное образовательное учреждение для детей, нуждающихся в психолого-педагогической и медико-социальной помощи "Центр диагностики и консультирования Мариинского муниципального района»</w:t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Рекомендации по проведению упражнений артикуляционной гимнастики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Проводить артикуляционную гимнастику нужно ежедневно, чтобы вырабатываемые у детей навыки закреплялис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 xml:space="preserve">Лучше выполнять упражнения3-4 раза в день по 3-5 минут. Не следует предлагать детям больше 2-3 упражнений за  раз.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Каждое упражнение выполняется по 5-7 раз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 xml:space="preserve">Статические упражнения выполняются по 10-15 секунд (удержание артикуляционной позы в одном положении).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При отборе упражнений для артикуляционной гимнастики надо соблюдать определенную последовательность, идти от простых упражнений к более сложным упражнениям. Проводить их лучше эмоционально, в игровой форм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 xml:space="preserve"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 xml:space="preserve">Начинать гимнастику лучше с упражнений для губ. </w:t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рганизация проведения артикуляционной гимнастики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 xml:space="preserve">Взрослый рассказывает о предстоящем упражнении, используя игровые приемы.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 xml:space="preserve">Показывает его выполнени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 xml:space="preserve">Упражнение делает ребенок, а взрослый контролирует выполнение. 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 xml:space="preserve">Если у ребенка не получается какое-то движение, помогать ему - шпателем, ручкой чайной ложки или просто чистым пальцем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 xml:space="preserve">Для того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ab/>
        <w:t xml:space="preserve">          Учитель – логопед                    О.А. Тураева</w:t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>Тел. 5-31 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37:00Z</dcterms:created>
  <dc:creator>1</dc:creator>
  <dc:description/>
  <cp:keywords/>
  <dc:language>en-US</dc:language>
  <cp:lastModifiedBy>1</cp:lastModifiedBy>
  <cp:lastPrinted>2010-06-03T12:49:00Z</cp:lastPrinted>
  <dcterms:modified xsi:type="dcterms:W3CDTF">2010-06-03T04:50:00Z</dcterms:modified>
  <cp:revision>3</cp:revision>
  <dc:subject/>
  <dc:title>Рекомендации по проведению упражнений артикуляционной гимнастики</dc:title>
</cp:coreProperties>
</file>