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о-педагогическая характеристика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бенка из образовательной организации для врача-психиатра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ребенка ________________________________________________________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«____</w:t>
        <w:softHyphen/>
        <w:t>» _______________ 20_____ г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ий адрес, телефон______________________________________________________________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ус семьи (полная, благополучная, состав семьи) _______________________________________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: возраст ______________, образование ____________________, профессия ________________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: возраст ______________, образование ____________________, профессия ________________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</w:rPr>
        <w:t>Образовательная организация  __________________________________________________________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 (группа) _______________________________ общеобразовательный, КРО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обучения: до поступления в школу посещал (не посещал) ДОУ обычного типа (логопедическая, коррекционная группа, ДОУ коррекционного типа)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ил в 1 класс в ___________________ возрасте. В данной школе с _______________ класса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лся ли на 2 год (да, нет, в каких классах) __________________________________________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bCs/>
        </w:rPr>
        <w:t>Особенности психо-физического развития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работоспособность, развитие крупной и мелкой моторики, проявление левшества, зрительно-пространственной ориентации, особенности внимания, памяти ______________________________________________________________________________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bCs/>
        </w:rPr>
        <w:t>Особенности обучаемости</w:t>
      </w:r>
      <w:r>
        <w:rPr>
          <w:rFonts w:cs="Times New Roman" w:ascii="Times New Roman" w:hAnsi="Times New Roman"/>
        </w:rPr>
        <w:t>: насколько быстро усваивает новые понятия, навыки самоконтроля, использует/не использует  помощь: направляющую, обучающую, прямую подсказку ____________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i/>
          <w:iCs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_____________________________________________________________________________________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формированность универсальных учебных действий: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bCs/>
        </w:rPr>
        <w:t>Личностные универсальные действия</w:t>
      </w:r>
      <w:r>
        <w:rPr>
          <w:rFonts w:cs="Times New Roman" w:ascii="Times New Roman" w:hAnsi="Times New Roman"/>
        </w:rPr>
        <w:t xml:space="preserve"> (сформированность внутренней позиции школьника, адекватная мотивация учебной деятельности, ориентация на моральные нормы) __________________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Регуляторные учебные универсальные действия </w:t>
      </w:r>
      <w:r>
        <w:rPr>
          <w:rFonts w:cs="Times New Roman" w:ascii="Times New Roman" w:hAnsi="Times New Roman"/>
        </w:rPr>
        <w:t>(овладение типами учебных действий: способность принимать и сохранять учебную цель и задачу; планировать ее реализацию; контролировать  и оценивать свои действия; вносить соответствующие коррективы в их выполнение) _______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</w:rPr>
        <w:t>(учитывать позицию собеседника; высказывать свою точку зрения; организовывать и осуществлять сотрудничество с учителем и сверстниками; договариваться и приходить к общему решению; адекватно передавать информацию) ___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ознавательные универсальные учебные действия </w:t>
      </w:r>
      <w:r>
        <w:rPr>
          <w:rFonts w:cs="Times New Roman" w:ascii="Times New Roman" w:hAnsi="Times New Roman"/>
        </w:rPr>
        <w:t>(овладение широким спектром логических действий и операций: сравнение, обобщение, классификация, исключение; овладение общими приемами решения задач; ориентация на разнообразие способов решения задач) _______________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зультаты освоения учебных программ по отдельным предметам: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bCs/>
        </w:rPr>
        <w:t>Математика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(умение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 сформированность вычислительных навыков, их автоматизация; умение выполнять арифметические действия с числами, решать текстовые задачи) _______________________________________________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_____________________________________________________________________________________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 трудностей при решении примеров, задач, геометрических построениях ______________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bCs/>
        </w:rPr>
        <w:t>Чтени</w:t>
      </w:r>
      <w:r>
        <w:rPr>
          <w:rFonts w:cs="Times New Roman" w:ascii="Times New Roman" w:hAnsi="Times New Roman"/>
        </w:rPr>
        <w:t>е (отношение к чтению; эмоциональная отзывчивость на прочитанное; первичные умения работать с литературой; техника чтения: тип, темп, осознанность, выразительность, возможности пересказа) ___________________________________________________________________________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i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  <w:r>
        <w:rPr>
          <w:rFonts w:cs="Times New Roman" w:ascii="Times New Roman" w:hAnsi="Times New Roman"/>
        </w:rPr>
        <w:t>Характерные ошибки чтения (перестановки, пропуски букв, искажения слов, чтение по догадке)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bCs/>
        </w:rPr>
        <w:t>Русский язык</w:t>
      </w:r>
      <w:r>
        <w:rPr>
          <w:rFonts w:cs="Times New Roman" w:ascii="Times New Roman" w:hAnsi="Times New Roman"/>
        </w:rPr>
        <w:t xml:space="preserve"> (первоначальные представления о системе и структуре русского языка; умение применять орфографические правила и правила постановки знаков препинания, овладение навыками проверки написанного) ___________________________________________________________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i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 ошибок письменной речи (при списывании: пропуски, замены, перестановки букв, аграмматизмы, несоблюдение режима пунктуации при письме под диктовку, соотнесение печатных и письменных букв, возможности копирования, списывания, письма под диктовку) _____________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i/>
          <w:iCs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bCs/>
        </w:rPr>
        <w:t>Особенности устной речи</w:t>
      </w:r>
      <w:r>
        <w:rPr>
          <w:rFonts w:cs="Times New Roman" w:ascii="Times New Roman" w:hAnsi="Times New Roman"/>
        </w:rPr>
        <w:t xml:space="preserve"> (звукопроизношение, темп, плавность, грамматическое и информационно-выразительное оформление, состояние связной речи) __________________________________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л ли логопедическую помощь (в каком возрасте, причина, результативность коррекционной работы) __________________________________________________________________________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bCs/>
        </w:rPr>
        <w:t>Социально-бытовая ориентировка:</w:t>
      </w:r>
      <w:r>
        <w:rPr>
          <w:rFonts w:cs="Times New Roman" w:ascii="Times New Roman" w:hAnsi="Times New Roman"/>
        </w:rPr>
        <w:t xml:space="preserve"> (уровень развития культурно-гигиенических навыков, навыков самообслуживания, умение пользоваться  учреждениями социально-бытового обслуживания)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b/>
          <w:bCs/>
        </w:rPr>
        <w:t>_____________________________________________________________________________________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етрудовые умения _______________________________________________________________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Особенности поведения и эмоциональных проявлений: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реобладающее настроение ученика (воспитанника) – заторможенность, возбудимость, замкнутость,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йфоричность и т.д.), способность к волевому усилию, общительность, активность, инициатива, настойчивость в работе. Влияние имеющихся особенностей на усвоение программного материала. _______________________________________________________________________________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_____________________________________________________________________________________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_____________________________________________________________________________________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bCs/>
        </w:rPr>
        <w:t>Выводы и рекоменд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специалистов</w:t>
      </w:r>
      <w:r>
        <w:rPr>
          <w:rFonts w:cs="Times New Roman" w:ascii="Times New Roman" w:hAnsi="Times New Roman"/>
        </w:rPr>
        <w:t>: ________________________________________________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260"/>
        <w:gridCol w:w="425"/>
        <w:gridCol w:w="3969"/>
      </w:tblGrid>
      <w:tr>
        <w:trPr/>
        <w:tc>
          <w:tcPr>
            <w:tcW w:w="2978" w:type="dxa"/>
            <w:vMerge w:val="restart"/>
            <w:tcBorders/>
          </w:tcPr>
          <w:p>
            <w:pPr>
              <w:pStyle w:val="TextBody"/>
              <w:spacing w:lineRule="auto" w:line="276" w:before="0" w:after="0"/>
              <w:ind w:left="-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spacing w:lineRule="auto" w:line="276" w:before="0" w:after="0"/>
              <w:ind w:left="-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lineRule="auto" w:line="276" w:before="0" w:after="0"/>
              <w:ind w:left="-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lineRule="auto" w:line="276" w:before="0" w:after="0"/>
              <w:ind w:left="-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</w:tr>
      <w:tr>
        <w:trPr/>
        <w:tc>
          <w:tcPr>
            <w:tcW w:w="2978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76" w:before="0" w:after="0"/>
              <w:ind w:left="-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TextBody"/>
              <w:spacing w:lineRule="auto" w:line="276" w:before="0" w:after="0"/>
              <w:ind w:left="-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ind w:left="-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lineRule="auto" w:line="276" w:before="0" w:after="0"/>
              <w:ind w:left="-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а подписи</w:t>
            </w:r>
          </w:p>
        </w:tc>
      </w:tr>
      <w:tr>
        <w:trPr/>
        <w:tc>
          <w:tcPr>
            <w:tcW w:w="2978" w:type="dxa"/>
            <w:vMerge w:val="restart"/>
            <w:tcBorders/>
          </w:tcPr>
          <w:p>
            <w:pPr>
              <w:pStyle w:val="TextBody"/>
              <w:spacing w:lineRule="auto" w:line="276" w:before="0" w:after="0"/>
              <w:ind w:left="-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психолог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spacing w:lineRule="auto" w:line="276" w:before="0" w:after="0"/>
              <w:ind w:left="-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lineRule="auto" w:line="276" w:before="0" w:after="0"/>
              <w:ind w:left="-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lineRule="auto" w:line="276" w:before="0" w:after="0"/>
              <w:ind w:left="-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</w:tr>
      <w:tr>
        <w:trPr/>
        <w:tc>
          <w:tcPr>
            <w:tcW w:w="2978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76" w:before="0" w:after="0"/>
              <w:ind w:left="-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TextBody"/>
              <w:spacing w:lineRule="auto" w:line="276" w:before="0" w:after="0"/>
              <w:ind w:left="-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ind w:left="-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lineRule="auto" w:line="276" w:before="0" w:after="0"/>
              <w:ind w:left="-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а подписи</w:t>
            </w:r>
          </w:p>
        </w:tc>
      </w:tr>
      <w:tr>
        <w:trPr>
          <w:trHeight w:val="121" w:hRule="atLeast"/>
        </w:trPr>
        <w:tc>
          <w:tcPr>
            <w:tcW w:w="2978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-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spacing w:lineRule="auto" w:line="276" w:before="0" w:after="0"/>
              <w:ind w:left="-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lineRule="auto" w:line="276" w:before="0" w:after="0"/>
              <w:ind w:left="-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lineRule="auto" w:line="276" w:before="0" w:after="0"/>
              <w:ind w:left="-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</w:tr>
      <w:tr>
        <w:trPr>
          <w:trHeight w:val="121" w:hRule="atLeast"/>
        </w:trPr>
        <w:tc>
          <w:tcPr>
            <w:tcW w:w="2978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left="-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TextBody"/>
              <w:spacing w:lineRule="auto" w:line="276" w:before="0" w:after="0"/>
              <w:ind w:left="-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ind w:left="-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lineRule="auto" w:line="276" w:before="0" w:after="0"/>
              <w:ind w:left="-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а подписи</w:t>
            </w:r>
          </w:p>
        </w:tc>
      </w:tr>
      <w:tr>
        <w:trPr>
          <w:trHeight w:val="121" w:hRule="atLeast"/>
        </w:trPr>
        <w:tc>
          <w:tcPr>
            <w:tcW w:w="2978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-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spacing w:lineRule="auto" w:line="276" w:before="0" w:after="0"/>
              <w:ind w:left="-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lineRule="auto" w:line="276" w:before="0" w:after="0"/>
              <w:ind w:left="-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lineRule="auto" w:line="276" w:before="0" w:after="0"/>
              <w:ind w:left="-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</w:tr>
      <w:tr>
        <w:trPr>
          <w:trHeight w:val="121" w:hRule="atLeast"/>
        </w:trPr>
        <w:tc>
          <w:tcPr>
            <w:tcW w:w="2978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left="-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TextBody"/>
              <w:spacing w:lineRule="auto" w:line="276" w:before="0" w:after="0"/>
              <w:ind w:left="-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ind w:left="-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lineRule="auto" w:line="276" w:before="0" w:after="0"/>
              <w:ind w:left="-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а подпис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_____» ____________________ 20 _____ г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spacing w:lineRule="auto" w:line="276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римерная форма педагогической характеристики на ребенка школьного возраста,</w:t>
      </w:r>
    </w:p>
    <w:p>
      <w:pPr>
        <w:pStyle w:val="TextBody"/>
        <w:tabs>
          <w:tab w:val="clear" w:pos="709"/>
          <w:tab w:val="left" w:pos="0" w:leader="none"/>
        </w:tabs>
        <w:spacing w:lineRule="auto" w:line="276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направляемого для обследования,  в территориальную</w:t>
      </w:r>
    </w:p>
    <w:p>
      <w:pPr>
        <w:pStyle w:val="TextBody"/>
        <w:spacing w:lineRule="auto" w:line="276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сихолого-медико-педагогическую комиссию </w:t>
      </w:r>
    </w:p>
    <w:p>
      <w:pPr>
        <w:pStyle w:val="TextBody"/>
        <w:spacing w:lineRule="auto" w:line="276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Мариинского муниципального района</w:t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ное наименование образовательной организации (по уставу) с реквизитами учреждения</w:t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бщие сведения о ребенке: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.И.О.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а рождения, возраст.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машний адрес.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асс, программа обучени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Кем направлен ребенок 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ичина (цель) обращения на ЦПМПК</w:t>
      </w:r>
      <w:r>
        <w:rPr>
          <w:rFonts w:cs="Times New Roman" w:ascii="Times New Roman" w:hAnsi="Times New Roman"/>
        </w:rPr>
        <w:t xml:space="preserve"> (трудности в обучении, общении, нарушение поведения и др.)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бщие сведения о семье и условиях жизни ребенка: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.И.О. отца, год рождения, место работы, должность.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.И.О. матери, год рождения, место работы, должность (или аналогичная информация о законных представителях ребенка).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став семьи (полная, неполная, многодетная, наличие братьев, сестер, другие члены семьи).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Характер внутрисемейных отношений.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то занимается воспитанием ребенка.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заимодействие семьи и школы (характер контакта, формы работы школы с семьей).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епень помощи родителей ребенку в учеб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Школьный анамнез: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ие дошкольные организации посещал.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какого возраста начал школьное обучение и по какой программе.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ублировал ли программу классов (если – да, по какой причине: болезнь, необоснованные пропуски занятий, трудности в усвоении программы, др.).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учался ли по индивидуальной программе.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 какого времени обучается в образовательной организации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6. Усвоение образовательных программ: 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6.1. По математике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6.2. По русскому языку. 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6.3. По литературному чтению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6.4. По другим предметам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Характеристика обучаемости: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труднения, возникающие при усвоении учебного материала.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м, по мнению педагогов, вызваны затруднения в обучении (особенностями внимания, памяти, работоспособности, темпа учебной деятельности и др.)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епень оказания учителем помощи при выполнении тех или иных учебных заданий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ровень восприятия ребенком предлагаемой помощи.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ношение к учебе, мотивация учения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собенности личности и взаимоотношения со сверстниками и педагогами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ыполнение  школьного режима и правил поведения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частие в общественной жизни школы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Доминирующие увлечения и интересы</w:t>
      </w:r>
    </w:p>
    <w:p>
      <w:pPr>
        <w:pStyle w:val="ListParagrap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ероприятия, проведенные в целях повышения его успеваемости (индивидуальная помощь, лечение и др.)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бщие выводы и впечатления  о ребенке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_____» ____________________ 20 _____ г.</w:t>
      </w:r>
    </w:p>
    <w:p>
      <w:pPr>
        <w:pStyle w:val="TextBody"/>
        <w:spacing w:lineRule="auto" w:line="276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276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283"/>
        <w:gridCol w:w="3544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й организаци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шифровка подписи</w:t>
            </w:r>
          </w:p>
        </w:tc>
      </w:tr>
    </w:tbl>
    <w:p>
      <w:pPr>
        <w:pStyle w:val="TextBody"/>
        <w:spacing w:lineRule="auto" w:line="276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283"/>
        <w:gridCol w:w="3544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шифровка подписи</w:t>
            </w:r>
          </w:p>
        </w:tc>
      </w:tr>
    </w:tbl>
    <w:p>
      <w:pPr>
        <w:pStyle w:val="Normal"/>
        <w:tabs>
          <w:tab w:val="clear" w:pos="708"/>
          <w:tab w:val="left" w:pos="288" w:leader="none"/>
        </w:tabs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римерная форма педагогической характеристики на ребенка дошкольного возраста,</w:t>
      </w:r>
    </w:p>
    <w:p>
      <w:pPr>
        <w:pStyle w:val="TextBody"/>
        <w:tabs>
          <w:tab w:val="clear" w:pos="709"/>
          <w:tab w:val="left" w:pos="0" w:leader="none"/>
        </w:tabs>
        <w:spacing w:lineRule="auto" w:line="276" w:before="0" w:after="0"/>
        <w:jc w:val="center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направляемого для обследования,  в территориальную</w:t>
      </w:r>
    </w:p>
    <w:p>
      <w:pPr>
        <w:pStyle w:val="TextBody"/>
        <w:spacing w:lineRule="auto" w:line="276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сихолого-медико-педагогическую комиссию </w:t>
      </w:r>
    </w:p>
    <w:p>
      <w:pPr>
        <w:pStyle w:val="TextBody"/>
        <w:spacing w:lineRule="auto" w:line="276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Мариинского муниципального района</w:t>
      </w:r>
    </w:p>
    <w:p>
      <w:pPr>
        <w:pStyle w:val="TextBody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ное наименование образовательной организации (по уставу) с реквизитами учреждения</w:t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бщие сведения о ребенке: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, возраст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ий адрес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 дошкольной образовательной организации (по уставу)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уппа, программа обучения и воспитания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Кем направлен ребенок 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ичина (цель) обращения на ЦПМПК</w:t>
      </w:r>
      <w:r>
        <w:rPr>
          <w:rFonts w:cs="Times New Roman" w:ascii="Times New Roman" w:hAnsi="Times New Roman"/>
        </w:rPr>
        <w:t xml:space="preserve"> (трудности в развитии, обучении и воспитании, общении, нарушение поведения и др.)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бщие сведения о семье и условиях жизни ребенка: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отца, год рождения, место работы, должность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матери, год рождения, место работы, должность (или аналогичная информация о законных представителях ребенка)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семьи (полная, неполная, многодетная, наличие братьев, сестер, другие члены семьи)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 внутрисемейных отношений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занимается воспитанием ребенка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семьи и ДОУ (характер контакта, формы работы ДОУ с семьей)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помощи родителей ребенку в ДОУ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Анамнез: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акого возраста посещает дошкольное учреждение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акой программе идет развитие и воспитания ребенка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лся ли по индивидуальной программ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Общая характеристика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6.1. Специфика внешнего вида и поведения ребенка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2. Затруднения, возникающие при усвоении развивающего материала, чем, по мнению воспитателей, вызваны затруднения в обучении и воспитании (особенностями внимания, памяти, работоспособности, темпа деятельности и др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6.3. Степень оказания воспитателем помощи при выполнении тех или иных заданий.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восприятия ребенком предлагаемой помощ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собенности личности и взаимоотношения со сверстниками и воспитателями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ость, характер его эмоционального реагирования, взаимоотношения со сверстниками, общая мотивация, отношение к результатам собственной деятельности)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ыполнение режима и правил поведения в ДОУ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Доминирующие увлечения и интересы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ероприятия, проведенные в целях повышения его успеваемости (индивидуальная помощь, лечение и др.)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бщие выводы и впечатления  о ребенке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_____» ____________________ 20 _____ г.</w:t>
      </w:r>
    </w:p>
    <w:p>
      <w:pPr>
        <w:pStyle w:val="TextBody"/>
        <w:spacing w:lineRule="auto" w:line="276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276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818"/>
        <w:gridCol w:w="284"/>
        <w:gridCol w:w="3369"/>
      </w:tblGrid>
      <w:tr>
        <w:trPr/>
        <w:tc>
          <w:tcPr>
            <w:tcW w:w="313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уководитель  ДОУ</w:t>
            </w:r>
          </w:p>
        </w:tc>
        <w:tc>
          <w:tcPr>
            <w:tcW w:w="28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8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шифровка подписи</w:t>
            </w:r>
          </w:p>
        </w:tc>
      </w:tr>
    </w:tbl>
    <w:p>
      <w:pPr>
        <w:pStyle w:val="TextBody"/>
        <w:spacing w:lineRule="auto" w:line="276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818"/>
        <w:gridCol w:w="284"/>
        <w:gridCol w:w="3369"/>
      </w:tblGrid>
      <w:tr>
        <w:trPr/>
        <w:tc>
          <w:tcPr>
            <w:tcW w:w="313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8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8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шифровка подписи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before="0" w:after="20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240"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3:32:00Z</dcterms:created>
  <dc:creator>Customer</dc:creator>
  <dc:description/>
  <cp:keywords/>
  <dc:language>en-US</dc:language>
  <cp:lastModifiedBy>я</cp:lastModifiedBy>
  <dcterms:modified xsi:type="dcterms:W3CDTF">2015-03-30T01:42:00Z</dcterms:modified>
  <cp:revision>5</cp:revision>
  <dc:subject/>
  <dc:title>Перечень документов, предоставляемых на областную психолого-медико-педагогическую комиссию</dc:title>
</cp:coreProperties>
</file>