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</w:rPr>
        <w:t>Уважаемые родители!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Ваш ребёнок пошёл в 5 класс! Переход ученика из начальной школы в среднюю совпадает со своеобразным концом детства — стабильным периодом развития в жизни ребенка. 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— тревожатся без явных на то причин, становятся робкими или, наоборот, развязными, слишком суетятся. Как результат — у ребят снижается работоспособность, они становятся забывчивыми, неорганизованными, иногда у детей ухудшаются сон и аппетит. В чём же </w:t>
      </w:r>
      <w:r>
        <w:rPr>
          <w:b/>
          <w:sz w:val="22"/>
          <w:szCs w:val="22"/>
        </w:rPr>
        <w:t>причины плохой адаптации в 5-м классе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Разные требования со стороны учителей-предметников, необходимость все их учитывать и выполнять.</w:t>
        <w:br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Большой поток информации, незнакомые термины, слова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Все переживания этого возраста естественны и помогают ученику взрослеть, поэтому родителям и учителям надо просто быть внимательнее и добрее к ребятам в новом периоде их школьной жизни.</w:t>
      </w:r>
    </w:p>
    <w:p>
      <w:pPr>
        <w:pStyle w:val="Normal"/>
        <w:rPr/>
      </w:pPr>
      <w:r>
        <w:rPr>
          <w:b/>
          <w:sz w:val="22"/>
          <w:szCs w:val="22"/>
        </w:rPr>
        <w:t>Также хочется отметить  психологические трудности, которые испытывает пятиклассник и его семья на этом сложном жизненном этапе</w:t>
      </w:r>
      <w:r>
        <w:rPr>
          <w:sz w:val="22"/>
          <w:szCs w:val="22"/>
        </w:rPr>
        <w:t>:</w:t>
        <w:br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овышение уровня тревожности семьи, связанной с обучением ребенка в пятом классе.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овышение уровня тревожности самого ребенка.</w:t>
        <w:br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Зависимость степени адаптации ребенка к новым условиям от тех требований, которые предъявляет ребенку семья, его ближайшее окружение.</w:t>
        <w:br/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Зависимость степени адаптации ребенка от его внутреннего состояния, характера, его успеваемости в начальной школе.</w:t>
        <w:br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тепень учебной и социальной мотивации пятиклассника, его желание вступать в учебные и внеучебные контакты.</w:t>
        <w:br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Состояние его физического здоровья, связанное с возрастными изменениями в организме и психологическим климатом в классном коллективе.</w:t>
        <w:br/>
      </w:r>
      <w:r>
        <w:rPr>
          <w:b/>
          <w:sz w:val="22"/>
          <w:szCs w:val="22"/>
        </w:rPr>
        <w:br/>
        <w:t>7.</w:t>
      </w:r>
      <w:r>
        <w:rPr>
          <w:sz w:val="22"/>
          <w:szCs w:val="22"/>
        </w:rPr>
        <w:t xml:space="preserve"> Влияние самооценки ребенка на адаптацию к школе (чем ниже самооценка, тем больше трудностей у ребенка в школе).</w:t>
        <w:br/>
        <w:br/>
      </w:r>
      <w:r>
        <w:rPr>
          <w:b/>
          <w:color w:val="0000FF"/>
          <w:sz w:val="22"/>
          <w:szCs w:val="22"/>
        </w:rPr>
        <w:t xml:space="preserve">Что могут переживать в этой ситуации дети? </w:t>
      </w:r>
      <w:r>
        <w:rPr>
          <w:sz w:val="22"/>
          <w:szCs w:val="22"/>
        </w:rPr>
        <w:br/>
        <w:br/>
        <w:t xml:space="preserve">• Ребенок плохо ориентируется в школе, для него в новой ситуации обучения очень важен взрослый, который выделяет его среди остальных, обращает внимание именно на него, создавая тем самым ощущение безопасности и причастности к школе. </w:t>
        <w:br/>
        <w:br/>
        <w:t xml:space="preserve">• Ребенок, ожидая одобрения и похвалы со стороны педагога за какой-либо поступок, вместо этого чувствует вину и теперь не уверен в правильности своего поведения, он не знает, что делать в такой ситуации. </w:t>
        <w:br/>
        <w:br/>
        <w:t xml:space="preserve">• Ребенок растерян, потому что учителя предъявляют разные требования. Ребенок проявляет повышенное беспокойство в учебной ситуации, постоянно ожидает отрицательной оценки со стороны педагога. </w:t>
        <w:br/>
        <w:t xml:space="preserve">• Дети в классе не знают о правилах поведения в разных кабинетах. </w:t>
        <w:br/>
        <w:br/>
        <w:t xml:space="preserve">Конечно, есть дети, которые легко и свободно вписываются в школьную систему требований, норм и социальных отношений, но большинство пятиклассников подвержены дезадаптации: становятся невнимательными, тревожными, неуверенными в себе, хуже учатся по сравнению с начальной школой, испытывают трудности в общении со сверстниками и учителями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же помочь своему ребёнку?</w:t>
        <w:br/>
        <w:t xml:space="preserve">В этот период родители должны быть особенно внимательны к своим детям, выполнять следующие правила: </w:t>
      </w:r>
    </w:p>
    <w:p>
      <w:pPr>
        <w:pStyle w:val="Default"/>
        <w:spacing w:before="120" w:after="120"/>
        <w:jc w:val="both"/>
        <w:rPr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1. Воодушевите ребенка на рассказ о своих школьных делах. </w:t>
      </w:r>
    </w:p>
    <w:p>
      <w:pPr>
        <w:pStyle w:val="Default"/>
        <w:spacing w:before="120" w:after="120"/>
        <w:jc w:val="both"/>
        <w:rPr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2. Регулярно беседуйте с учителями вашего ребенка о его успеваемости, поведении и взаимоотношениях с другими детьми. </w:t>
      </w:r>
    </w:p>
    <w:p>
      <w:pPr>
        <w:pStyle w:val="Default"/>
        <w:spacing w:before="120" w:after="120"/>
        <w:jc w:val="both"/>
        <w:rPr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3. Не связывайте оценки за успеваемость ребенка со своей системой наказаний и поощрений. </w:t>
      </w:r>
    </w:p>
    <w:p>
      <w:pPr>
        <w:pStyle w:val="Default"/>
        <w:spacing w:before="120" w:after="120"/>
        <w:jc w:val="both"/>
        <w:rPr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4. Знайте программу и особенности школы, где учится ваш ребенок. </w:t>
      </w:r>
    </w:p>
    <w:p>
      <w:pPr>
        <w:pStyle w:val="Default"/>
        <w:spacing w:before="120" w:after="120"/>
        <w:jc w:val="both"/>
        <w:rPr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5. Помогайте ребенку выполнять домашние задания, но не делайте их сами. </w:t>
      </w:r>
    </w:p>
    <w:p>
      <w:pPr>
        <w:pStyle w:val="Default"/>
        <w:spacing w:before="120" w:after="120"/>
        <w:jc w:val="both"/>
        <w:rPr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6. Помогите ребенку почувствовать интерес к тому, что преподают в школе. </w:t>
      </w:r>
    </w:p>
    <w:p>
      <w:pPr>
        <w:pStyle w:val="Default"/>
        <w:jc w:val="both"/>
        <w:rPr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7. Особенные усилия прилагайте для того, чтобы поддерживать спокойную и стабильную атмосферу в доме, когда в школьной жизни ребенка происходят изменения. </w:t>
      </w:r>
    </w:p>
    <w:p>
      <w:pPr>
        <w:pStyle w:val="Default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ВНИМАНИЕ! Очень важно похвалить ребенка с самого утра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Это аванс на весь долгий и трудный день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чень важно в период адаптации к новым условиям обучения в 5 классе организовать режим дня вашего ребён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ильный распорядок дня, учёт индивидуальных (физических и психических) особенностей ребёнка, следование режиму — вот залог его хорошего самочувствия и успеваемост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Правильно организованный режим дня школьника предусматривает:</w:t>
      </w:r>
      <w:r>
        <w:rPr>
          <w:b/>
          <w:bCs/>
          <w:sz w:val="22"/>
          <w:szCs w:val="22"/>
        </w:rPr>
        <w:br/>
        <w:t>1.</w:t>
      </w:r>
      <w:r>
        <w:rPr>
          <w:sz w:val="22"/>
          <w:szCs w:val="22"/>
        </w:rPr>
        <w:t>Правильное чередование труда и отдых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Регулярный приём пищ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>Сон определённой продолжительности, с точным временем подъёма и отхода ко сну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>Определённое время для утренней гимнастики и гигиенических процеду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Определённое время для приготовления домашних зада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>Определённую продолжительность отдыха с максимальным пребыванием на открытом воздух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авильно организованное время позволит вашему ребёнку всесторонне развиваться,  всё успевать, не уставать и быть здоровым. </w:t>
      </w:r>
      <w:r>
        <w:rPr>
          <w:i/>
          <w:sz w:val="22"/>
          <w:szCs w:val="22"/>
        </w:rPr>
        <w:t>Вот несколько важных правил!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rStyle w:val="Submenutable"/>
          <w:b/>
          <w:color w:val="0000FF"/>
          <w:sz w:val="22"/>
          <w:szCs w:val="22"/>
          <w:u w:val="single"/>
        </w:rPr>
        <w:t>Правило первое</w:t>
      </w:r>
      <w:r>
        <w:rPr>
          <w:b/>
          <w:color w:val="0000FF"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Style w:val="Emphasis"/>
          <w:sz w:val="22"/>
          <w:szCs w:val="22"/>
        </w:rPr>
        <w:t>Чётко и неотступно следовать заведённому распорядку дн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rStyle w:val="Submenutable"/>
          <w:b/>
          <w:color w:val="0000FF"/>
          <w:sz w:val="22"/>
          <w:szCs w:val="22"/>
          <w:u w:val="single"/>
        </w:rPr>
        <w:t>Правило второе: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rStyle w:val="Emphasis"/>
          <w:sz w:val="22"/>
          <w:szCs w:val="22"/>
        </w:rPr>
        <w:t>Не менее 2–3 часов ребёнок должен проводить на воздухе, вне зависимости от погоды.</w:t>
      </w:r>
      <w:r>
        <w:rPr>
          <w:i/>
          <w:iCs/>
          <w:sz w:val="22"/>
          <w:szCs w:val="22"/>
        </w:rPr>
        <w:br/>
      </w:r>
      <w:r>
        <w:rPr>
          <w:b/>
          <w:bCs/>
          <w:color w:val="0000FF"/>
          <w:sz w:val="22"/>
          <w:szCs w:val="22"/>
          <w:u w:val="single"/>
        </w:rPr>
        <w:t>Правило третье: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Не всё свободное время дома надо проводить за выполнением домашнего зада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Style w:val="Submenutable"/>
          <w:b/>
          <w:color w:val="0000FF"/>
          <w:sz w:val="22"/>
          <w:szCs w:val="22"/>
          <w:u w:val="single"/>
        </w:rPr>
        <w:t>Правило четвёртое</w:t>
      </w:r>
      <w:r>
        <w:rPr>
          <w:rStyle w:val="Submenutable"/>
          <w:color w:val="0000FF"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Не более двух дополнительных занятий.</w:t>
      </w:r>
      <w:r>
        <w:rPr>
          <w:sz w:val="22"/>
          <w:szCs w:val="22"/>
        </w:rPr>
        <w:t xml:space="preserve"> Желательно, чтобы они были разные: спортивные чередовались с познавательными.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Правило пятое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Style w:val="Emphasis"/>
          <w:sz w:val="22"/>
          <w:szCs w:val="22"/>
        </w:rPr>
        <w:t>Выходные только для отдыха!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Style w:val="Submenutable"/>
          <w:b/>
          <w:color w:val="0000FF"/>
          <w:sz w:val="22"/>
          <w:szCs w:val="22"/>
          <w:u w:val="single"/>
        </w:rPr>
        <w:t>Правило шестое</w:t>
      </w:r>
      <w:r>
        <w:rPr>
          <w:rStyle w:val="Submenutable"/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Style w:val="Emphasis"/>
          <w:sz w:val="22"/>
          <w:szCs w:val="22"/>
        </w:rPr>
        <w:t>Ориентируйтесь только на индивидуальные особенности вашего ребёнка</w:t>
      </w:r>
      <w:r>
        <w:rPr>
          <w:sz w:val="22"/>
          <w:szCs w:val="22"/>
        </w:rPr>
        <w:t>.  Не заставляйте ребёнка делать что-то насильно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>Помните!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Соблюдение режима вырабатывает у ребёнка условные рефлексы, и каждая предыдущая деятельность становится сигналом последующей. Это помогает организму легко и быстро переключаться из одного состояние в друг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помочь своему ребёнку в подготовке домашних заданий?</w:t>
      </w:r>
    </w:p>
    <w:p>
      <w:pPr>
        <w:pStyle w:val="Style14"/>
        <w:spacing w:before="0" w:after="120"/>
        <w:ind w:firstLine="708"/>
        <w:rPr/>
      </w:pPr>
      <w:r>
        <w:rPr>
          <w:sz w:val="22"/>
          <w:szCs w:val="22"/>
        </w:rPr>
        <w:t xml:space="preserve">Ребенку необходимо создать определенные условия для интеллектуального развития. В первом полугодии пятого классах кто-то из взрослых обязательно должен контролировать выполнение уроков. Позже, когда стереотип поведения будет выработан, ребенок сможет сам организовать пространство и время выполнения уроков. </w:t>
        <w:br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 ребёнка должен быть гибкий график работы. Активность может падать в течение недели. Каждый день нужно заново ставить срок – уроки должны быть сделаны к определённому часу. Ни в коем случае нельзя заставлять делать уроки сразу после школы или после обеда. </w:t>
        <w:br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е рекомендовано смотреть телевизор, читать, играть в компьютерные игры перед выполнением домашнего задания.</w:t>
        <w:br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Можно поспать, полежать, послушать музыку (последнее – не дольше 15–20 минут). </w:t>
        <w:br/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ежде чем начать делать уроки, необходимо проговорить план заданий; перед выполнением каждого урока желательно на бумаге записать план выполнения. Ставить галочки после окончания. </w:t>
        <w:br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о время выполнения домашнего задания желательно делать перерыв. 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Выполнение сложных заданий необходимо делать в первую очередь, а не откладывать на то время, когда ребенок уже устанет. </w:t>
      </w:r>
    </w:p>
    <w:p>
      <w:pPr>
        <w:pStyle w:val="Style14"/>
        <w:spacing w:before="0" w:after="0"/>
        <w:rPr/>
      </w:pPr>
      <w:r>
        <w:rPr>
          <w:rStyle w:val="StrongEmphasis"/>
          <w:color w:val="0000FF"/>
          <w:sz w:val="22"/>
          <w:szCs w:val="22"/>
        </w:rPr>
        <w:t>Как делать уроки ребенку со сниженной памятью?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Начинать желательно с письменного планирования. Родитель не должен контролировать процесс выполнения задания, но и ограничиваться вопросом «ты все выучил?» нельзя ни в коем случае. 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 стене в комнате ребенка должен висеть режим дня. Над письменным столом – расписание уроков и дополнительных занятий.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Каждый раз нужно намечать общий план приготовления уроков. При этом важно иметь «домашний дневник», куда и будет заноситься план.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Начинать готовить уроки стоит с тех, которые требуют большего объема запоминания, либо делать устные предметы через 30–40 минут после письменных. В теплое время года можно даже сделать это после вечерней прогулки, невзирая на то, что устный предмет придется выполнять в 7 или 8 часов вечера.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аждый выученный урок необходимо повторить. Если между уроками в школе два дня, в первый день стоит учить, во второй обязательно повторять выученное. Утром необходимо еще раз проговорить выученное, задать опорные вопросы по устным предметам.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На столе должна лежать отдельная тетрадь, в которой на каждой странице будет расписано, что для какого урока должно быть положено в портфель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Собирать портфель, готовить форму (школьную и спортивную) ребенок должен сам с первых дней. При этом родитель проверяет в присутствии ребенка, все ли соответствует записям в тетради. Ребенок должен сам найти и положить недостающие предметы.</w:t>
      </w:r>
    </w:p>
    <w:p>
      <w:pPr>
        <w:pStyle w:val="Style14"/>
        <w:spacing w:before="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Как относиться к отметкам ребенка?</w:t>
      </w:r>
    </w:p>
    <w:p>
      <w:pPr>
        <w:pStyle w:val="Normal"/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Не ругайте своего ребенка за плохую отмет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му очень хочется быть в ваших глазах хорошим. Если быть таким не получается, ребенок начинает врать и изворачиваться, чтобы быть в ваших глазах хороши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Сочувствуйте своему ребе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  упорного тру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Не заставляйте своего ребенка вымаливать себе оценку в конце четверти ради вашего душевного спокойств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Не учите своего ребенка ловчить, унижаться приспосабливаться ради положите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а в виде высокой отме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Никогда не выражайте сомнений по повод объективности выставленной вашему ребенку оценки вслух. Есть сомнения - идите в     школу попытайтесь объективно разобраться в ситу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Не обвиняйте беспричинно других взрослых и детей в проблемах собственных дете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Поддерживайте ребенка в его, пусть не очень  значительных, но победах над собой, над своей лень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Поощряйте ребёнка за отличные и хорошие отметки. Хорошее, как и плохое, запоминается ребенком надолго и его хочется повтор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FF"/>
          <w:sz w:val="22"/>
          <w:szCs w:val="22"/>
        </w:rPr>
        <w:t xml:space="preserve">Педагог- психолог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FF"/>
          <w:sz w:val="22"/>
          <w:szCs w:val="22"/>
        </w:rPr>
        <w:t>МБОУ «ЦДК»  О.О. Лома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5:00Z</dcterms:created>
  <dc:creator>я</dc:creator>
  <dc:description/>
  <cp:keywords/>
  <dc:language>en-US</dc:language>
  <cp:lastModifiedBy>я</cp:lastModifiedBy>
  <dcterms:modified xsi:type="dcterms:W3CDTF">2014-11-26T08:48:00Z</dcterms:modified>
  <cp:revision>6</cp:revision>
  <dc:subject/>
  <dc:title/>
</cp:coreProperties>
</file>