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ля детей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 психолого-педагогической и медико-социальной помощи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иагностики и консультирования Мариин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«Утверждено»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 совете                               Приказ №_41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26.08.2018                           от 27.08.2018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«ЦДК»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Т.Е.Воробьева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ные пальчики</w:t>
      </w:r>
    </w:p>
    <w:p>
      <w:pPr>
        <w:pStyle w:val="Normal"/>
        <w:spacing w:before="0" w:after="0"/>
        <w:ind w:left="301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индивидуальная программа по формированию </w:t>
      </w:r>
    </w:p>
    <w:p>
      <w:pPr>
        <w:pStyle w:val="Normal"/>
        <w:spacing w:before="0" w:after="0"/>
        <w:ind w:left="301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графо-моторных умений и навыков у дошкольников</w:t>
      </w:r>
    </w:p>
    <w:p>
      <w:pPr>
        <w:pStyle w:val="Normal"/>
        <w:spacing w:lineRule="auto" w:line="360"/>
        <w:ind w:left="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before="0" w:after="0"/>
        <w:ind w:left="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кура Т.С,</w:t>
      </w:r>
    </w:p>
    <w:p>
      <w:pPr>
        <w:pStyle w:val="Normal"/>
        <w:spacing w:before="0" w:after="0"/>
        <w:ind w:lef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before="0" w:after="0"/>
        <w:ind w:left="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инск, 2018</w:t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инск 2018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…4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………………..…………………………………8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занятий………………………………………………………….9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….14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Истоки способностей и дарований детей - в кончиках их пальцев. От них, образно говоря, идут тончайшие ручейки, которые питают источник творческой мысли. Чем больше уверенности и изобретательности в движениях детской руки с орудием труда, тем сложнее движения, необходимые для этого взаимодействия, тем ярче творческая стихия детского разума. Чем больше мастерства в детской душе, тем ребенок умнее". В.В. Сухомлинск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 числу наиболее актуальных вопросов образования относится подготовка детей к обучению в школе. Исследования ученых показали, что 70% детей, поступивших в школу с 7 лет, и 87,5% детей, пришедших в школу с 6 лет имеют низкий уровень овладения графомоторным навы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, исследующие проблему готовности к обучению в школе, отмечают тесную взаимосвязь: во-первых, между тонкой двигательной координацией и уровнем умственной способности, речевого развития; во-вторых, между степенью готовности к овладению графическими навыками и школьной зрелостью, в-третьих, между качеством письма и успешностью всей учебной деятельности школьников. Для обеспечения успешности обучения в школе необходима целенаправленная подготовка на предыдущем, дошкольн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моторный навык - это определенные привычные положения и движения пишущей руки, позволяющие изображать письменные звуки и их соединения. Правильно сформированный графический навык позволяет писать буквы четко, красиво, разборчиво, быстро. Неправильно сформированный графомоторный навык создает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трудностей письма: небрежный, неразборчивый почерк, медленный тем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функцией, от которой зависит процесс формирования графомоторных навыков, является зрительно – слухо - моторная координ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омоторные навыки дошкольников отличаются незрелостью сложных произвольных форм зрительно-моторной координации. У детей отмечается неправильная передача пространственного положения предмета, слабое развитие навыков соизмерения, соотнесения и расчёта размеров, построение линий прерывистыми, неровными движениями. Моторный компонент – базовый с точки зрения графических навыков, необходимых для успешного овладения грамот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мелкие движения пальцами рук развивается в старшем дошкольном возрасте, к шести – семи годам заканчивается созревание соответствующих зон головного мозга, развитие мелких мышц кисти. Поэтому работа по формированию графомоторных умений и навыков у дошкольников должна начинаться задолго до поступления в шко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й программы: создание условий для развития графомоторных умений и навыков и зрительно – моторной координации у старших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мелкую мотори</w:t>
        <w:softHyphen/>
        <w:t>ку пальцев рук, двигательные умения и навыки в манипуляциях различными предметами  (умение правильно держать карандаш, ручку, флома</w:t>
        <w:softHyphen/>
        <w:t>стер; учить владеть ими, используя самомассаж, игры и упражн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рительно – моторную координацию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активную речь дошкольников, пополнять словарный запас новыми понят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еб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, понимать и выполнять словесные установки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, повторяя показанный образец и правило, а также ознакомление с написанием циф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производить точные движения кистью 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оординированной работы рук со зрительным и слуховым вос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ую ориентацию на листе бумаги и в окружающе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мышление, внимание, фантазию и творческую активность.</w:t>
      </w:r>
      <w:r>
        <w:rPr>
          <w:rFonts w:cs="Verdana" w:ascii="Verdana" w:hAnsi="Verdana"/>
          <w:color w:val="46464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аккуратность, усидчив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 к выполнению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своему и чужому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ые (показ педагога, пример, помощь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Словесные (объяснение, описание, поощрение, убеждение, использование скороговорок, пословиц и поговорок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 (самостоятельное и совместное выполнений задан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воспитанников старшего дошкольного возраста 6-7 лет, предусматривает проведение 1 индивидуального занятия в неделю по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33 часа. Занятия начинаются с 1сентября и заканчиваются в конце м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ая форма представления программы в виде взаимосвязанных модулей в соответствии с логикой поставленны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данной программы является направленность на всестороннее развитие графомоторных умений и мелкой моторики движений, мышц двигательного аппарата пишущей руки, зрительных и двигательных факторов как единого цело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программе составлены на интегрированной основе с использованием игры и практической деятельности, что создает более комфортные условия формирования предпосылок к учеб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включает в себя задания, расположенные в определенной дидактической последовательности с постепенным нарастанием их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изучаемой программы выделяются следующие основные модул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одуль «Диагности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одуль «Гигиена письм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III модуль «Веселые пальч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одуль «Умелый каранда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рафомотрных умений и навыков дошкольников проводится с помощью итогового теста в начале и в конце учебного года, который включает  практически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ограммного материала воспитанник </w:t>
      </w:r>
      <w:r>
        <w:rPr>
          <w:rFonts w:cs="Times New Roman" w:ascii="Times New Roman" w:hAnsi="Times New Roman"/>
          <w:b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, влево, вверх, вниз, над, под, справа налево, слева направо, сверху вниз, снизу ввер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мая, волнистая и пунктирная ли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и горизонтальная, диагональная штриховка с наклоном линий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и на листе бума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ржать карандаш, руч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ть предметы в пределах конту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ть с ослаблением и усилением нажима на каранда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по образцу на листе бумаги в клетку, по точкам, на свободном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личные виды штрих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диктанты; работать с трафаре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>писать цифры от 0 до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 реализации программы - практические работы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70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пальч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карандаш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ки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ятанные изобра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конченные изобра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т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а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ни и нарису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ор на салфет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и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ире штрихов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Зме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Заяц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Домик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Собачка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Журавль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Лошадь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Слоны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Бабочк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Попугай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Верблюд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Белка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ктант «Летящая утка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модуль «Диагнос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следование графомоторных умений и навыков, зрительно-моторной координации движений (графические проб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следование точности дв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унок, на котором нарисованы «Дорожки», у одного конца которых стоят машины, у другого - дом. Машина должна «проехать» по дорожке к дому. Ширина дорожек подбирается так, чтобы была достаточно трудна, но доступна ребенку. Тип дорожек усложняется от первой к после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: «Здесь нарисованы машинки и дорожки к домикам. Ты должен соединить линией машину с домиком, не съезжая с дорожки» (дорожки по Л.А. Венгер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оценки:</w:t>
        <w:br/>
        <w:t>4 балла - при выполнении задания выходы за пределы дорожки отсутствуют, карандаш не отрывается от бумаги;</w:t>
        <w:br/>
        <w:t>3 балла - выходы за пределы дорожки отсутствуют, карандаш отрывается не более трех раз;</w:t>
        <w:br/>
        <w:t>2 балла - выходы за пределы дорожки отсутствуют, карандаш отрывается не более трех раз, наблюдаются синкинезии;</w:t>
        <w:br/>
        <w:t>1 балл - не более трех выходов за пределы «дорожки», неровная дрожащая линия, очень слабая, почти невидимая, или линия с очень сильным нажимом, синкинезии;</w:t>
        <w:br/>
        <w:t>0 баллов - невозможность выполнения, многочисленные выходы за пределы «дорожки», многократное проведение по одному и тому же ме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Исследование графических навы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:</w:t>
        <w:br/>
        <w:t>1. «Проведи прямую линию».</w:t>
        <w:br/>
        <w:t>2. «Проведи прямую линию слева направо».</w:t>
        <w:br/>
        <w:t>3. «Проведи прямую линию сверху вниз».</w:t>
        <w:br/>
        <w:t>4. Рисование волнистых и ломаных линий (по образцу).</w:t>
        <w:br/>
        <w:t>5. Рисование геометрических фигур (квадрат, треугольник, круг).</w:t>
        <w:br/>
        <w:t>6. Рисование неотрывно графических рядов (на удержание строчки) по линейке («заборчик», «цепочка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оценки:</w:t>
        <w:br/>
        <w:t>4 балла - графические навыки сформированы соответственно возрасту;</w:t>
        <w:br/>
        <w:t>3 балла - задание выполняется медленно, неуверенно;</w:t>
        <w:br/>
        <w:t>2 балла - задание выполняется медленно, неуверенно, с отрывом карандаша от бумаги;</w:t>
        <w:br/>
        <w:t>1 балл - нарушена плавность движений, появляются микро- и макрографии;</w:t>
        <w:br/>
        <w:t>0 баллов - задание не выполня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Исследование на переключаемость («заборчик»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: «Продолжи узор, не отрывая карандаша от бумаг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оценки:</w:t>
        <w:br/>
        <w:t>4 балла - правильное выполнение задания, узор соответствует образцу по величине, стройности, ритму, элементам;</w:t>
        <w:br/>
        <w:t>3 балла - задание выполняется медленно, неуверенно;</w:t>
        <w:br/>
        <w:t>2 балла - задание выполняется медленно, неуверенно, с отрывом карандаша от бумаги;</w:t>
        <w:br/>
        <w:t>1 балл - нарушена плавность движений, появляются микро- и макрографии;</w:t>
        <w:br/>
        <w:t>0 баллов - задание не выпол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Монометрический тест «Вырезывание кр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: квадратный листок бумаги, на котором начерчено 7 кругов (диаметр рельефно очерченного круга равен 5 см; другие круги, очерченные менее рельефно, отличаются от него величиной радиуса на 1, 2, 3 мм), не тугие ножницы, секунд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: «Вырежи круг по широкой ли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едется ведущей рукой. Продолжительность - 1 минута. Разрешается вторая попытка (после первой неудач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оценки:</w:t>
        <w:br/>
        <w:t>4 балла - правильное выполнение задания;</w:t>
        <w:br/>
        <w:t>3 балла - задание выполнено правильно, однако круг вырезан не полностью (но не менее 8/9 периметра);</w:t>
        <w:br/>
        <w:t>2 балла - при выполнении задания отклонений от утолщения не более 2 раз (если ребенок в процессе работы перерезал одну из тонких линий) или 1 раза (если он перерезал две тонкие линии);</w:t>
        <w:br/>
        <w:t>1 балл - при выполнении задания ребенок не уложился в отведенное время;</w:t>
        <w:br/>
        <w:t>0 баллов - задание считается невыполненным при наличии многочисленн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одуль «Гигиена пись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ду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игиена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ьная поса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накомство с тетра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иентировка в пространстве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label14"/>
      <w:bookmarkEnd w:id="0"/>
      <w:r>
        <w:rPr>
          <w:rFonts w:cs="Times New Roman" w:ascii="Times New Roman" w:hAnsi="Times New Roman"/>
          <w:sz w:val="28"/>
          <w:szCs w:val="28"/>
        </w:rPr>
        <w:t>Для успешного школьного обучения необходимо, чтобы ребенок умел правильно сидеть за столом и правильно держать ручку (карандаш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авильной посадке ученик должен сидеть прямо, грудь не касается стола (расстояние между туловищем и краем стола – 3–5 см), оба плеча должны быть на одной высоте. Ноги, согнутые под прямым углом в коленях, опираются всей ступней на пол или на подставку для ног. Руки при письме лежат так, чтобы локти немного выступали за край стола и находились на расстоянии около 10 см от туловища. Голова немного наклонена налево у детей, пишущих правой рукой, либо немного направо у детей, пишущих левой рукой. Тетрадь располагается наклонно влево (для праворуких) либо вправо (для леворуких) так, чтобы нижний угол был напротив груди. Свободной рукой ученик придерживает тетрадь и по мере заполнения страницы передвигает ее этой рукой вверх, при этом нижний угол страницы по-прежнему направлен к середине груди ребенка. </w:t>
      </w:r>
    </w:p>
    <w:p>
      <w:pPr>
        <w:pStyle w:val="Normal"/>
        <w:shd w:fill="FFFFFF" w:val="clear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графических действий обеспечивается за счет мышечного контроля над мелкой (тонкой) моторикой рук. Это ловкость пальцев и кистей рук, скоординированность их дв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 модуль «Веселые пальч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направлен на развитие мелкой моторики рук и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упражнений «Весёлые пальч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чиковая гимнастика с предметами (карандашом, катушкой, теннисным мячик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ки с пальчиками.</w:t>
      </w:r>
    </w:p>
    <w:p>
      <w:pPr>
        <w:pStyle w:val="Normal"/>
        <w:shd w:fill="FFFFFF" w:val="clear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упражнения с пальцами рук представлены в разных вариантах: народные с речевым сопровождением, авторские на основе стихов и без них. К числу достоинств таких игр можно отнести их простоту и универсальность, отсутствие каких-либо специальных атрибутов для проведения, безопасность. Обычно все они несложны по технике, но вместе с тем при регулярном использовании в работе с детьми обеспечивают хорошую тренировку пальцев и подготовку мышц руки к письму. Использование пальчиковых игр и упражнений оказывает неспецифическое тонизирующее влияние на функциональное состояние мозга и развитие речи детей, вызывая у них эмоциональный подъем и разрядку нервно-психического напряжения. Особое внимание следует обратить и на то, чтобы дети упражнялись в разных действиях (сжатие, расслабление, растяжение мышц рук), а также тренировались в выполнении изолированных движений каждым пальцем обеих рук. Все упражнения для пальчиковой гимнастики проводим с одновременным проговариванием тек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«Умелый каранда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направлен на развитие графомоторных умений и навыков, зрительно – моторной координации 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дикта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рафаре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ка (по принципу симмет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по образ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узоры (раскрась картинки по цифр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иний: прямые дорожки, фигурные доро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: по точкам, по контурам, по клеточ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штриховок: с различным направлением движения руки, силуэтных штрих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координации в системе «глаза — ру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развитие моторной и зрительно-двигательной координации, то есть развитие синхронных движений глаз и ведущей руки, а также укрепление межфункциональных связ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упражнений, связанных с обводкой по трафарету, силуэтным и контурным изображ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ятанные изображения»- предъявляют фигуры, состоящие из элементов букв, геометрических фигур. Требуется найти все спрятанные изображ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„Зашумленные“ изображения»- предъявляют контурные изображения предметов, геометрических фигур, цифр, букв, которые зашумлены, т. е. перечеркнуты линиями различной конфигурации. Требуется их опознать и назват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арные изображения»- предъявляют два предметных изображения, внешне очень похожие друг на друга, но имеющие до 5—7 мелких отличий. Требуется найти эти отлич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аконченные изображения»- предъявляют изображения с недорисованными элементами, например птица без клюва, рыба без хвоста, цветок без лепестков, платье без рукава, стул без ножки и т. д. Нужно назвать недостающие детали (или дорисовать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ечные изображения»- предъявляют изображения предметов, геометрических фигур, буквы, цифры, выполненные в виде точек. Необходимо назвать их. «Перевернутые изображения»- предъявляют схематические изображения предметов, букв, цифр, повернутые на 180°. Требуется назва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езанные изображения»- предъявляют части 2—3 изображений (например, овощей разного цвета или разной величины и т. д.). Требуется собрать из этих частей целые из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мни и нарисуй»- ребенку предлагают запомнить ряд из 4—6 предметов, а затем схематично нарисова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аконченные изображения»- детям предлагают карточки с недорисованными изображениями (у собаки не нарисована правая лапа, у кошки — левое ухо и т. д.). Предлагают дорисовать, назват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зрительно-двигательных координаций в разных видах деятельности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совывание графических образцов (геометрических фигур и узоров разной сл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ение по качеству геометрических фигур разной сложности с последовательным расширением радиуса обводки (по внешнему контуру) или его сужением (обводка по внутреннему конту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шивание и штрих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фигур из спичек (палоч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гур из пальцев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ение рисунков по контуру и соединение по точ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исунков (по клеточк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ывание картинок (недостающие детали, вторая половинка карти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дикта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точкам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ые пятна (кляксограф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езруких, М.М. Тренируем пальчики [Текст]:/ М.М. Безруких - М.: ООО Дрофа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елая, А.Е. Пальчиковые игры [Текст]:/ А.Е. Белая - М.: Астрель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, С.Е. Развиваем руки – чтоб учиться и писать, и красиво рисовать [Текст]:/ С.Е. Гаврина - Ярославль: Академия Холдинг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лиманова, Л.Ф. Уроки веселого карандаша [Текст]:/ Л.Ф. Климанова - Тула: Родничок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рупенская, Н.Б. Линии. Фигуры. Точки [Текст]:/ Н.Б. Крупенская - М.: РОСМЭН - ПРЕСС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овиковская, О.А. Готовим руку к письму. Веселые точки [Текст]:/  О.А.Новиковская - М.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трель</w:t>
        </w:r>
      </w:hyperlink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на, М.М. Готовим руку к письму [Текст]:/ М.М. Лукашина - М.: Карапуз, 200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растные особенности развития тонкой моторики рук (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.М. Мастюковой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214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5"/>
        <w:gridCol w:w="7959"/>
      </w:tblGrid>
      <w:tr>
        <w:trPr>
          <w:trHeight w:val="25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выки поведения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-2 года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ржит два предмета в одной руке; чертит ка</w:t>
              <w:softHyphen/>
              <w:t>рандашом, переворачивает страницы книги. Ставит друг на друга от 2 до 6 кубиков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-3 года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рывает ящик и опрокидывает его содержи</w:t>
              <w:softHyphen/>
              <w:t>мое. Играет с песком и глиной. Открывает крышки, использует ножницы, красит пальцем. Нанизывает бусы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-4 года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ржит карандаш пальцем, копирует формы не</w:t>
              <w:softHyphen/>
              <w:t>сколькими чертами. Собирает постройки из 9 кубиков. Рисует карандашами или цветными мелками. Складывает бумагу более чем 1 раз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-5 лет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пределяет предметы в мешке на ощупь, лепит из пластилина (от 2 до 3 частей), шнурует бо</w:t>
              <w:softHyphen/>
              <w:t>тинки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растные особенности развития зрительно-моторной координации (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.М. Мастюков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274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15"/>
        <w:gridCol w:w="7817"/>
      </w:tblGrid>
      <w:tr>
        <w:trPr>
          <w:trHeight w:val="255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выки поведения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-6 месяцев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правляет руки ко рту. Следит за движением рук. Под контролем зрения направляет руку к предмету и захватывает его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-12 месяцев</w:t>
            </w:r>
          </w:p>
        </w:tc>
        <w:tc>
          <w:tcPr>
            <w:tcW w:w="7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вается «единое» поле зрения и действия. Глаз направляет движение руки. Перекладывает предмет из одной руки в другую. Может поло</w:t>
              <w:softHyphen/>
              <w:t>жить ложку в чашку, кубики в коробку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-2 года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ртит штрихи и «каракули». Держит чашку, поднимает ее и пьет. Помещает квадрат в квад</w:t>
              <w:softHyphen/>
              <w:t>ратную прорезь, овал — в овальную. Повторяет изображения нескольких горизонтальных, вер</w:t>
              <w:softHyphen/>
              <w:t>тикальных и округлых линий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-3 года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жет крутить пальцем диск телефона, рисует черточки, воспроизводит простые формы. Ре</w:t>
              <w:softHyphen/>
              <w:t>жет ножницами. Рисует по образцу крест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-4 года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водит по контурам, копирует крест, воспроиз</w:t>
              <w:softHyphen/>
              <w:t>водит формы. Хватает катящийся к нему мяч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-5 лет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крашивает простые формы. Копирует за</w:t>
              <w:softHyphen/>
              <w:t>главные печатные буквы. Рисует человечка, изображая от двух до трех частей его тела. Ко</w:t>
              <w:softHyphen/>
              <w:t>пирует квадрат, звезду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-6 лет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куратно вырезает картинки. Пишет буквы и числа. Дополняет недостающие детали к кар</w:t>
              <w:softHyphen/>
              <w:t>тинке. Бьет молотком по гвоздю. Воспроизводит геометрические фигуры по образцу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rmacy.wikimart.ru/supplements/model/656743?recommendedOfferId=594723" TargetMode="External"/><Relationship Id="rId3" Type="http://schemas.openxmlformats.org/officeDocument/2006/relationships/hyperlink" Target="http://www.ozon.ru/brand/858527/" TargetMode="External"/><Relationship Id="rId4" Type="http://schemas.openxmlformats.org/officeDocument/2006/relationships/hyperlink" Target="http://www.ozon.ru/brand/316526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45:00Z</dcterms:created>
  <dc:creator>Ульянушка</dc:creator>
  <dc:description/>
  <cp:keywords/>
  <dc:language>en-US</dc:language>
  <cp:lastModifiedBy>Win 7</cp:lastModifiedBy>
  <cp:lastPrinted>2018-09-22T15:10:00Z</cp:lastPrinted>
  <dcterms:modified xsi:type="dcterms:W3CDTF">2018-10-02T07:58:00Z</dcterms:modified>
  <cp:revision>5</cp:revision>
  <dc:subject/>
  <dc:title/>
</cp:coreProperties>
</file>