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aUrovenII"/>
        <w:spacing w:lineRule="auto" w:line="240" w:before="454" w:after="113"/>
        <w:ind w:left="0" w:hanging="0"/>
        <w:jc w:val="both"/>
        <w:rPr>
          <w:rFonts w:ascii="TimesET;Tahoma" w:hAnsi="TimesET;Tahoma" w:cs="TimesET;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ET Cyr;Tahoma" w:ascii="TimesET Cyr;Tahoma" w:hAnsi="TimesET Cyr;Tahoma"/>
          <w:sz w:val="28"/>
          <w:szCs w:val="28"/>
        </w:rPr>
        <w:t>Проблемы жизненного цикла семьи</w:t>
      </w:r>
      <w:r>
        <w:fldChar w:fldCharType="begin"/>
      </w:r>
      <w:r>
        <w:rPr/>
        <w:instrText xml:space="preserve"> TC "2.3. Проблемы жизненного цикла семь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Проблемы супругов, недавно вступивших в брак, в целом отличаются от проблем пар, женатых 20 лет. Родители маленьких детей не сталкиваются с теми трудностями, что родители подростков. Признание этих различий ведет к понятию </w:t>
      </w:r>
      <w:r>
        <w:rPr>
          <w:rFonts w:cs="TimesET Cyr;Tahoma" w:ascii="TimesET Cyr;Tahoma" w:hAnsi="TimesET Cyr;Tahoma"/>
          <w:i/>
          <w:color w:val="000000"/>
          <w:sz w:val="28"/>
          <w:szCs w:val="28"/>
        </w:rPr>
        <w:t>“жизненного цикла семьи”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Разные авторы предлагают несколько отличающиеся классификации стадий жизненного цикла семьи. Но здесь приводится классификация, основанная на суммировании и модификации двух описанных в литературе вариантов периодизации жизни семьи [Lange, van der Hart, 1983; Хейли, 1995]. Для каждой стадии жизненного цикла перечислены типичные проблемы развития, часто встречающиеся в практике психологической помощи семьям.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b/>
          <w:b/>
          <w:color w:val="000000"/>
          <w:sz w:val="28"/>
          <w:szCs w:val="28"/>
        </w:rPr>
      </w:pPr>
      <w:r>
        <w:rPr>
          <w:rFonts w:cs="TimesET Cyr;Tahoma" w:ascii="TimesET Cyr;Tahoma" w:hAnsi="TimesET Cyr;Tahoma"/>
          <w:b/>
          <w:color w:val="000000"/>
          <w:sz w:val="28"/>
          <w:szCs w:val="28"/>
        </w:rPr>
        <w:t>Жизненный цикл семьи может быть разделен следующим образом:</w:t>
      </w:r>
    </w:p>
    <w:p>
      <w:pPr>
        <w:pStyle w:val="Vtjgkabullit"/>
        <w:spacing w:lineRule="auto" w:line="240" w:before="0" w:after="0"/>
        <w:ind w:left="850" w:hanging="215"/>
        <w:jc w:val="both"/>
        <w:rPr>
          <w:rFonts w:ascii="TimesET Cyr;Tahoma" w:hAnsi="TimesET Cyr;Tahoma" w:cs="TimesET Cyr;Tahoma"/>
          <w:b/>
          <w:b/>
          <w:sz w:val="28"/>
          <w:szCs w:val="28"/>
        </w:rPr>
      </w:pPr>
      <w:r>
        <w:rPr>
          <w:rFonts w:cs="TimesET Cyr;Tahoma" w:ascii="TimesET Cyr;Tahoma" w:hAnsi="TimesET Cyr;Tahoma"/>
          <w:b/>
          <w:sz w:val="28"/>
          <w:szCs w:val="28"/>
        </w:rPr>
        <w:t>1. Период ухаживания.</w:t>
      </w:r>
    </w:p>
    <w:p>
      <w:pPr>
        <w:pStyle w:val="Vtjgkabullit"/>
        <w:spacing w:lineRule="auto" w:line="240" w:before="0" w:after="0"/>
        <w:ind w:left="850" w:hanging="215"/>
        <w:jc w:val="both"/>
        <w:rPr>
          <w:rFonts w:ascii="TimesET Cyr;Tahoma" w:hAnsi="TimesET Cyr;Tahoma" w:cs="TimesET Cyr;Tahoma"/>
          <w:b/>
          <w:b/>
          <w:sz w:val="28"/>
          <w:szCs w:val="28"/>
        </w:rPr>
      </w:pPr>
      <w:r>
        <w:rPr>
          <w:rFonts w:cs="TimesET Cyr;Tahoma" w:ascii="TimesET Cyr;Tahoma" w:hAnsi="TimesET Cyr;Tahoma"/>
          <w:b/>
          <w:sz w:val="28"/>
          <w:szCs w:val="28"/>
        </w:rPr>
        <w:t>2. Фаза проживания супругов без детей. (От начала проживания вместе или в браке до рождения первого ребенка).</w:t>
      </w:r>
    </w:p>
    <w:p>
      <w:pPr>
        <w:pStyle w:val="Vtjgkabullit"/>
        <w:spacing w:lineRule="auto" w:line="240" w:before="0" w:after="0"/>
        <w:ind w:left="850" w:hanging="215"/>
        <w:jc w:val="both"/>
        <w:rPr>
          <w:rFonts w:ascii="TimesET Cyr;Tahoma" w:hAnsi="TimesET Cyr;Tahoma" w:cs="TimesET Cyr;Tahoma"/>
          <w:b/>
          <w:b/>
          <w:sz w:val="28"/>
          <w:szCs w:val="28"/>
        </w:rPr>
      </w:pPr>
      <w:r>
        <w:rPr>
          <w:rFonts w:cs="TimesET Cyr;Tahoma" w:ascii="TimesET Cyr;Tahoma" w:hAnsi="TimesET Cyr;Tahoma"/>
          <w:b/>
          <w:sz w:val="28"/>
          <w:szCs w:val="28"/>
        </w:rPr>
        <w:t>3. Экспансия. (От рождения первого ребенка до рождения последнего. Семья с маленькими детьми).</w:t>
      </w:r>
    </w:p>
    <w:p>
      <w:pPr>
        <w:pStyle w:val="Vtjgkabullit"/>
        <w:spacing w:lineRule="auto" w:line="240" w:before="0" w:after="0"/>
        <w:ind w:left="850" w:hanging="215"/>
        <w:jc w:val="both"/>
        <w:rPr/>
      </w:pPr>
      <w:r>
        <w:rPr>
          <w:rFonts w:cs="TimesET Cyr;Tahoma" w:ascii="TimesET Cyr;Tahoma" w:hAnsi="TimesET Cyr;Tahoma"/>
          <w:b/>
          <w:sz w:val="28"/>
          <w:szCs w:val="28"/>
        </w:rPr>
        <w:t>4. Стабилизация. Фаза зрелого брака. (Период воспитания детей, продолжающийся до того момента, когда первый ребенок покидает дом).</w:t>
      </w:r>
    </w:p>
    <w:p>
      <w:pPr>
        <w:pStyle w:val="Vtjgkabullit"/>
        <w:spacing w:lineRule="auto" w:line="240" w:before="0" w:after="0"/>
        <w:ind w:left="850" w:hanging="215"/>
        <w:jc w:val="both"/>
        <w:rPr>
          <w:rFonts w:ascii="TimesET Cyr;Tahoma" w:hAnsi="TimesET Cyr;Tahoma" w:cs="TimesET Cyr;Tahoma"/>
          <w:b/>
          <w:b/>
          <w:sz w:val="28"/>
          <w:szCs w:val="28"/>
        </w:rPr>
      </w:pPr>
      <w:r>
        <w:rPr>
          <w:rFonts w:cs="TimesET Cyr;Tahoma" w:ascii="TimesET Cyr;Tahoma" w:hAnsi="TimesET Cyr;Tahoma"/>
          <w:b/>
          <w:sz w:val="28"/>
          <w:szCs w:val="28"/>
        </w:rPr>
        <w:t>5. Фаза, в которой дети постепенно покидают дом.</w:t>
      </w:r>
    </w:p>
    <w:p>
      <w:pPr>
        <w:pStyle w:val="Vtjgkabullit"/>
        <w:spacing w:lineRule="auto" w:line="240" w:before="0" w:after="0"/>
        <w:ind w:left="850" w:hanging="215"/>
        <w:jc w:val="both"/>
        <w:rPr>
          <w:rFonts w:ascii="TimesET Cyr;Tahoma" w:hAnsi="TimesET Cyr;Tahoma" w:cs="TimesET Cyr;Tahoma"/>
          <w:b/>
          <w:b/>
          <w:sz w:val="28"/>
          <w:szCs w:val="28"/>
        </w:rPr>
      </w:pPr>
      <w:r>
        <w:rPr>
          <w:rFonts w:cs="TimesET Cyr;Tahoma" w:ascii="TimesET Cyr;Tahoma" w:hAnsi="TimesET Cyr;Tahoma"/>
          <w:b/>
          <w:sz w:val="28"/>
          <w:szCs w:val="28"/>
        </w:rPr>
        <w:t>6. “Пустое гнездо”. (Супруги снова остаются одни после отъезда всех детей.)</w:t>
      </w:r>
    </w:p>
    <w:p>
      <w:pPr>
        <w:pStyle w:val="Vtjgkabullit"/>
        <w:spacing w:lineRule="auto" w:line="240"/>
        <w:ind w:left="850" w:hanging="215"/>
        <w:jc w:val="both"/>
        <w:rPr/>
      </w:pPr>
      <w:r>
        <w:rPr>
          <w:rFonts w:cs="TimesET Cyr;Tahoma" w:ascii="TimesET Cyr;Tahoma" w:hAnsi="TimesET Cyr;Tahoma"/>
          <w:b/>
          <w:sz w:val="28"/>
          <w:szCs w:val="28"/>
        </w:rPr>
        <w:t>7. Фаза, в которой кто-то из партнеров остается один после смерти другого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Однако очень многие семьи не подходят ни под одну из схем. Например, семьи с детьми, сильно отличающимися по возрасту, много раз вступавшие в брак и имеющие детей от предыдущих браков, семьи с одним из родителей, или семьи, проживающие совместно с родителями одного из супругов, и т.д. Тем не менее, такая периодизация является полезной, так как обеспечивает некоторый образец для сравнения и анализа отклонений. Кроме того, каковы бы ни были структуры семей, каждая семья имеет специфические задачи, выполнение которых соответствует определенной стадии жизненного цикла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Между стадиями существуют </w:t>
      </w:r>
      <w:r>
        <w:rPr>
          <w:rFonts w:cs="TimesET Cyr;Tahoma" w:ascii="TimesET Cyr;Tahoma" w:hAnsi="TimesET Cyr;Tahoma"/>
          <w:color w:val="FF0000"/>
          <w:sz w:val="28"/>
          <w:szCs w:val="28"/>
        </w:rPr>
        <w:t xml:space="preserve">переходные периоды, </w:t>
      </w:r>
      <w:r>
        <w:rPr>
          <w:rFonts w:cs="TimesET Cyr;Tahoma" w:ascii="TimesET Cyr;Tahoma" w:hAnsi="TimesET Cyr;Tahoma"/>
          <w:color w:val="000000"/>
          <w:sz w:val="28"/>
          <w:szCs w:val="28"/>
        </w:rPr>
        <w:t>когда перед членами семьи возникают новые задачи, требующие существенной перестройки их взаимоотношений. Чтобы перейти на новую ступень развития, семье необходимо совершить изменения в своей структурной организации, адаптировать к текущей ситуации основные правила семейного функционирования и выработать новый образ самих себя. Периоды стабилизации в точке перехода сменяются кризисными периодами. Неуспешный переход может повлечь нестабильность в следующей фазе семейной жизни. Некоторые переходы для семьи сделать легче, в то время как другие вызывают проблемы. Например, для одних супругов приспособление к фазе рождения детей может быть достаточно болезненным, в то время как другая молодая пара будет очень счастлива с появлением детей и сможет хорошо управлять их вовлечением в семью, но позднее будет испытывать трудности в “разрешении уйти”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Обычно именно в переходный период семья ищет помощи у специалистов, так как не видит возможности приспособления к новой ситуации или даже не принимает ее. Иногда задача осложняется шлейфом неудачно решенных проблем на предыдущих стадиях. Симптоматическое поведение членов семьи зачастую отражает трудности перехода и способствует стабилизации семейной системы, находящейся под угрозой назревших изменений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b/>
          <w:color w:val="000000"/>
          <w:sz w:val="28"/>
          <w:szCs w:val="28"/>
        </w:rPr>
        <w:t>Типичные задачи и проблемы на разных стадиях жизненного цикла семьи.</w:t>
      </w:r>
    </w:p>
    <w:p>
      <w:pPr>
        <w:pStyle w:val="GlavaUrovenIII"/>
        <w:spacing w:lineRule="auto" w:line="240"/>
        <w:jc w:val="both"/>
        <w:rPr>
          <w:rFonts w:ascii="TimesET;Tahoma" w:hAnsi="TimesET;Tahoma" w:cs="TimesET;Tahoma"/>
          <w:sz w:val="28"/>
          <w:szCs w:val="28"/>
          <w:u w:val="single"/>
        </w:rPr>
      </w:pPr>
      <w:r>
        <w:rPr>
          <w:rFonts w:cs="TimesET Cyr;Tahoma" w:ascii="TimesET Cyr;Tahoma" w:hAnsi="TimesET Cyr;Tahoma"/>
          <w:sz w:val="28"/>
          <w:szCs w:val="28"/>
          <w:u w:val="single"/>
        </w:rPr>
        <w:t>1) Период ухаживания</w:t>
      </w:r>
      <w:r>
        <w:fldChar w:fldCharType="begin"/>
      </w:r>
      <w:r>
        <w:rPr/>
        <w:instrText xml:space="preserve"> TC "1) Период ухажива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Семейное и индивидуальное развитие, конечно, не являются разделенными процессами, и в тот момент, когда молодой человек вступает в этап поиска партнера по браку, его родительская семья переживает этап ослабления эмоциональных связей с ним.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Чтобы успешно пройти эту фазу, молодые люди должны разрешить следующие </w:t>
      </w:r>
      <w:r>
        <w:rPr>
          <w:rFonts w:cs="TimesET Cyr;Tahoma" w:ascii="TimesET Cyr;Tahoma" w:hAnsi="TimesET Cyr;Tahoma"/>
          <w:b/>
          <w:color w:val="000000"/>
          <w:sz w:val="28"/>
          <w:szCs w:val="28"/>
        </w:rPr>
        <w:t>проблемы: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>- формирование идентичности;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>-достижение эмоциональной и финансовой независимости от родителей;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>- занятие адекватного возрасту статуса;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-развитие навыков ухаживания и привлечения партнера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FF0000"/>
          <w:sz w:val="28"/>
          <w:szCs w:val="28"/>
        </w:rPr>
        <w:t>Специфика российских семей состоит в большей зависимости от родителей.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Для этой стадии довольно обычным (в отличие от семей на Западе) является проживание молодого человека совместно с родителями. Отсутствие опыта отдельного самостоятельного проживания препятствует формированию собственных взглядов на жизнь. Партнер по браку часто приходит в дом родителей супруга в детской роли. Называние тещи или свекрови словом “мама”, а тестя/свекра — “папа” является одним из маркеров подобной ситуации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Для многих молодых людей помощь профессионального психотерапевта или психолога в это время представляет собой 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церемонию инициации*</w:t>
      </w:r>
      <w:r>
        <w:rPr>
          <w:rFonts w:cs="TimesET Cyr;Tahoma" w:ascii="TimesET Cyr;Tahoma" w:hAnsi="TimesET Cyr;Tahoma"/>
          <w:color w:val="FF0000"/>
          <w:sz w:val="28"/>
          <w:szCs w:val="28"/>
        </w:rPr>
        <w:t>,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в ходе которой устанавливаются отношения с посторонним человеком, желающим помочь им достичь независимости и зрелости.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Для некоторых этот период чрезмерно затягивается. Молодые люди могут избегать вступления в брак по причинам, которые кроются внутри их родительской семьи. Но точно так же, пытаясь освободиться от сковывающих </w:t>
      </w:r>
    </w:p>
    <w:p>
      <w:pPr>
        <w:pStyle w:val="Text"/>
        <w:spacing w:lineRule="auto" w:line="240"/>
        <w:jc w:val="both"/>
        <w:rPr>
          <w:rFonts w:ascii="Arial" w:hAnsi="Arial" w:cs="Arial"/>
          <w:color w:val="333333"/>
          <w:szCs w:val="28"/>
          <w:shd w:fill="FFFFFF" w:val="clear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>*</w:t>
      </w:r>
      <w:r>
        <w:rPr>
          <w:rFonts w:cs="Arial" w:ascii="Arial" w:hAnsi="Arial"/>
          <w:b/>
          <w:bCs/>
          <w:color w:val="333333"/>
          <w:shd w:fill="FFFFFF" w:val="clear"/>
        </w:rPr>
        <w:t>Инициа́ция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(лат. initiatio — совершение таинства, посвящение) —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обряд, знаменующий переход индивидуума на новую ступень развития в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рамках какой-либо социальной группы или мистического общества.</w:t>
      </w:r>
      <w:r>
        <w:rPr/>
        <w:t xml:space="preserve">  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  <w:shd w:fill="FFFFFF" w:val="clear"/>
        </w:rPr>
      </w:pPr>
      <w:r>
        <w:rPr>
          <w:rFonts w:cs="TimesET Cyr;Tahoma" w:ascii="TimesET Cyr;Tahoma" w:hAnsi="TimesET Cyr;Tahoma"/>
          <w:color w:val="000000"/>
          <w:sz w:val="28"/>
          <w:szCs w:val="28"/>
          <w:shd w:fill="FFFFFF" w:val="clear"/>
        </w:rPr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отношений с родителями, они могут стремиться и к преждевременному браку. В параграфе 2.4 мы обсудим ряд моментов, оказывающих влияние на выбор партнера по браку. Большинство поводов для обращения в психологическую консультацию в этот период, по нашему опыту, связан с трудностями установления близких взаимоотношений с партнером и/или невозможностью заключить брак с любимым человеком (см. случай Б в главе 4).</w:t>
      </w:r>
    </w:p>
    <w:p>
      <w:pPr>
        <w:pStyle w:val="GlavaUrovenIII"/>
        <w:spacing w:lineRule="auto" w:line="240"/>
        <w:jc w:val="both"/>
        <w:rPr>
          <w:rFonts w:ascii="TimesET;Tahoma" w:hAnsi="TimesET;Tahoma" w:cs="TimesET;Tahoma"/>
          <w:sz w:val="28"/>
          <w:szCs w:val="28"/>
          <w:u w:val="single"/>
        </w:rPr>
      </w:pPr>
      <w:r>
        <w:rPr>
          <w:rFonts w:cs="TimesET Cyr;Tahoma" w:ascii="TimesET Cyr;Tahoma" w:hAnsi="TimesET Cyr;Tahoma"/>
          <w:sz w:val="28"/>
          <w:szCs w:val="28"/>
          <w:u w:val="single"/>
        </w:rPr>
        <w:t>2) Фаза жизни молодых супругов без детей</w:t>
      </w:r>
      <w:r>
        <w:fldChar w:fldCharType="begin"/>
      </w:r>
      <w:r>
        <w:rPr/>
        <w:instrText xml:space="preserve"> TC "2) Фаза жизни молодых супругов без дете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>Довольно большой процент обращений к психологу на этой стадии связан с ощущением супругов, что, заключив брак, они оказались в ловушке. Если целью брака является уход из родительской семьи, то, вступив в брак, молодые люди нередко обнаруживают, что раз они уже поженились, то цель брака достигнута и основания для него исчезли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Существует довольно много причин для того, чтобы выйти замуж без особой любви (назло обидевшему возлюбленному; из-за низкой самооценки (“кроме него я никому не нужна”); как реализация программы, например, “выйти замуж до 20 лет”; из соображений престижа и т.д.). Иногда супруги испытывают вину перед родителями за “слишком поспешный” брак (особенно перед родителем противоположного пола)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Супруги, только что заключившие брак, оказываются перед множеством проблем. Им необходимо установить оптимальный для себя баланс 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близости/отдаленности</w:t>
      </w:r>
      <w:r>
        <w:rPr>
          <w:rFonts w:cs="TimesET Cyr;Tahoma" w:ascii="TimesET Cyr;Tahoma" w:hAnsi="TimesET Cyr;Tahoma"/>
          <w:i/>
          <w:color w:val="000000"/>
          <w:sz w:val="28"/>
          <w:szCs w:val="28"/>
        </w:rPr>
        <w:t>,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решить проблему семейной 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иерархии</w:t>
      </w:r>
      <w:r>
        <w:rPr>
          <w:rFonts w:cs="TimesET Cyr;Tahoma" w:ascii="TimesET Cyr;Tahoma" w:hAnsi="TimesET Cyr;Tahoma"/>
          <w:color w:val="FF0000"/>
          <w:sz w:val="28"/>
          <w:szCs w:val="28"/>
        </w:rPr>
        <w:t xml:space="preserve"> </w:t>
      </w:r>
      <w:r>
        <w:rPr>
          <w:rFonts w:cs="TimesET Cyr;Tahoma" w:ascii="TimesET Cyr;Tahoma" w:hAnsi="TimesET Cyr;Tahoma"/>
          <w:color w:val="000000"/>
          <w:sz w:val="28"/>
          <w:szCs w:val="28"/>
        </w:rPr>
        <w:t>и сфер ответственности. Вообще, в этот период им необходимо очень многое обсудить и установить множество соглашений по самым разным вопросам (от ценностей до привычек). Могут возникнуть и сексуальные проблемы — как следствие неопытности, разницы в воспитании, уровне желаний и т.д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Супруги могут вдруг осознать, что они очень разные, и </w:t>
      </w:r>
      <w:r>
        <w:rPr>
          <w:rFonts w:cs="TimesET Cyr;Tahoma" w:ascii="TimesET Cyr;Tahoma" w:hAnsi="TimesET Cyr;Tahoma"/>
          <w:color w:val="FF0000"/>
          <w:sz w:val="28"/>
          <w:szCs w:val="28"/>
        </w:rPr>
        <w:t xml:space="preserve">испугаться 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различий</w:t>
      </w:r>
      <w:r>
        <w:rPr>
          <w:rFonts w:cs="TimesET Cyr;Tahoma" w:ascii="TimesET Cyr;Tahoma" w:hAnsi="TimesET Cyr;Tahoma"/>
          <w:color w:val="FF0000"/>
          <w:sz w:val="28"/>
          <w:szCs w:val="28"/>
        </w:rPr>
        <w:t>.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И впервые задуматься: </w:t>
      </w:r>
      <w:r>
        <w:rPr>
          <w:rFonts w:cs="TimesET Cyr;Tahoma" w:ascii="TimesET Cyr;Tahoma" w:hAnsi="TimesET Cyr;Tahoma"/>
          <w:color w:val="FF0000"/>
          <w:sz w:val="28"/>
          <w:szCs w:val="28"/>
        </w:rPr>
        <w:t>“Если мы такие разные, то, что мы делаем вместе?”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Они могут бояться потерять близость, понимаемую как одинаковость, и начать бороться с взаимной непохожестью разными средствами.</w:t>
      </w:r>
      <w:r>
        <w:rPr>
          <w:rFonts w:cs="TimesET Cyr;Tahoma" w:ascii="TimesET Cyr;Tahoma" w:hAnsi="TimesET Cyr;Tahoma"/>
          <w:color w:val="FF0000"/>
          <w:sz w:val="28"/>
          <w:szCs w:val="28"/>
        </w:rPr>
        <w:t xml:space="preserve"> </w:t>
      </w:r>
      <w:r>
        <w:rPr>
          <w:rFonts w:cs="TimesET Cyr;Tahoma" w:ascii="TimesET Cyr;Tahoma" w:hAnsi="TimesET Cyr;Tahoma"/>
          <w:color w:val="000000"/>
          <w:sz w:val="28"/>
          <w:szCs w:val="28"/>
        </w:rPr>
        <w:t>Во-первых, постараются просто не замечать различий. Очень часто в самый ранний период молодожены избегают противоречий и критики, потому что хотят сохранить доброжелательную атмосферу в семье и не ранить чувства другого. По прошествии некоторого времени эти скрытые противоречия растут, и супруги обнаруживают, что все время находятся на грани ссоры и почему-то легко и сильно раздражаются, реагируя друг на друга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Другим способом преодоления разногласий является силовая борьба. Супруги могут, открыто пытаться подчинить себе партнера или манипулировать им с помощью слабости и болезни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Еще одной важной проблемой в этот период является 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установление границ семьи</w:t>
      </w:r>
      <w:r>
        <w:rPr>
          <w:rFonts w:cs="TimesET Cyr;Tahoma" w:ascii="TimesET Cyr;Tahoma" w:hAnsi="TimesET Cyr;Tahoma"/>
          <w:color w:val="FF0000"/>
          <w:sz w:val="28"/>
          <w:szCs w:val="28"/>
        </w:rPr>
        <w:t>.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Она включает в себя решение вопросов о том, кто из знакомых мужа или жены будет допущен в семью и как часто; насколько разрешено пребывание супругов вне семьи без партнера; насколько допустимо вмешательство со стороны родителей супругов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Молодая пара должна установить территорию, относительно независимую от родительского влияния, а родителям, в свою очередь, необходимо изменить способы взаимодействия с детьми после того, как те создали свою собственную семью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В случае конфликта с родительскими семьями у супругов может развиться симптоматическое поведение. Например, у жены, муж которой не может предотвратить вмешательство своей матери в дела молодой семьи, могут появиться симптомы как способ приспособления к данной ситуации. Некоторые пары пытаются защитить свою независимость, полностью отрезая себя от взаимодействия с родителями. Обычно такие попытки не заканчиваются успехом, а только способствуют разрушению брака, поскольку </w:t>
      </w:r>
      <w:r>
        <w:rPr>
          <w:rFonts w:cs="TimesET Cyr;Tahoma" w:ascii="TimesET Cyr;Tahoma" w:hAnsi="TimesET Cyr;Tahoma"/>
          <w:color w:val="FF0000"/>
          <w:sz w:val="28"/>
          <w:szCs w:val="28"/>
        </w:rPr>
        <w:t xml:space="preserve">“искусство жить в браке предполагает достижение независимости в сочетании с сохранением эмоциональных связей с родственниками” </w:t>
      </w:r>
      <w:r>
        <w:rPr>
          <w:rFonts w:cs="TimesET Cyr;Tahoma" w:ascii="TimesET Cyr;Tahoma" w:hAnsi="TimesET Cyr;Tahoma"/>
          <w:color w:val="000000"/>
          <w:sz w:val="28"/>
          <w:szCs w:val="28"/>
        </w:rPr>
        <w:t>[Хейли, 1995]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Одной из важнейших задач данной стадии жизненного цикла является урегулирование проблем, касающихся беременности и желания стать родителями. Работая над трудностями взаимоотношений молодых супругов, терапевт часто обнаруживает, что скрытой пружиной, создающей напряжение между ними, является нерешенный вопрос о заведении ребенка.</w:t>
      </w:r>
    </w:p>
    <w:p>
      <w:pPr>
        <w:pStyle w:val="GlavaUrovenIII"/>
        <w:spacing w:lineRule="auto" w:line="240"/>
        <w:jc w:val="both"/>
        <w:rPr>
          <w:rFonts w:ascii="TimesET;Tahoma" w:hAnsi="TimesET;Tahoma" w:cs="TimesET;Tahoma"/>
          <w:sz w:val="28"/>
          <w:szCs w:val="28"/>
          <w:u w:val="single"/>
        </w:rPr>
      </w:pPr>
      <w:r>
        <w:rPr>
          <w:rFonts w:cs="TimesET Cyr;Tahoma" w:ascii="TimesET Cyr;Tahoma" w:hAnsi="TimesET Cyr;Tahoma"/>
          <w:sz w:val="28"/>
          <w:szCs w:val="28"/>
          <w:u w:val="single"/>
        </w:rPr>
        <w:t>3) Рождение детей и взаимодействие с ними</w:t>
      </w:r>
      <w:r>
        <w:fldChar w:fldCharType="begin"/>
      </w:r>
      <w:r>
        <w:rPr/>
        <w:instrText xml:space="preserve"> TC "3) Рождение детей и взаимодействие с ним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>Супружеская пара может быть не готова к появлению детей, и рождение нежеланного ребенка значительно усиливает проблемы его воспитания. Кроме того, люди, считавшие свой брак пробной попыткой, обнаруживают, что теперь расстаться им будет гораздо труднее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Некоторые молодые матери рассматривают рождение ребенка как способ восполнения дефицита любви к самой себе. Во время беременности такая мать может быть счастлива фантазией о приобретении существа, которое будет ее любить, и крах мечты наступает после родов в связи с необходимостью много “отдавать” самой. </w:t>
      </w:r>
      <w:r>
        <w:rPr>
          <w:rFonts w:cs="TimesET Cyr;Tahoma" w:ascii="TimesET Cyr;Tahoma" w:hAnsi="TimesET Cyr;Tahoma"/>
          <w:color w:val="FF0000"/>
          <w:sz w:val="28"/>
          <w:szCs w:val="28"/>
        </w:rPr>
        <w:t>Послеродовая депрессия иногда рассматривается как реакция на окончательную утрату своего собственного детства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Перед супругами возникает необходимость снова перестраивать взаимоотношения (проблемы иерархии, близости и т.д.), которые только что стабилизировались на предыдущей стадии. Игра, в которую играла молодая пара до рождения ребенка, была игрой для двоих. Они научились взаимодействовать друг с другом, и нашли решение многих проблем. Появление третьего “игрока” может привести к следующим трудностям. Может возникнуть ревность нового типа, если один из супругов почувствует, что другой больше привязан к ребенку, чем к нему. Пара попытается теперь решать проблемы через ребенка. Он может использоваться в качестве козла отпущения, партнера в коалиции одного супруга против другого, примирителя в конфликтах, а иногда — единственного оправдания брака. Роль ребенка как средства коммуникации между супругами иногда бывает настолько велика, что когда он вырастает и пытается покинуть дом, возникает серьезный кризис, поскольку супружеская пара оказывается перед необходимостью взаимодействовать друг с другом непосредственно, без участия ребенка. Вновь актуальными становятся проблемы, не решенные еще до его рождения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Рождение ребенка представляет собой 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факт объединения двух</w:t>
      </w:r>
      <w:r>
        <w:rPr>
          <w:rFonts w:cs="TimesET;Tahoma" w:ascii="TimesET;Tahoma" w:hAnsi="TimesET;Tahoma"/>
          <w:color w:val="FF0000"/>
          <w:sz w:val="28"/>
          <w:szCs w:val="28"/>
        </w:rPr>
        <w:t xml:space="preserve"> 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семей</w:t>
      </w:r>
      <w:r>
        <w:rPr>
          <w:rFonts w:cs="TimesET Cyr;Tahoma" w:ascii="TimesET Cyr;Tahoma" w:hAnsi="TimesET Cyr;Tahoma"/>
          <w:i/>
          <w:color w:val="000000"/>
          <w:sz w:val="28"/>
          <w:szCs w:val="28"/>
        </w:rPr>
        <w:t>.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Это событие создает бабушек и дедушек, дядей и тетей с обеих сторон. Меняется процедура нанесения визитов. Семьи могут ссориться из-за того, как назвать ребенка, как его учить и воспитывать. Брак, который в распространенной семье рассматривался как временный, с рождением ребенка часто признается свершившимся фактом и принимается. Важно отметить также, что каждый новый ребенок изменяет общую ситуацию в семье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Родители должны научиться справляться с множеством проблем, связанных с ребенком, и делать это самостоятельно, так как в этот период молодые родители обычно не желают использовать те методы воспитания, которые когда-то применялись к ним самим.</w:t>
      </w:r>
    </w:p>
    <w:p>
      <w:pPr>
        <w:pStyle w:val="Text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Довольно важной проблемой этого периода является проблема 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дефицита самореализации</w:t>
      </w:r>
      <w:r>
        <w:rPr>
          <w:rFonts w:cs="TimesET Cyr;Tahoma" w:ascii="TimesET Cyr;Tahoma" w:hAnsi="TimesET Cyr;Tahoma"/>
          <w:color w:val="FF0000"/>
          <w:sz w:val="28"/>
          <w:szCs w:val="28"/>
        </w:rPr>
        <w:t xml:space="preserve"> 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у матери, деятельность которой ограничена лишь семьей. У нее могут возникнуть чувства неудовлетворенности и зависти по отношению к активной жизни мужа. Брак может начать разрушаться по мере того, как у жены будут возрастать требования относительно помощи по уходу за ребенком, а у мужа будет возникать чувство, что жена и ребенок мешают его работе. Иногда возникает </w:t>
      </w:r>
      <w:r>
        <w:rPr>
          <w:rFonts w:cs="TimesET Cyr;Tahoma" w:ascii="TimesET Cyr;Tahoma" w:hAnsi="TimesET Cyr;Tahoma"/>
          <w:color w:val="FF0000"/>
          <w:sz w:val="28"/>
          <w:szCs w:val="28"/>
        </w:rPr>
        <w:t>сверхвовлеченность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матери в проблемы ребенка как способ компенсации недостаточно насыщенной жизни. 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Время поступления ребенка в школу</w:t>
      </w:r>
      <w:r>
        <w:rPr>
          <w:rFonts w:cs="TimesET Cyr;Tahoma" w:ascii="TimesET Cyr;Tahoma" w:hAnsi="TimesET Cyr;Tahoma"/>
          <w:color w:val="FF0000"/>
          <w:sz w:val="28"/>
          <w:szCs w:val="28"/>
        </w:rPr>
        <w:t xml:space="preserve"> 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может сопровождаться наступлением кризиса в семье. Несогласие между родителями в том, как воспитывать ребенка, становится более явным, так как продукт их воспитательной деятельности оказывается объектом всеобщего обозрения. Родители впервые переживают тот факт, что ребенок когда-нибудь вырастет и покинет дом, а они останутся наедине друг с другом. Кроме того, перед матерью может встать проблема возвращения на работу, так как ребенок уже не требует столько внимания, как раньше. К этому времени женщина может в значительной мере дисквалифицироваться, и подобная перспектива ее может пугать. Возможно и противоположная ситуация, когда возвращения жены на работу не хочет муж, опасающийся потерять над ней контроль. Одной из распространенных проблем этого периода является 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школьная фобия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у ребенка. Даже если нет проблем в самой школе, она возникает вследствие 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тревоги</w:t>
      </w:r>
      <w:r>
        <w:rPr>
          <w:rFonts w:cs="TimesET;Tahoma" w:ascii="TimesET;Tahoma" w:hAnsi="TimesET;Tahoma"/>
          <w:color w:val="FF0000"/>
          <w:sz w:val="28"/>
          <w:szCs w:val="28"/>
        </w:rPr>
        <w:t xml:space="preserve"> 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расставания</w:t>
      </w:r>
      <w:r>
        <w:rPr>
          <w:rFonts w:cs="TimesET Cyr;Tahoma" w:ascii="TimesET Cyr;Tahoma" w:hAnsi="TimesET Cyr;Tahoma"/>
          <w:i/>
          <w:color w:val="000000"/>
          <w:sz w:val="28"/>
          <w:szCs w:val="28"/>
        </w:rPr>
        <w:t>,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особенно когда мать депрессивна и редко покидает дом. Способы коммуникации в семье к тому времени становятся стереотипными, и определенные их структуры не приспособлены к ситуации пребывания ребенка вне семьи, требуют изменений, которые воспринимаются членами семьи очень болезненно.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FF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>Типичный проблемный треугольник со сверхвовлеченной матерью и отцом на периферии взаимо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когда родители формально разведены. Предъявляя  ребенка как  проблему, мама не осознает, что  борется с “наследством” отца</w:t>
      </w:r>
      <w:r>
        <w:rPr>
          <w:rFonts w:cs="TimesET Cyr;Tahoma" w:ascii="TimesET Cyr;Tahoma" w:hAnsi="TimesET Cyr;Tahoma"/>
          <w:color w:val="FF0000"/>
          <w:sz w:val="28"/>
          <w:szCs w:val="28"/>
        </w:rPr>
        <w:t xml:space="preserve">. Она жалуется на те черты ребенка, которые она не принимала в отце. </w:t>
      </w:r>
      <w:r>
        <w:rPr>
          <w:rFonts w:cs="TimesET Cyr;Tahoma" w:ascii="TimesET Cyr;Tahoma" w:hAnsi="TimesET Cyr;Tahoma"/>
          <w:color w:val="000000"/>
          <w:sz w:val="28"/>
          <w:szCs w:val="28"/>
        </w:rPr>
        <w:t>Например, необязательность, слабохарактерность, грубость, лживость и т.д.</w:t>
      </w:r>
      <w:r>
        <w:rPr>
          <w:rFonts w:cs="TimesET Cyr;Tahoma" w:ascii="TimesET Cyr;Tahoma" w:hAnsi="TimesET Cyr;Tahoma"/>
          <w:color w:val="FF0000"/>
          <w:sz w:val="28"/>
          <w:szCs w:val="28"/>
        </w:rPr>
        <w:t xml:space="preserve"> Сражаясь с ними, она подкрепляет и фиксирует у ребенка это поведение. </w:t>
      </w:r>
      <w:r>
        <w:rPr>
          <w:rFonts w:cs="TimesET Cyr;Tahoma" w:ascii="TimesET Cyr;Tahoma" w:hAnsi="TimesET Cyr;Tahoma"/>
          <w:color w:val="000000"/>
          <w:sz w:val="28"/>
          <w:szCs w:val="28"/>
        </w:rPr>
        <w:t>В этом случае целью психотерапевта может быть помощь семье в “завершении незаконченных дел” с бывшим супругом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В 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неполных</w:t>
      </w:r>
      <w:r>
        <w:rPr>
          <w:rFonts w:cs="TimesET Cyr;Tahoma" w:ascii="TimesET Cyr;Tahoma" w:hAnsi="TimesET Cyr;Tahoma"/>
          <w:color w:val="FF0000"/>
          <w:sz w:val="28"/>
          <w:szCs w:val="28"/>
        </w:rPr>
        <w:t xml:space="preserve"> 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семьях распространена 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борьба через поколение</w:t>
      </w:r>
      <w:r>
        <w:rPr>
          <w:rFonts w:cs="TimesET Cyr;Tahoma" w:ascii="TimesET Cyr;Tahoma" w:hAnsi="TimesET Cyr;Tahoma"/>
          <w:color w:val="000000"/>
          <w:sz w:val="28"/>
          <w:szCs w:val="28"/>
        </w:rPr>
        <w:t>. Например, очень типично желание бабушки объединиться с ребенком против матери. Если мать молодая, бабушка часто относится к ней и внуку так, как если бы они оба были ее детьми одного возраста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Если мама работает, а бабушка на пенсии, ролевая структура семьи видоизменяется следующим образом: </w:t>
      </w:r>
      <w:r>
        <w:rPr>
          <w:rFonts w:cs="TimesET Cyr;Tahoma" w:ascii="TimesET Cyr;Tahoma" w:hAnsi="TimesET Cyr;Tahoma"/>
          <w:color w:val="FF0000"/>
          <w:sz w:val="28"/>
          <w:szCs w:val="28"/>
        </w:rPr>
        <w:t xml:space="preserve">мама играет мужскую роль “кормильца” семьи, бабушка — роль домохозяйки, воспитывающей их общего ребенка. </w:t>
      </w:r>
      <w:r>
        <w:rPr>
          <w:rFonts w:cs="TimesET Cyr;Tahoma" w:ascii="TimesET Cyr;Tahoma" w:hAnsi="TimesET Cyr;Tahoma"/>
          <w:color w:val="000000"/>
          <w:sz w:val="28"/>
          <w:szCs w:val="28"/>
        </w:rPr>
        <w:t>Эта ситуация делает проблему иерархии в семье крайне запутанной, так как бабушка обычно претендует на главенствующее положение по отношению к своей дочери. Такая борьба через поколение может стать особенно явной и очевидной, когда ребенок окажется вовлеченным во внесемейные структуры, предъявляющие к нему требования достижений.</w:t>
      </w:r>
    </w:p>
    <w:p>
      <w:pPr>
        <w:pStyle w:val="GlavaUrovenIII"/>
        <w:spacing w:lineRule="auto" w:line="240" w:before="227" w:after="0"/>
        <w:jc w:val="both"/>
        <w:rPr>
          <w:rFonts w:ascii="TimesET;Tahoma" w:hAnsi="TimesET;Tahoma" w:cs="TimesET;Tahoma"/>
          <w:sz w:val="28"/>
          <w:szCs w:val="28"/>
          <w:u w:val="single"/>
        </w:rPr>
      </w:pPr>
      <w:r>
        <w:rPr>
          <w:rFonts w:cs="TimesET Cyr;Tahoma" w:ascii="TimesET Cyr;Tahoma" w:hAnsi="TimesET Cyr;Tahoma"/>
          <w:sz w:val="28"/>
          <w:szCs w:val="28"/>
          <w:u w:val="single"/>
        </w:rPr>
        <w:t>4) Фаза стабилизации.</w:t>
      </w:r>
      <w:r>
        <w:fldChar w:fldCharType="begin"/>
      </w:r>
      <w:r>
        <w:rPr/>
        <w:instrText xml:space="preserve"> TC "4) Фаза стабилизаци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lavaUrovenIII"/>
        <w:spacing w:lineRule="auto" w:line="240" w:before="0" w:after="113"/>
        <w:ind w:left="1123" w:hanging="0"/>
        <w:jc w:val="both"/>
        <w:rPr>
          <w:rFonts w:ascii="TimesET;Tahoma" w:hAnsi="TimesET;Tahoma" w:cs="TimesET;Tahoma"/>
          <w:color w:val="FF0000"/>
          <w:sz w:val="28"/>
          <w:szCs w:val="28"/>
        </w:rPr>
      </w:pPr>
      <w:r>
        <w:rPr>
          <w:rFonts w:cs="TimesET Cyr;Tahoma" w:ascii="TimesET Cyr;Tahoma" w:hAnsi="TimesET Cyr;Tahoma"/>
          <w:sz w:val="28"/>
          <w:szCs w:val="28"/>
          <w:u w:val="single"/>
        </w:rPr>
        <w:t>Трудности на зрелой стадии брака</w:t>
      </w:r>
      <w:r>
        <w:fldChar w:fldCharType="begin"/>
      </w:r>
      <w:r>
        <w:rPr/>
        <w:instrText xml:space="preserve"> TC "Трудности на зрелой стадии бра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auto" w:line="240" w:before="0" w:after="142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Обычно эта фаза развития семьи соответствует </w:t>
      </w:r>
      <w:r>
        <w:rPr>
          <w:rFonts w:cs="TimesET Cyr;Tahoma" w:ascii="TimesET Cyr;Tahoma" w:hAnsi="TimesET Cyr;Tahoma"/>
          <w:color w:val="FF0000"/>
          <w:sz w:val="28"/>
          <w:szCs w:val="28"/>
        </w:rPr>
        <w:t xml:space="preserve">кризису середины жизни </w:t>
      </w:r>
      <w:r>
        <w:rPr>
          <w:rFonts w:cs="TimesET Cyr;Tahoma" w:ascii="TimesET Cyr;Tahoma" w:hAnsi="TimesET Cyr;Tahoma"/>
          <w:color w:val="000000"/>
          <w:sz w:val="28"/>
          <w:szCs w:val="28"/>
        </w:rPr>
        <w:t>супругов. В этот период люди, как правило, лучше осознают уровень своих возможностей, достижений и больше, чем раньше, задумываются о конечности жизни. Типичным стрессом, характерным для данной стадии жизненного цикла, является необходимость ухода за престарелыми родителями супругов и переживание их смерти.</w:t>
      </w:r>
    </w:p>
    <w:p>
      <w:pPr>
        <w:pStyle w:val="Text"/>
        <w:spacing w:lineRule="auto" w:line="240" w:before="0" w:after="142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Другим распространенным напряжением этого периода является приспособление к возрастным изменениям в самих супругах. Когда мужчина достигает среднего возраста и приобретает высокий социальный статус, он становится более привлекательным для молодых женщин, в то время как его жена, для которой физическая привлекательность гораздо более важна, чувствует, что стала менее интересной для мужчин.</w:t>
      </w:r>
    </w:p>
    <w:p>
      <w:pPr>
        <w:pStyle w:val="Text"/>
        <w:spacing w:lineRule="auto" w:line="240" w:before="0" w:after="142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FF0000"/>
          <w:sz w:val="28"/>
          <w:szCs w:val="28"/>
        </w:rPr>
        <w:t>Середина жизни вообще характеризуется сочетанием больших возможностей с серьезными ограничениями. Накоплен значительный опыт и знания, но уже не так легко, как в юности, изменить свою судьбу.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Девяностые годы двадцатого века в России особенно остро поставили проблему приспособляемости именно для семей, находящихся на данной стадии жизненного цикла. Если молодым людям гораздо легче адаптироваться к меняющимся экономическим условиям, </w:t>
      </w:r>
    </w:p>
    <w:p>
      <w:pPr>
        <w:pStyle w:val="Text"/>
        <w:spacing w:lineRule="auto" w:line="240" w:before="0" w:after="142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а от пожилых этого никто особенно не ожидает. То,  для людей среднего возраста необходимость смены профессии и лишение достигнутого статуса может представлять серьезную проблему. </w:t>
      </w:r>
    </w:p>
    <w:p>
      <w:pPr>
        <w:pStyle w:val="Text"/>
        <w:spacing w:lineRule="auto" w:line="240" w:before="0" w:after="142"/>
        <w:jc w:val="both"/>
        <w:rPr/>
      </w:pPr>
      <w:r>
        <w:rPr>
          <w:rFonts w:cs="TimesET Cyr;Tahoma" w:ascii="TimesET Cyr;Tahoma" w:hAnsi="TimesET Cyr;Tahoma"/>
          <w:color w:val="FF0000"/>
          <w:sz w:val="28"/>
          <w:szCs w:val="28"/>
        </w:rPr>
        <w:t>Потеря работы и многолетнее депрессивное настроение мужа в сочетании с финансовыми успехами жены и взаимным отчуждением супругов — одна из типичных ситуаций, с которой сталкиваются российские семейные терапевты и психологи  в последнее десятилетие.</w:t>
      </w:r>
    </w:p>
    <w:p>
      <w:pPr>
        <w:pStyle w:val="Text"/>
        <w:spacing w:lineRule="auto" w:line="240" w:before="0" w:after="142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Часто способы решения или избегания проблем, наработанные семьей к этой стадии, становятся неадекватными. Иногда это приводит к интенсификации проблемного поведения — такого, например, как пьянство или жестокость по отношению к супругу, — и постепенно достигает нетерпимого уровня. Дети все реже бывают дома, что заставляет родителей осознать, что рано или поздно они останутся наедине друг с другом и, если им хочется быть менее несчастными, то расстаться надо прямо сейчас, не дожидаясь, когда дети совсем вырастут.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>Разрешить проблему, возникающую на зрелых стадиях супружества, гораздо труднее, чем в ранние годы брака, когда молодая пара еще нестабильна и находится в процессе создания новых стереотипов взаимодействия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Подростковый кризис</w:t>
      </w:r>
      <w:r>
        <w:rPr>
          <w:rFonts w:cs="TimesET Cyr;Tahoma" w:ascii="TimesET Cyr;Tahoma" w:hAnsi="TimesET Cyr;Tahoma"/>
          <w:color w:val="FF0000"/>
          <w:sz w:val="28"/>
          <w:szCs w:val="28"/>
        </w:rPr>
        <w:t xml:space="preserve"> с точки зрения семейной системы можно рассматривать как внутрисемейную борьбу за поддержание прежнего иерархического порядка. </w:t>
      </w:r>
      <w:r>
        <w:rPr>
          <w:rFonts w:cs="TimesET Cyr;Tahoma" w:ascii="TimesET Cyr;Tahoma" w:hAnsi="TimesET Cyr;Tahoma"/>
          <w:color w:val="000000"/>
          <w:sz w:val="28"/>
          <w:szCs w:val="28"/>
        </w:rPr>
        <w:t>Например, мать вырабатывает определенные способы общения с дочерью как с ребенком и одновременно имеет паттерны общения с женщинами как с соперницами. Когда же дочь подрастает и может представлять собой женщину-соперницу, устойчивые отношения матери с дочерью нарушаются. Отец ощущает себя между женой и взрослой дочерью, как в ловушке. Подобный же конфликт возникает тогда, когда мальчик превращается в молодого мужчину, и отец должен взаимодействовать с ним и как со своим сыном, и как с равным ему взрослым.</w:t>
      </w:r>
    </w:p>
    <w:p>
      <w:pPr>
        <w:pStyle w:val="GlavaUrovenIII"/>
        <w:spacing w:lineRule="auto" w:line="240" w:before="255" w:after="113"/>
        <w:jc w:val="both"/>
        <w:rPr>
          <w:rFonts w:ascii="TimesET;Tahoma" w:hAnsi="TimesET;Tahoma" w:cs="TimesET;Tahoma"/>
          <w:sz w:val="28"/>
          <w:szCs w:val="28"/>
          <w:u w:val="single"/>
        </w:rPr>
      </w:pPr>
      <w:r>
        <w:rPr>
          <w:rFonts w:cs="TimesET Cyr;Tahoma" w:ascii="TimesET Cyr;Tahoma" w:hAnsi="TimesET Cyr;Tahoma"/>
          <w:sz w:val="28"/>
          <w:szCs w:val="28"/>
          <w:u w:val="single"/>
        </w:rPr>
        <w:t>5) Фаза, в которой выросшие дети покидают дом</w:t>
      </w:r>
      <w:r>
        <w:fldChar w:fldCharType="begin"/>
      </w:r>
      <w:r>
        <w:rPr/>
        <w:instrText xml:space="preserve"> TC "5) Фаза, в которой выросшие дети покидают до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Наиболее интенсивные кризисы семья переживает тогда, когда кто-то вступает в семью или покидает ее. В западной культуре отсутствует </w:t>
      </w:r>
      <w:r>
        <w:rPr>
          <w:rFonts w:cs="TimesET Cyr;Tahoma" w:ascii="TimesET Cyr;Tahoma" w:hAnsi="TimesET Cyr;Tahoma"/>
          <w:i/>
          <w:color w:val="000000"/>
          <w:sz w:val="28"/>
          <w:szCs w:val="28"/>
        </w:rPr>
        <w:t xml:space="preserve">четкая 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демаркационная линия,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определяющая, что подросток превратился во взрослого человека. Получение паспорта, школьный выпускной вечер и т.д. не являются церемониями инициации, дающими ребенку новый статус и требующими от родителей нового отношения к нему. И даже брак в тех случаях, когда родители продолжают поддерживать молодую семью, не является церемонией, завершающей отделение детей от родителей.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FF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В некоторых семьях конфликт достигает максимальной остроты, когда самый старший ребенок покидает дом, в других обстановка ухудшается по мере того, как уходят все более младшие дети, и кризис становится особенно острым, когда самый младший должен покинуть семью. </w:t>
      </w:r>
      <w:r>
        <w:rPr>
          <w:rFonts w:cs="TimesET Cyr;Tahoma" w:ascii="TimesET Cyr;Tahoma" w:hAnsi="TimesET Cyr;Tahoma"/>
          <w:color w:val="FF0000"/>
          <w:sz w:val="28"/>
          <w:szCs w:val="28"/>
        </w:rPr>
        <w:t>Во многих случаях родители, успешно отпуская большинство своих детьми, вдруг остро ощущают напряжение, когда критического возраста достигает определенный ребенок.</w:t>
      </w:r>
      <w:r>
        <w:rPr>
          <w:rFonts w:cs="TimesET;Tahoma" w:ascii="TimesET;Tahoma" w:hAnsi="TimesET;Tahoma"/>
          <w:i/>
          <w:color w:val="FF0000"/>
          <w:sz w:val="28"/>
          <w:szCs w:val="28"/>
        </w:rPr>
        <w:t xml:space="preserve"> </w:t>
      </w:r>
      <w:r>
        <w:rPr>
          <w:rFonts w:cs="TimesET Cyr;Tahoma" w:ascii="TimesET Cyr;Tahoma" w:hAnsi="TimesET Cyr;Tahoma"/>
          <w:color w:val="FF0000"/>
          <w:sz w:val="28"/>
          <w:szCs w:val="28"/>
        </w:rPr>
        <w:t>В таких случаях оказывается, что именно этот ребенок играл в семье особенно важную роль. Возможно, именно с помощью этого ребенка родители общались друг с другом, либо забота о нем и любовь к нему сплачивали их.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>Родители вдруг обнаруживают, что им не о чем говорить друг с другом. Или вдруг обостряются старые разногласия и проблемы, решение которых было отложено из-за рождения детей. В этот период возрастает число разводов. В семьях, где есть только один родитель, он может ощутить уход ребенка как начало одинокой старости.</w:t>
      </w:r>
    </w:p>
    <w:p>
      <w:pPr>
        <w:pStyle w:val="Text"/>
        <w:spacing w:lineRule="auto" w:line="240" w:before="0" w:after="142"/>
        <w:jc w:val="both"/>
        <w:rPr/>
      </w:pP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Юношеская шизофрения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и другие тяжелые нарушения психики могут использоваться как способы разрешения семейной проблемы на этой стадии жизни, когда семья дезорганизована. Если ребенок и родители не могут больше выносить изоляцию друг от друга, с ребенком может происходить что-то плохое. Становясь социально неприспособленным благодаря болезни, ребенок остается в кругу семьи. Родители продолжают использовать ребенка как источник несогласия или, наоборот, совместной заботы, и необходимость взаимодействовать друг с другом непосредственно отпадает [Хейли, 1995].</w:t>
      </w:r>
    </w:p>
    <w:p>
      <w:pPr>
        <w:pStyle w:val="Text"/>
        <w:spacing w:lineRule="auto" w:line="240" w:before="0" w:after="142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Индивидуальная психотерапия ребенка, госпитализация в психиатриче</w:t>
        <w:softHyphen/>
        <w:t>ской клинике стабилизирует семейную ситуацию, навешивает на него ярлык “психически больного”. Родители теперь не должны решать свой конфликт и переходить на следующую стадию жизненного цикла.Улучшение дел у ребенка может снова дестабилизировать семью. В этом случае родители часто прекращают индивидуальную терапию или из-за рецидива снова помещают ребенка в психиатрическую больницу, что делает его “хроническим больным”.</w:t>
      </w:r>
    </w:p>
    <w:p>
      <w:pPr>
        <w:pStyle w:val="Text"/>
        <w:spacing w:lineRule="auto" w:line="240" w:before="0" w:after="142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>Когда эмоциональная интенсивность в системе очень велика и тяга к слиянию слишком сильна, члены семьи часто стараются совершенно разорвать отношения.</w:t>
      </w:r>
      <w:r>
        <w:rPr>
          <w:rFonts w:cs="TimesET Cyr;Tahoma" w:ascii="TimesET Cyr;Tahoma" w:hAnsi="TimesET Cyr;Tahoma"/>
          <w:color w:val="FF0000"/>
          <w:sz w:val="28"/>
          <w:szCs w:val="28"/>
        </w:rPr>
        <w:t xml:space="preserve"> Разрыв взаимоотношений посредством эмоциональной или физической дистанции не заканчивает эмоционального процесса; наоборот, даже усиливает его. Если кто-то разрывает отношения с собственными родителями или сиблингами* (братьями, сестрами), эмоциональные переживания и тягость таких отношений становятся совсем невыносимыми, подталкивая человека к новым отношениям с собственным супругом или детьми, которые становятся местом поиска срочного решения. </w:t>
      </w:r>
      <w:r>
        <w:rPr>
          <w:rFonts w:cs="TimesET Cyr;Tahoma" w:ascii="TimesET Cyr;Tahoma" w:hAnsi="TimesET Cyr;Tahoma"/>
          <w:color w:val="000000"/>
          <w:sz w:val="28"/>
          <w:szCs w:val="28"/>
        </w:rPr>
        <w:t>Под таким давлением новые отношения становятся все более проблематичными и в итоге приходят к очередному дистанцированию и разрыву. Молодой человек проиграет в случае, если примет крайнее решение — или останется с родителями, или навсегда покинет семью</w:t>
      </w:r>
      <w:r>
        <w:rPr>
          <w:rFonts w:cs="TimesET Cyr;Tahoma" w:ascii="TimesET Cyr;Tahoma" w:hAnsi="TimesET Cyr;Tahoma"/>
          <w:color w:val="FF0000"/>
          <w:sz w:val="28"/>
          <w:szCs w:val="28"/>
        </w:rPr>
        <w:t>.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 xml:space="preserve"> Он должен отделить себя от своей семьи, но в то же время сохранить с ней</w:t>
      </w:r>
      <w:r>
        <w:rPr>
          <w:rFonts w:cs="TimesET;Tahoma" w:ascii="TimesET;Tahoma" w:hAnsi="TimesET;Tahoma"/>
          <w:color w:val="FF0000"/>
          <w:sz w:val="28"/>
          <w:szCs w:val="28"/>
        </w:rPr>
        <w:t xml:space="preserve"> </w:t>
      </w:r>
      <w:r>
        <w:rPr>
          <w:rFonts w:cs="TimesET Cyr;Tahoma" w:ascii="TimesET Cyr;Tahoma" w:hAnsi="TimesET Cyr;Tahoma"/>
          <w:i/>
          <w:color w:val="FF0000"/>
          <w:sz w:val="28"/>
          <w:szCs w:val="28"/>
        </w:rPr>
        <w:t>связи</w:t>
      </w:r>
      <w:r>
        <w:rPr>
          <w:rFonts w:cs="TimesET Cyr;Tahoma" w:ascii="TimesET Cyr;Tahoma" w:hAnsi="TimesET Cyr;Tahoma"/>
          <w:color w:val="000000"/>
          <w:sz w:val="28"/>
          <w:szCs w:val="28"/>
        </w:rPr>
        <w:t>. Большинство семей оказываются способными поддерживать подобное равновесие, и современный семейный терапевт стремится именно к этой цели, помогая провести церемонию инициации</w:t>
      </w:r>
    </w:p>
    <w:p>
      <w:pPr>
        <w:pStyle w:val="Text"/>
        <w:spacing w:lineRule="auto" w:line="240" w:before="0" w:after="142"/>
        <w:jc w:val="both"/>
        <w:rPr>
          <w:rFonts w:ascii="TimesET Cyr;Tahoma" w:hAnsi="TimesET Cyr;Tahoma" w:cs="TimesET Cyr;Tahoma"/>
          <w:color w:val="000000"/>
        </w:rPr>
      </w:pPr>
      <w:r>
        <w:rPr>
          <w:rFonts w:cs="TimesET Cyr;Tahoma" w:ascii="TimesET Cyr;Tahoma" w:hAnsi="TimesET Cyr;Tahoma"/>
          <w:color w:val="000000"/>
        </w:rPr>
        <w:t>*Сиблинги-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англ.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  <w:lang w:val="en"/>
        </w:rPr>
        <w:t>siblings</w:t>
      </w: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  <w:lang w:val="en"/>
        </w:rPr>
        <w:t>sibs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— брат или сестра) — генетический термин, обозначающий потомков одних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родителей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>. Родные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fldChar w:fldCharType="begin"/>
      </w:r>
      <w:r>
        <w:rPr>
          <w:rStyle w:val="InternetLink"/>
          <w:sz w:val="21"/>
          <w:u w:val="none"/>
          <w:shd w:fill="FFFFFF" w:val="clear"/>
          <w:szCs w:val="21"/>
          <w:rFonts w:cs="Arial" w:ascii="Arial" w:hAnsi="Arial"/>
          <w:color w:val="000000"/>
        </w:rPr>
        <w:instrText xml:space="preserve"> HYPERLINK "https://ru.wikipedia.org/wiki/Родственные_отношения" \l ".D0.92_.D0.BE.D0.B4.D0.BD.D0.BE.D0.BC_.D0.BF.D0.BE.D0.BA.D0.BE.D0.BB.D0.B5.D0.BD.D0.B8.D0.B8"</w:instrText>
      </w:r>
      <w:r>
        <w:rPr>
          <w:rStyle w:val="InternetLink"/>
          <w:sz w:val="21"/>
          <w:u w:val="none"/>
          <w:shd w:fill="FFFFFF" w:val="clear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shd w:fill="FFFFFF" w:val="clear"/>
        </w:rPr>
        <w:t>братья</w:t>
      </w:r>
      <w:r>
        <w:rPr>
          <w:rStyle w:val="InternetLink"/>
          <w:sz w:val="21"/>
          <w:u w:val="none"/>
          <w:shd w:fill="FFFFFF" w:val="clear"/>
          <w:szCs w:val="21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сёстры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>, в том числе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близнецы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</w:p>
    <w:p>
      <w:pPr>
        <w:pStyle w:val="Text"/>
        <w:spacing w:lineRule="auto" w:line="240" w:before="0" w:after="142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</w:r>
    </w:p>
    <w:p>
      <w:pPr>
        <w:pStyle w:val="Text"/>
        <w:spacing w:lineRule="auto" w:line="240" w:before="0" w:after="142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>и перестроить семейную структуру таким образом, чтобы ребенок присоединился к миру взрослых, а родители научились относиться к себе и друг другу иначе.</w:t>
      </w:r>
    </w:p>
    <w:p>
      <w:pPr>
        <w:pStyle w:val="Text"/>
        <w:spacing w:lineRule="auto" w:line="240" w:before="0" w:after="142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>Жизненный цикл представляет собой непрерывный процесс, в котором проблемы решаются по мере их возникновения. Предыдущие поколения связаны с последующими многочисленными связями.</w:t>
      </w:r>
    </w:p>
    <w:p>
      <w:pPr>
        <w:pStyle w:val="Text"/>
        <w:spacing w:lineRule="auto" w:line="240" w:before="0" w:after="142"/>
        <w:jc w:val="both"/>
        <w:rPr/>
      </w:pPr>
      <w:r>
        <w:rPr>
          <w:rFonts w:cs="TimesET Cyr;Tahoma" w:ascii="TimesET Cyr;Tahoma" w:hAnsi="TimesET Cyr;Tahoma"/>
          <w:color w:val="FF0000"/>
          <w:sz w:val="28"/>
          <w:szCs w:val="28"/>
        </w:rPr>
        <w:t>Если молодые люди прерывают контакты со своими родителями, они лишают своего ребенка бабушек и дедушек и затрудняют своим родителям переход на более поздние стадии жизненного цикла.</w:t>
      </w:r>
    </w:p>
    <w:p>
      <w:pPr>
        <w:pStyle w:val="GlavaUrovenIII"/>
        <w:spacing w:lineRule="auto" w:line="240"/>
        <w:ind w:left="0" w:hanging="0"/>
        <w:jc w:val="both"/>
        <w:rPr>
          <w:rFonts w:ascii="TimesET Cyr;Tahoma" w:hAnsi="TimesET Cyr;Tahoma" w:cs="TimesET Cyr;Tahoma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eastAsia="TimesET Cyr;Tahoma" w:cs="TimesET Cyr;Tahoma" w:ascii="TimesET Cyr;Tahoma" w:hAnsi="TimesET Cyr;Tahoma"/>
          <w:sz w:val="28"/>
          <w:szCs w:val="28"/>
          <w:u w:val="single"/>
        </w:rPr>
        <w:t xml:space="preserve"> </w:t>
      </w:r>
      <w:r>
        <w:rPr>
          <w:rFonts w:cs="TimesET Cyr;Tahoma" w:ascii="TimesET Cyr;Tahoma" w:hAnsi="TimesET Cyr;Tahoma"/>
          <w:sz w:val="28"/>
          <w:szCs w:val="28"/>
          <w:u w:val="single"/>
        </w:rPr>
        <w:t>6,7) Последние стадии жизненного цикла</w:t>
      </w:r>
      <w:r>
        <w:fldChar w:fldCharType="begin"/>
      </w:r>
      <w:r>
        <w:rPr/>
        <w:instrText xml:space="preserve"> TC "6,7) Последние стадии жизненного цикл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Уход на пенсию может сделать проблему пребывания наедине друг с другом еще более острой. Кроме того, недостаток самореализации может привести к возникновению симптомов. </w:t>
      </w:r>
      <w:r>
        <w:rPr>
          <w:rFonts w:cs="TimesET Cyr;Tahoma" w:ascii="TimesET Cyr;Tahoma" w:hAnsi="TimesET Cyr;Tahoma"/>
          <w:color w:val="FF0000"/>
          <w:sz w:val="28"/>
          <w:szCs w:val="28"/>
        </w:rPr>
        <w:t>Часто симптомы одного из супругов помогают другому приспособиться к жизни на пенсии.</w:t>
      </w: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 Например, уйдя с работы, муж может почувствовать, что если раньше он жил активной жизнью, помогал другим, то теперь он положен на полку, как ненужный предмет. Когда его жена заболевает, у него вновь появляется полезная функция. Он должен теперь помочь ей выздороветь, водя по врачам. </w:t>
      </w:r>
      <w:r>
        <w:rPr>
          <w:rFonts w:cs="TimesET Cyr;Tahoma" w:ascii="TimesET Cyr;Tahoma" w:hAnsi="TimesET Cyr;Tahoma"/>
          <w:color w:val="FF0000"/>
          <w:sz w:val="28"/>
          <w:szCs w:val="28"/>
        </w:rPr>
        <w:t>Болезнь жены защищает его от депрессии, в которую он впадает, когда ей становится лучше. Если у жены случается рецидив, он снова оживает и может предпринять активные действия.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Когда один из супругов умирает, другой остается в одиночестве и вынужден искать новые связи со своей семьей. A. O. Лэнж и Ван дер Харт (1983) приводят пример паранойи одинокой старой женщины, переехавшей в другой город, как реакцию на ощущение собственной незащищенности (как “улитка без раковины”). Часто в это время возникает также проблема ухода за старым человеком.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Для каждой фазы жизненного цикла семьи существуют примерные возрастные рамки, свойственные каждой культуре. В случае сильных отличий возраста членов семьи от нормативно ожидаемого терапевт может прогнозировать возможные трудности перехода. Например, факт заключения первого брака в сорокалетнем возрасте, вскоре после смерти родителей, может указывать на проблемы, связанные с покиданием отчего дома и установлением близких взаимоотношений с противоположным полом. 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Анализируя проблемы жизненного цикла семьи,  важно отмечать следующие особенности: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- поздние или очень ранние браки; 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- ранний или очень поздний возраст заведения детей; 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- большую возрастную разницу между супругами; 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 xml:space="preserve">- длительные или очень короткие промежутки между знакомством и браком или между браками. </w:t>
      </w:r>
    </w:p>
    <w:p>
      <w:pPr>
        <w:pStyle w:val="Text"/>
        <w:spacing w:lineRule="auto" w:line="240"/>
        <w:jc w:val="both"/>
        <w:rPr/>
      </w:pPr>
      <w:r>
        <w:rPr>
          <w:rFonts w:cs="TimesET Cyr;Tahoma" w:ascii="TimesET Cyr;Tahoma" w:hAnsi="TimesET Cyr;Tahoma"/>
          <w:color w:val="000000"/>
          <w:sz w:val="28"/>
          <w:szCs w:val="28"/>
        </w:rPr>
        <w:t>Например, очень короткий промежуток между браками может свидетельствовать о возможных “незаконченных делах” с бывшим партнером и важном эмоциональном “наследстве” предыдущего супружества. Кроме того, в этом случае детям намного труднее адаптироваться к изменениям в структуре семьи.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  <w:t>Социальные перемены влекут за собой изменения в нормативно ожидаемом возрасте переходных периодов. Так, недавно существовавшие нормы для возраста заключения брака меняются. Пары теперь сочетаются браком позднее, часто к 25 годам и позже. По западной статистике, супруги, которые вступают в брак до 20 и после 30 лет, имеют больший риск разводов [Booth &amp; Edwards, 1985].</w:t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</w:r>
    </w:p>
    <w:p>
      <w:pPr>
        <w:pStyle w:val="Text"/>
        <w:spacing w:lineRule="auto" w:line="240"/>
        <w:jc w:val="both"/>
        <w:rPr>
          <w:rFonts w:ascii="TimesET Cyr;Tahoma" w:hAnsi="TimesET Cyr;Tahoma" w:cs="TimesET Cyr;Tahoma"/>
          <w:color w:val="000000"/>
          <w:sz w:val="28"/>
          <w:szCs w:val="28"/>
        </w:rPr>
      </w:pPr>
      <w:r>
        <w:rPr>
          <w:rFonts w:cs="TimesET Cyr;Tahoma" w:ascii="TimesET Cyr;Tahoma" w:hAnsi="TimesET Cyr;Tahoma"/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OfficinaSerifCTT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-составитель: Педагог-психолог А.В.Струч</w:t>
      </w:r>
    </w:p>
    <w:p>
      <w:pPr>
        <w:pStyle w:val="Text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а: </w:t>
      </w:r>
    </w:p>
    <w:p>
      <w:pPr>
        <w:pStyle w:val="Text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ников А.В. Системная семейная терапия: Интегративная модель диагностики. — Изд. 3-е, испр. и доп. \ А.В.Черников.-  Москва: Независимая фирма “Класс”, 2001. — 208 с. — (Библиотека психологии и психотерапии, вып. 97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Электронный ресурс:</w:t>
      </w:r>
    </w:p>
    <w:p>
      <w:pPr>
        <w:pStyle w:val="Text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щий толковый словарь русского языка - http://tolkslovar.ru/i2600.html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CTT">
    <w:charset w:val="cc"/>
    <w:family w:val="auto"/>
    <w:pitch w:val="default"/>
  </w:font>
  <w:font w:name="Times New Roman">
    <w:charset w:val="cc"/>
    <w:family w:val="roman"/>
    <w:pitch w:val="variable"/>
  </w:font>
  <w:font w:name="TimesET Cyr">
    <w:altName w:val="Tahoma"/>
    <w:charset w:val="cc"/>
    <w:family w:val="auto"/>
    <w:pitch w:val="variable"/>
  </w:font>
  <w:font w:name="TimesET">
    <w:altName w:val="Tahoma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34" w:before="0" w:after="113"/>
      <w:textAlignment w:val="baseline"/>
    </w:pPr>
    <w:rPr>
      <w:rFonts w:ascii="OfficinaSerifCTT" w:hAnsi="OfficinaSerifCTT" w:eastAsia="Times New Roman" w:cs="OfficinaSerifCTT"/>
      <w:color w:val="000000"/>
      <w:sz w:val="20"/>
      <w:szCs w:val="20"/>
      <w:lang w:val="ru-RU" w:bidi="ar-SA" w:eastAsia="zh-CN"/>
    </w:rPr>
  </w:style>
  <w:style w:type="paragraph" w:styleId="Vtjgkabullit">
    <w:name w:val="Vtjgka bullit"/>
    <w:basedOn w:val="Normal"/>
    <w:qFormat/>
    <w:pPr>
      <w:overflowPunct w:val="false"/>
      <w:autoSpaceDE w:val="false"/>
      <w:spacing w:lineRule="atLeast" w:line="234" w:before="0" w:after="113"/>
      <w:ind w:left="850" w:hanging="142"/>
      <w:textAlignment w:val="baseline"/>
    </w:pPr>
    <w:rPr>
      <w:rFonts w:ascii="OfficinaSerifCTT" w:hAnsi="OfficinaSerifCTT" w:cs="OfficinaSerifCTT"/>
      <w:sz w:val="20"/>
      <w:szCs w:val="20"/>
    </w:rPr>
  </w:style>
  <w:style w:type="paragraph" w:styleId="GlavaUrovenII">
    <w:name w:val="Glava Uroven II"/>
    <w:basedOn w:val="Normal"/>
    <w:qFormat/>
    <w:pPr>
      <w:overflowPunct w:val="false"/>
      <w:autoSpaceDE w:val="false"/>
      <w:spacing w:lineRule="atLeast" w:line="234" w:before="454" w:after="113"/>
      <w:ind w:left="850" w:hanging="0"/>
      <w:textAlignment w:val="baseline"/>
    </w:pPr>
    <w:rPr>
      <w:rFonts w:ascii="OfficinaSerifCTT" w:hAnsi="OfficinaSerifCTT" w:cs="OfficinaSerifCTT"/>
      <w:b/>
      <w:caps/>
      <w:sz w:val="20"/>
      <w:szCs w:val="20"/>
    </w:rPr>
  </w:style>
  <w:style w:type="paragraph" w:styleId="GlavaUrovenIII">
    <w:name w:val="Glava Uroven III"/>
    <w:basedOn w:val="GlavaUrovenII"/>
    <w:qFormat/>
    <w:pPr>
      <w:spacing w:before="227" w:after="113"/>
    </w:pPr>
    <w:rPr>
      <w:i/>
      <w:caps w:val="false"/>
      <w:smallCaps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6;&#1086;&#1076;&#1080;&#1090;&#1077;&#1083;&#1080;" TargetMode="External"/><Relationship Id="rId4" Type="http://schemas.openxmlformats.org/officeDocument/2006/relationships/hyperlink" Target="https://ru.wikipedia.org/wiki/&#1057;&#1077;&#1089;&#1090;&#1088;&#1072;" TargetMode="External"/><Relationship Id="rId5" Type="http://schemas.openxmlformats.org/officeDocument/2006/relationships/hyperlink" Target="https://ru.wikipedia.org/wiki/&#1041;&#1083;&#1080;&#1079;&#1085;&#1077;&#1094;&#1099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3:00Z</dcterms:created>
  <dc:creator>я</dc:creator>
  <dc:description/>
  <cp:keywords/>
  <dc:language>en-US</dc:language>
  <cp:lastModifiedBy>я</cp:lastModifiedBy>
  <dcterms:modified xsi:type="dcterms:W3CDTF">2016-06-07T02:25:00Z</dcterms:modified>
  <cp:revision>8</cp:revision>
  <dc:subject/>
  <dc:title>                    ПРОБЛЕМЫ ЖИЗНЕННОГО ЦИКЛА СЕМЬИ</dc:title>
</cp:coreProperties>
</file>