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пед. совета                                                                                    Приказ </w:t>
      </w:r>
    </w:p>
    <w:p>
      <w:pPr>
        <w:pStyle w:val="Normal"/>
        <w:rPr/>
      </w:pPr>
      <w:r>
        <w:rPr/>
        <w:t>МКОУ «ЦДК»                                                                                                    №30_ от 02.09.2017</w:t>
      </w:r>
    </w:p>
    <w:p>
      <w:pPr>
        <w:pStyle w:val="Normal"/>
        <w:rPr/>
      </w:pPr>
      <w:r>
        <w:rPr/>
        <w:t xml:space="preserve">Протокол №2  от 28.08.2017                                                                             Директор  МКОУ «ЦДК»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28"/>
          <w:szCs w:val="28"/>
        </w:rPr>
        <w:t>Правила приема, перевода,  отчисления и восстано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ое казенное  образовательное учреждение для детей, нуждающихся в 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иагностики и консультирования Мариин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64" w:before="302" w:after="0"/>
        <w:ind w:left="26" w:right="40" w:firstLine="336"/>
        <w:jc w:val="both"/>
        <w:rPr/>
      </w:pPr>
      <w:r>
        <w:rPr>
          <w:sz w:val="24"/>
          <w:szCs w:val="24"/>
        </w:rPr>
        <w:t>Настоящие правила определяют порядок зачисления детей в МКОУ «ЦДК» и их отчис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зачислении детей в МКОУ «ЦДК», сотрудники руководствуются Конвенцией ООН о правах ребенка, действующим законодательством РФ, Федеральным законом от 29.12.2012. № 273-ФЗ «Об образовании в Российской Федерации», Конституцией РФ,  Информационным письмом Министерства образования и науки от 10.02.2015 № ВК -268/07 «О совершенствовании деятельности центров психолого-педагогической и медико-социальной помощи», Уставом МКОУ «ЦДК», Лицензией на осуществление образовательной деятельности (далее- Лицензия),  настоящими правилами.</w:t>
      </w:r>
    </w:p>
    <w:p>
      <w:pPr>
        <w:pStyle w:val="Normal"/>
        <w:shd w:fill="FFFFFF" w:val="clear"/>
        <w:spacing w:lineRule="exact" w:line="264" w:before="5" w:after="0"/>
        <w:ind w:left="22" w:firstLine="341"/>
        <w:jc w:val="both"/>
        <w:rPr/>
      </w:pPr>
      <w:r>
        <w:rPr>
          <w:sz w:val="24"/>
          <w:szCs w:val="24"/>
        </w:rPr>
        <w:t>МКОУ «ЦДК» оказывает психолого-педагогическую и медико-социальную помощь де</w:t>
        <w:softHyphen/>
        <w:t>тям в возрасте от 3 до 18 лет.</w:t>
      </w:r>
    </w:p>
    <w:p>
      <w:pPr>
        <w:pStyle w:val="Normal"/>
        <w:shd w:fill="FFFFFF" w:val="clear"/>
        <w:spacing w:before="314" w:after="0"/>
        <w:ind w:left="3353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зачисления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 Прием детей в МКОУ «ЦДК» осуществляется по личному заявлению родителя(законного представителя) ребенка при предъявлении документа, удостоверяющего личность родителя(законного представителя, либо оригинала документа удостоверяющего личность иностранного гражданина (ст. 10 ФЗ от 25.07.2002 г №115-ФЗ «О правовом положении иностранных граждан в Российской Федерации» (Собрание законодательства в Российской Федерации, 2002, № 30 ст. 3032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 направлению Т ПМПК;</w:t>
        <w:tab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   дополнительной образовательной   программы,   соответствующей  возрасту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ем    в     МКОУ   «ЦДК»     оформляется     приказом      директора образовательного    учреждения     и    заключается договор об оказании образовательной услуги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   приеме     детей        администрация  МКОУ    «ЦДК»     знакомит    родителей     (законных представителей)   со   следующими    документами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вом;</w:t>
        <w:tab/>
        <w:br/>
        <w:t>б) свидетельством о государственной регистрации юридического лица;</w:t>
        <w:tab/>
        <w:br/>
        <w:t>в) лицензией;</w:t>
        <w:tab/>
        <w:tab/>
        <w:br/>
        <w:t>г)  правилами по технике безопасности;</w:t>
        <w:tab/>
        <w:br/>
        <w:t>д) иными локальными нормативными актами, регулирующими деятельность МКОУ «ЦДК» и затрагивающим права и законные интересы детей и родителей (законных представителей)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Правила комплектования и основания  перевода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плектование на   новый    учебный  год производится с 1сентября по 15 сентября ежегодно,       в     течение учебного года   проводится  доукомплектование   при наличии вакантных мест. В приеме может быть отказано только в случае отсутствия свободных мест в МКОУ    «ЦДК».</w:t>
        <w:tab/>
        <w:br/>
        <w:t>3.2.Зачисление в образовательную организацию оформляется Приказом в течение 7рабочих дней после приема документов .</w:t>
        <w:tab/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Перевод обучающихся на иную образовательную программу может производиться в течение учебного года при наличии выявленных в ходе коррекционно –развивающей         работы показаний по решению педагога, проводившего коррекционно-развивающую работу. Перевод согласовывается с родителями (законными представителями) или самим обучающимся (дети 14 лет и старше). Инициатором перевода может быть как педагог, так и родители (законные представители) или обучающийся (дети старше14 лет). Перевод к другому педагогу, на другое расписание производится в случае наличия такой возможности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ихся производится по следующим основаниям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данном этапе коррекции ребенку показана другая (или дополнительная) форма работы;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данном этапе коррекции ребенку показана другая (или дополнительная) образовательная программа;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возможность посещать занятия по расписанию работы данного педагога( в случае наличия места);</w:t>
      </w:r>
    </w:p>
    <w:p>
      <w:pPr>
        <w:pStyle w:val="NormalWeb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обоснованных претензий к работе педагога со стороны обучающихся или родителей(законных представителей) перевод производится к другому педагогу на обучение по той же образовательной программе</w:t>
      </w:r>
    </w:p>
    <w:p>
      <w:pPr>
        <w:pStyle w:val="Normal"/>
        <w:shd w:fill="FFFFFF" w:val="clear"/>
        <w:spacing w:before="266" w:after="0"/>
        <w:ind w:left="3394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рядок отчисления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4.1. Дисциплина в МКОУ    «ЦДК» поддерживается на основе уважения человеческого достоинства обучающихся, педагогов, персонала. Применение методов физического и психического насилия по отношению к обучающимся не допускается. Отчисление обучающихся   из учреждения оформляется приказом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5. Восстановление обучающихся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Лицо, отчисленное из </w:t>
      </w:r>
      <w:r>
        <w:rPr>
          <w:color w:val="000000"/>
          <w:sz w:val="24"/>
          <w:szCs w:val="24"/>
        </w:rPr>
        <w:t>МКОУ    «ЦДК» до завершения освоения дополнительной образовательной  программы имеет право на восстановление для обучения в течение текущего учебного года, независимо от причины отчис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Восстановление  обучающегося  производится  на  основании  личного  заявления обучающего или родителей (законных представителей) несовершеннолетнего обучающегося на имя директора Центра.  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 Решение  о  восстановлении  обучающегося  принимает  директор  Центра,  что оформляется соответствующим приказ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осстановление лиц в число обучающихся осуществляется только на свободные ме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 написания в новой реда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ЦДК»    Т.Е.Воробь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17" w:right="99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Arial" w:hAnsi="Arial" w:cs="Arial"/>
      <w:kern w:val="2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2:00Z</dcterms:created>
  <dc:creator>Customer</dc:creator>
  <dc:description/>
  <cp:keywords/>
  <dc:language>en-US</dc:language>
  <cp:lastModifiedBy>Win 7</cp:lastModifiedBy>
  <cp:lastPrinted>2014-10-14T15:16:00Z</cp:lastPrinted>
  <dcterms:modified xsi:type="dcterms:W3CDTF">2018-11-09T06:54:00Z</dcterms:modified>
  <cp:revision>10</cp:revision>
  <dc:subject/>
  <dc:title/>
</cp:coreProperties>
</file>