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left="-1134" w:right="-376" w:firstLine="567"/>
        <w:jc w:val="center"/>
        <w:rPr>
          <w:b/>
          <w:b/>
        </w:rPr>
      </w:pPr>
      <w:r>
        <w:rPr>
          <w:b/>
        </w:rPr>
        <w:t>«Загадочный подростковый возраст!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jc w:val="center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jc w:val="center"/>
        <w:rPr>
          <w:b/>
          <w:b/>
        </w:rPr>
      </w:pPr>
      <w:r>
        <w:rPr>
          <w:b/>
        </w:rPr>
        <w:t>Как вести себя с повзрослевшим ребенком?!»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jc w:val="both"/>
        <w:rPr>
          <w:b/>
          <w:b/>
        </w:rPr>
      </w:pPr>
      <w:r>
        <w:rPr/>
        <w:t xml:space="preserve"> </w:t>
      </w:r>
      <w:r>
        <w:rPr/>
        <w:t>Подростковый возраст застает врасплох не только детей, но и их родителей!</w:t>
      </w:r>
      <w:r>
        <w:rPr>
          <w:b/>
        </w:rPr>
        <w:t xml:space="preserve"> Пререкания с взрослыми по любому поводу. Упрямство, нежелание принимать советы родителей. Странное чувство юмора, стремление смеяться над всем, что его окружает. Грубость и высказывания, шокирующие цинизмом. Обидчивость, болезненное самолюбие. </w:t>
      </w:r>
      <w:r>
        <w:rPr/>
        <w:t>Все эти черты вызывают у родителей подростков тревогу и недоумение. Им начинает казаться, что дети делают им всё назло. Загадочный подростковый возраст — время, когда ребёнок прощается с детством, но ещё не готов к взрослой жизни. Этот момент перехода — один из самых важных отрезков жизни человека.  И для того чтобы родители научились вновь общаться с повзрослевшим ребенком, нужно понять причины проявлений кризиса и постараться сменить устаревший и уже не эффективный способ общения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jc w:val="center"/>
        <w:rPr>
          <w:b/>
          <w:b/>
        </w:rPr>
      </w:pPr>
      <w:r>
        <w:rPr>
          <w:b/>
          <w:u w:val="single"/>
        </w:rPr>
        <w:t>Что необходимо знать родителям о кризисе подросткового возраста, чтобы суметь вовремя оказать необходимую подростку помощь: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>
          <w:b/>
          <w:b/>
        </w:rPr>
      </w:pPr>
      <w:r>
        <w:rPr>
          <w:b/>
        </w:rPr>
        <w:t>1. Раздражительность, агрессивность, перепады настроения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>
          <w:b/>
          <w:b/>
        </w:rPr>
      </w:pPr>
      <w:r>
        <w:rPr>
          <w:b/>
        </w:rPr>
        <w:t>Причина - биологические  изменения в  организме, гормональная перестройка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>
          <w:color w:val="000000"/>
        </w:rPr>
      </w:pPr>
      <w:r>
        <w:rPr>
          <w:color w:val="000000"/>
        </w:rPr>
        <w:t xml:space="preserve">Кардинально </w:t>
      </w:r>
      <w:r>
        <w:rPr>
          <w:b/>
          <w:color w:val="000000"/>
        </w:rPr>
        <w:t>перестраиваются сразу три системы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гормональная, кровеносная и костно-мышечная</w:t>
      </w:r>
      <w:r>
        <w:rPr>
          <w:color w:val="000000"/>
        </w:rPr>
        <w:t xml:space="preserve">. Новые гормоны стремительно выбрасываются в кровь, оказывают </w:t>
      </w:r>
      <w:r>
        <w:rPr>
          <w:color w:val="000000"/>
          <w:u w:val="single"/>
        </w:rPr>
        <w:t>будоражащее влияние на центральную нервную систему,</w:t>
      </w:r>
      <w:r>
        <w:rPr>
          <w:color w:val="000000"/>
        </w:rPr>
        <w:t xml:space="preserve"> определяя начало полового созревания. В костно-мышечной системе — костная ткань опережает темпы роста мышц, которые, не успевая за ростом костей, натягиваются, создавая постоянное внутреннее неудобство. Все это приводит к тому, что </w:t>
      </w:r>
      <w:r>
        <w:rPr>
          <w:b/>
          <w:color w:val="000000"/>
        </w:rPr>
        <w:t>повышаются утомляемость, возбудимость, раздражительность, негативизм, драчливость подростков в 8—11 раз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/>
        <w:t xml:space="preserve">Негативная раздражительная реакция  у подростка  может проявляться на любой пустяк: не ту рубашку мама дала, не так посмотрела, не оценила наряд дочери, не так похвалила и т.д. 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>
          <w:b/>
          <w:b/>
        </w:rPr>
      </w:pPr>
      <w:r>
        <w:rPr>
          <w:b/>
        </w:rPr>
        <w:t>Запаситесь терпением, не раздражайтесь в ответ на всплески раздражения и негативизма своего чада, оставайтесь спокойными , помня первопричину такой смене настроения!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>
          <w:b/>
          <w:b/>
        </w:rPr>
      </w:pPr>
      <w:r>
        <w:rPr>
          <w:b/>
        </w:rPr>
        <w:t>2.Болезненное восприятие критики, нетерпимость к малейшим замечаниям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>
          <w:b/>
          <w:b/>
        </w:rPr>
      </w:pPr>
      <w:r>
        <w:rPr/>
        <w:t>В этом возрасте дети относятся к замечаниям слишком критично. Вырвавшаяся с ваших уст претензия может привести к серьезным последствиям: подросток начнет «накручивать себя» и развивать всевозможные негативные мысли, из-за чего впоследствии могут возникнуть комплексы и заниженная самооценка.</w:t>
      </w:r>
      <w:r>
        <w:rPr>
          <w:b/>
        </w:rPr>
        <w:t xml:space="preserve"> Критика и нотации – враги ваши отношений с ребенком-подростком! Сдерживайте себя, чтобы невзначай не упрекнуть подростка!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</w:rPr>
        <w:t>Неудовлетворённость внешностью.</w:t>
      </w:r>
    </w:p>
    <w:p>
      <w:pPr>
        <w:pStyle w:val="Style15"/>
        <w:ind w:left="-1134" w:right="-376" w:firstLine="567"/>
        <w:jc w:val="both"/>
        <w:rPr>
          <w:b/>
          <w:b/>
          <w:color w:val="000000"/>
        </w:rPr>
      </w:pPr>
      <w:r>
        <w:rPr/>
        <w:t xml:space="preserve">Подросток критически относится к тому, как он выглядит. Физическое состояние и внешний вид — основные причины общего недовольства собой, которые провоцируют неуверенность в себе, агрессию и недоверие к окружающему миру, они </w:t>
      </w:r>
      <w:r>
        <w:rPr>
          <w:color w:val="000000"/>
        </w:rPr>
        <w:t>постоянно сопоставляют свое развитие с развитием сверстников. Склонны к  фиксации  на своих реальных или воображаемых недостатках.  Именно подростки подвержены  синдрому дисморфомании  - страху или бреду физического недостатка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</w:rPr>
        <w:t xml:space="preserve">Не допускайте малейшей критики в адрес внешности своего ребенка! 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>
          <w:b/>
          <w:color w:val="000000"/>
        </w:rPr>
        <w:t>4.</w:t>
      </w:r>
      <w:r>
        <w:rPr>
          <w:b/>
        </w:rPr>
        <w:t xml:space="preserve"> Избегание совместного с родителями времяпровождения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/>
        <w:t xml:space="preserve">Да, к этому нужно тоже быть готовым. В подростковом возрасте авторитет родителей может резко снижаться, у детей появляются кумиры среди сверстников, развивается интерес к противоположному полу, подростковая любовь. Ребенка больше начинают привлекать мероприятия, где нет взрослых. Это могут быть посиделки с друзьями и подругами, дискотеки. Запретить такое времяпровождение невозможно, выход может быть только в полной занятости ребенка. </w:t>
      </w:r>
      <w:r>
        <w:rPr>
          <w:b/>
        </w:rPr>
        <w:t>Спортивные секции, художественные и музыкальные школы, изучение языков. Это дисциплинирует ребенка, не оставляет возможности для бездеятельного времяпровождения и формирует окружение, способное влиять на него положительно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>
          <w:b/>
        </w:rPr>
        <w:t xml:space="preserve">  </w:t>
      </w:r>
      <w:r>
        <w:rPr>
          <w:b/>
        </w:rPr>
        <w:t>5. Постоянное или периодическое переживание чувства тревожности, беспокойства. Заниженная самооценка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>
          <w:color w:val="000000"/>
        </w:rPr>
      </w:pPr>
      <w:r>
        <w:rPr>
          <w:color w:val="000000"/>
        </w:rPr>
        <w:t>Наблюдается существенное понижение самоуважения, причем “плохими” считают себя в большинстве случаев  девочки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Это один из первых результатов самопознания, к которому дети приходят именно сейчас. «Кто я?» «Какой я? По многим критериям — “ум”, “общение”, “здоровье”, “характер” и др. — в 10-балльном измерении они оценивают себя примерно на 5 баллов, а по критерию “счастье” не поднимаются выше 3— 4 баллов. Процесс самопознания идет по пути обнаружения  в себе все новых недостатков и негативных качеств, </w:t>
      </w:r>
      <w:r>
        <w:rPr>
          <w:b/>
          <w:color w:val="000000"/>
        </w:rPr>
        <w:t xml:space="preserve">подросток во всем винит себя — и в плохой учебе, и в конфликте с родителями. </w:t>
      </w:r>
      <w:r>
        <w:rPr>
          <w:color w:val="000000"/>
        </w:rPr>
        <w:t xml:space="preserve">Этому способствует </w:t>
      </w:r>
      <w:r>
        <w:rPr>
          <w:b/>
          <w:color w:val="000000"/>
        </w:rPr>
        <w:t xml:space="preserve">усвоение им представлений и оценок, которые есть у окружающих значимых взрослых о нем. </w:t>
      </w:r>
      <w:r>
        <w:rPr>
          <w:color w:val="000000"/>
        </w:rPr>
        <w:t>Исследования показывают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что родители и учителя практически не видят положительных черт, достоинств подростка, тогда как суждения о недостатках предельно разнообразны, конкретны.</w:t>
      </w:r>
      <w:r>
        <w:rPr>
          <w:rStyle w:val="Appleconvertedspace"/>
          <w:color w:val="000000"/>
        </w:rPr>
        <w:t> </w:t>
      </w:r>
      <w:r>
        <w:rPr>
          <w:b/>
        </w:rPr>
        <w:t>Хвалите ребенка-подростка даже в том случае, если вам кажется, что выполнить то или иное задание или работу он мог бы гораздо лучше. Он будет думать о себе именно так, как мы думаем о нем!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>
          <w:b/>
          <w:color w:val="000000"/>
        </w:rPr>
        <w:t xml:space="preserve">6. </w:t>
      </w:r>
      <w:r>
        <w:rPr>
          <w:b/>
        </w:rPr>
        <w:t>Дистанцированность подростков, отчужденность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/>
        <w:t>Родители начинают замечать, что ребенок все чаще уединяется</w:t>
      </w:r>
      <w:r>
        <w:rPr>
          <w:b/>
        </w:rPr>
        <w:t xml:space="preserve">. Ему хочется побыть одному. Это тоже признак начинающегося взросления. </w:t>
      </w:r>
      <w:r>
        <w:rPr/>
        <w:t xml:space="preserve">Вы ,конечно, боитесь пропасти, которая возникает между вами и вашим ребенком. Но не пытайтесь насильно привязать его к себе. Пройдет несколько лет, и он снова захочет быть рядом с вами. </w:t>
      </w:r>
      <w:r>
        <w:rPr>
          <w:b/>
        </w:rPr>
        <w:t>Сейчас ему необходимо некоторое расстояние, чтобы попробовать самостоятельность на вкус, сделать первые шаги во взрослую жизнь, набить первые шишки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>
          <w:b/>
        </w:rPr>
        <w:t>7. Снижение успеваемости, потеря интереса к процессу обучения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/>
        <w:t xml:space="preserve"> </w:t>
      </w:r>
      <w:r>
        <w:rPr/>
        <w:t xml:space="preserve">Причины могут быть как внутренние, так и внешние. Физиологические изменения, гормональная перестройка действительно  приводит  к  снижению  работоспособности , ухудшению свойств памяти и внимания. Может быть, ребенок решил для себя, что география, например, ему не нужна, потому что географом он не собирается стать, а вот физика его интересует, она в входит в планы его дальнейшего развития. На примерах знакомых, на собственном примере покажите, насколько важно получить полноценное образование. </w:t>
      </w:r>
      <w:r>
        <w:rPr>
          <w:b/>
        </w:rPr>
        <w:t>Нужно не бояться признаться ребенку, что и у вас в подростковом возрасте были похожие настроения и проблемы, одолевали те же мысли. Ребенок должен понять, что родители тоже не были идеальными и допускали в своей жизни ошибки, но сумели с ними справиться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>
          <w:b/>
        </w:rPr>
        <w:t>8. Проблемы с поведением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>
          <w:b/>
        </w:rPr>
        <w:t>Ершистость, грубость, вызов – это защитная «оболочка» ребенка от посягательств на формирование его собственного «Я».</w:t>
      </w:r>
      <w:r>
        <w:rPr/>
        <w:t xml:space="preserve"> Взрослым при воспитании подростка нужно быть очень терпеливыми, мудрыми, чаще ставить себя на его место, вспомнить, наконец, свой переходный возраст. Не рубить с плеча, не пытаться ужесточать требования – результат может быть абсолютно негативный. </w:t>
      </w:r>
      <w:r>
        <w:rPr>
          <w:b/>
        </w:rPr>
        <w:t>Побольше общайтесь с подростком, как с равным, уважайте его мнение, будьте союзником, а не противником.</w:t>
      </w:r>
    </w:p>
    <w:p>
      <w:pPr>
        <w:pStyle w:val="Style15"/>
        <w:ind w:left="-1134" w:right="-376" w:firstLine="567"/>
        <w:jc w:val="both"/>
        <w:rPr/>
      </w:pPr>
      <w:r>
        <w:rPr>
          <w:b/>
          <w:color w:val="000000"/>
        </w:rPr>
        <w:t xml:space="preserve">9. Обострение внутрисемейных отношений, конфликты с родителями. </w:t>
      </w:r>
    </w:p>
    <w:p>
      <w:pPr>
        <w:pStyle w:val="Style15"/>
        <w:ind w:left="-1134" w:right="-376" w:firstLine="567"/>
        <w:jc w:val="both"/>
        <w:rPr/>
      </w:pPr>
      <w:r>
        <w:rPr>
          <w:color w:val="000000"/>
        </w:rPr>
        <w:t xml:space="preserve">В этот период практически исчезает  атмосфера теплоты и интимности в отношениях родителей и детей. </w:t>
      </w:r>
      <w:r>
        <w:rPr>
          <w:b/>
          <w:color w:val="000000"/>
        </w:rPr>
        <w:t>Каждый шестой подросток (из полной семьи) испытывает эмоциональное отвержение со стороны обоих родителей</w:t>
      </w:r>
      <w:r>
        <w:rPr>
          <w:color w:val="000000"/>
        </w:rPr>
        <w:t xml:space="preserve">. Наиболее типично </w:t>
      </w:r>
      <w:r>
        <w:rPr>
          <w:b/>
          <w:color w:val="000000"/>
        </w:rPr>
        <w:t>враждебно-непоследовательное отношение родителей в сочетании с их психологической автономией</w:t>
      </w:r>
      <w:r>
        <w:rPr>
          <w:color w:val="000000"/>
        </w:rPr>
        <w:t xml:space="preserve">. Подростки формулируют его как отношение </w:t>
      </w:r>
      <w:r>
        <w:rPr>
          <w:b/>
          <w:color w:val="000000"/>
        </w:rPr>
        <w:t>“не до тебя”.</w:t>
      </w:r>
      <w:r>
        <w:rPr>
          <w:color w:val="000000"/>
        </w:rPr>
        <w:t xml:space="preserve"> В половине случаев в отношении подростков к родителям присутствует </w:t>
      </w:r>
      <w:r>
        <w:rPr>
          <w:b/>
          <w:color w:val="000000"/>
        </w:rPr>
        <w:t>явная или скрытая враждебность, недоверие.</w:t>
      </w:r>
      <w:r>
        <w:rPr/>
        <w:t xml:space="preserve"> Особо цените откровенность подростка , умейте хранить  его «Тайну».</w:t>
      </w:r>
      <w:r>
        <w:rPr>
          <w:b/>
        </w:rPr>
        <w:t>Не  нарушайте основной принцип дружбы родителей и ребенка : то, что доверено вам, не должно быть предметом обсуждения с другим человеком</w:t>
      </w:r>
      <w:r>
        <w:rPr/>
        <w:t xml:space="preserve">! </w:t>
      </w:r>
    </w:p>
    <w:p>
      <w:pPr>
        <w:pStyle w:val="Style15"/>
        <w:ind w:left="-1134" w:right="-376" w:firstLine="567"/>
        <w:jc w:val="both"/>
        <w:rPr/>
      </w:pPr>
      <w:r>
        <w:rPr>
          <w:b/>
          <w:color w:val="000000"/>
        </w:rPr>
        <w:t xml:space="preserve">10. Желание иметь свою территорию, автономность. 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/>
        <w:t xml:space="preserve">Позвольте самостоятельно принимать некоторые решения и отвечать за них. Пусть у подростка будет сфера его влияния, в которую вы не будете лезть. </w:t>
      </w:r>
      <w:r>
        <w:rPr>
          <w:b/>
        </w:rPr>
        <w:t>Не копайтесь в его вещах, не заходите в комнату без стука, давайте распоряжаться небольшой суммой денег по его усмотрению. Уважайте границы подростка, как равного взрослого!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>
          <w:b/>
          <w:b/>
        </w:rPr>
      </w:pPr>
      <w:r>
        <w:rPr>
          <w:b/>
        </w:rPr>
        <w:t>11. Жажда независимости, уважения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/>
        <w:t xml:space="preserve">Чтобы стремление к самостоятельности не приобрело немыслимые обороты, предупредите жажду независимости. Не думайте, что порка ремнем утихомирит подростка. </w:t>
      </w:r>
      <w:r>
        <w:rPr>
          <w:b/>
        </w:rPr>
        <w:t>Физические наказания лишь обострят семейные конфликты.</w:t>
      </w:r>
      <w:r>
        <w:rPr/>
        <w:t xml:space="preserve"> Подросток будет относиться к вам агрессивно и недоверчиво, а может и вовсе сбежать из дома. Но и наказывать за неприемлемое поведение тоже нужно. В качестве наказания </w:t>
      </w:r>
      <w:r>
        <w:rPr>
          <w:b/>
        </w:rPr>
        <w:t>можно лишить подростка одного из его удовольствий</w:t>
      </w:r>
      <w:r>
        <w:rPr/>
        <w:t xml:space="preserve">: интернета, телевизора, прогулки с друзьями и т.п. </w:t>
      </w:r>
      <w:r>
        <w:rPr>
          <w:b/>
        </w:rPr>
        <w:t>Если вы говорите подростку, что в случае данного поступка он получит определенные санкции, то должны сдержать слово</w:t>
      </w:r>
      <w:r>
        <w:rPr/>
        <w:t xml:space="preserve">! Из этого следует, что пустые угрозы нужно оставить при себе, а </w:t>
      </w:r>
      <w:r>
        <w:rPr>
          <w:b/>
        </w:rPr>
        <w:t>справедливые «штрафные» нужно приводите  к исполнению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>
          <w:b/>
          <w:b/>
        </w:rPr>
      </w:pPr>
      <w:r>
        <w:rPr>
          <w:b/>
        </w:rPr>
        <w:t>12. Проблема взаимопонимания родителей и подростка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/>
        <w:t xml:space="preserve">Причина этому — внутренние противоречия: Подросток считает себя вполне взрослым, хотя реально — он ещё ребёнок. Подросток отстаивает своё право на уникальную индивидуальность, и в то же время хочет «быть, как все». Подросток хочет быть членом какой-то социальной группы, однако не всегда получается интегрироваться в неё. Отсюда — проблемы в общении со сверстниками. Эти противоречия лежат в основе подростковых проблем: семейных, половых, поведенческих и других. Множество родителей подростков не подозревают о том, что у их детей есть какие-то проблемы (ведь подростки предпочитают не откровенничать с родителями). Родителям сложно осознать, что их ребёнок вырос, и общение с ним теперь не может проходить в той форме, каким оно было раньше. 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>
          <w:b/>
          <w:b/>
        </w:rPr>
      </w:pPr>
      <w:r>
        <w:rPr>
          <w:b/>
        </w:rPr>
        <w:t>Призывы к свободе не говорят о том, что вы больше не нужны своему ребенку. Подростку как никогда требуется ваше внимание, поддержка и мудрый совет. Будьте рядом, будьте открыты к разговору и готовы протянуть руку помощи, если вас об этом попросят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jc w:val="center"/>
        <w:rPr>
          <w:b/>
          <w:b/>
          <w:u w:val="single"/>
        </w:rPr>
      </w:pPr>
      <w:r>
        <w:rPr>
          <w:b/>
          <w:u w:val="single"/>
        </w:rPr>
        <w:t>Каким бы тяжелым ни был подростковый возраст, помните, что явление это временное!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/>
        <w:t>.   Кризис подросткового возраста — непростое явление. Он считается самым сложным из всех возрастных кризисов ребёнка. И основной задачей родителей становится облегчение его протекания, поддержка подростка и налаживание с ним контакта. Подростковые проблемы неизбежны. В силах родителей обеспечить нормальную жизнь подросшего ребёнка, приняв его проблемы и постаравшись помочь их преодолеть. Запаситесь терпением и вспомните, как проходил ваш подростковый возраст. Любите ребёнка не за что-то, а просто так. Находите положительное даже в самом плохом! Формируйте границы безопасности ребёнка! Объясните ему, что, чем бы он ни занимался, должно быть безопасно для его жизни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jc w:val="right"/>
        <w:rPr/>
      </w:pPr>
      <w:r>
        <w:rPr/>
        <w:t xml:space="preserve">Автор-составитель: 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jc w:val="right"/>
        <w:rPr/>
      </w:pPr>
      <w:r>
        <w:rPr/>
        <w:t>Педагог-психолог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jc w:val="right"/>
        <w:rPr/>
      </w:pPr>
      <w:r>
        <w:rPr/>
        <w:t xml:space="preserve">Анна Владимировна Струч 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/>
        <w:t xml:space="preserve">Интернет-ресурсы: 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kakprosto.ru/kak-836699-kak-vesti-sebya-s-detmi-podrostkami" \l "ixzz40zWUMjx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www.kakprosto.ru/kak-836699-kak-vesti-sebya-s-detmi-podrostkami#ixzz40zWUMjxj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kakprosto.ru/kak-115849-kak-naladit-otnosheniya-s-rebenkom-podrostkom" \l "ixzz40zZ0xY6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www.kakprosto.ru/kak-115849-kak-naladit-otnosheniya-s-rebenkom-podrostkom#ixzz40zZ0xY6B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>
          <w:lang w:val="en-US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aidagogos.com/?p=7758" \l "hcq=grsKqD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paidagogos.com/?p=7758#hcq=grsKqDp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/>
        <w:t>Литер. Ресурсы: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/>
        <w:t>«20 шагов к тому, чтобы ваши дети вас слушали» Изабель Фийоза.</w:t>
      </w:r>
    </w:p>
    <w:p>
      <w:pPr>
        <w:pStyle w:val="Normal"/>
        <w:widowControl w:val="false"/>
        <w:autoSpaceDE w:val="false"/>
        <w:spacing w:before="0" w:after="200"/>
        <w:ind w:left="-1134" w:right="-376" w:firstLine="567"/>
        <w:rPr/>
      </w:pPr>
      <w:r>
        <w:rPr/>
        <w:t xml:space="preserve"> </w:t>
      </w:r>
      <w:r>
        <w:rPr/>
        <w:t xml:space="preserve">Бесплатное приложение к № 32 </w:t>
      </w:r>
      <w:r>
        <w:rPr>
          <w:lang w:val="en-US"/>
        </w:rPr>
        <w:t>Psychologies</w:t>
      </w:r>
      <w:r>
        <w:rPr/>
        <w:t>, ноябрь 200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3:00Z</dcterms:created>
  <dc:creator>я</dc:creator>
  <dc:description/>
  <cp:keywords/>
  <dc:language>en-US</dc:language>
  <cp:lastModifiedBy>я</cp:lastModifiedBy>
  <cp:lastPrinted>2016-03-24T14:30:00Z</cp:lastPrinted>
  <dcterms:modified xsi:type="dcterms:W3CDTF">2016-04-11T01:29:00Z</dcterms:modified>
  <cp:revision>8</cp:revision>
  <dc:subject/>
  <dc:title/>
</cp:coreProperties>
</file>