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НО-ПРАВОВАЯ БАЗА ДЕЯТЕЛЬНОСТИ </w:t>
      </w:r>
    </w:p>
    <w:p>
      <w:pPr>
        <w:pStyle w:val="Normal"/>
        <w:jc w:val="center"/>
        <w:rPr/>
      </w:pPr>
      <w:r>
        <w:rPr>
          <w:b/>
          <w:color w:val="000000"/>
        </w:rPr>
        <w:t>СОЦИАЛЬНОГО ПЕДАГОГ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циально-педагогическая деятельность имеет определенные на международном, федеральном и региональном уровнях нормативно-правовые осн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ные документ </w:t>
      </w:r>
      <w:r>
        <w:rPr>
          <w:b/>
          <w:i/>
          <w:color w:val="000000"/>
          <w:sz w:val="28"/>
          <w:szCs w:val="28"/>
        </w:rPr>
        <w:t>международным</w:t>
      </w:r>
      <w:r>
        <w:rPr>
          <w:b/>
          <w:color w:val="000000"/>
          <w:sz w:val="28"/>
          <w:szCs w:val="28"/>
        </w:rPr>
        <w:t xml:space="preserve"> уровн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0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 (</w:t>
      </w:r>
      <w:r>
        <w:rPr>
          <w:iCs/>
          <w:sz w:val="28"/>
          <w:szCs w:val="28"/>
        </w:rPr>
        <w:t xml:space="preserve">Принята и провозглашена Генеральной Ассамблей 10 декабря </w:t>
      </w:r>
      <w:r>
        <w:rPr>
          <w:color w:val="000000"/>
          <w:sz w:val="28"/>
          <w:szCs w:val="28"/>
        </w:rPr>
        <w:t>1948 года)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кларация прав ребенка (Провозглашена Генеральной Ассамблеей 20 ноября 1959 год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венция о борьбе с дискриминацией в области образования (Принята на Генеральной конференции ООН по вопросам образования, науки и культуры 14 ноября 1960 года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 (</w:t>
      </w:r>
      <w:r>
        <w:rPr>
          <w:iCs/>
          <w:sz w:val="28"/>
          <w:szCs w:val="28"/>
        </w:rPr>
        <w:t>Принята резолюцией 44/25 Генеральной Ассамблеи от 20 ноября 1989 года)</w:t>
        <w:br/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. ПЛАН действий по осуществлению Всемирной Декларации (Утверждена на Всемирной встрече на высшем уровне в интересах детей от 30 сентября 1990 года)</w:t>
      </w:r>
    </w:p>
    <w:p>
      <w:pPr>
        <w:pStyle w:val="Heading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ларация и План действий "Мир, пригодный для жизни детей" (Утверждены 27-й специальной сессией Генеральной Ассамблеи 10 мая 2002 года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вропейская конвенция о защите прав человека и основных свобод (от 4 ноября 1950 года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Хартия основных прав Европейского Союза</w:t>
      </w:r>
      <w:r>
        <w:rPr>
          <w:color w:val="000000"/>
          <w:sz w:val="28"/>
          <w:szCs w:val="28"/>
        </w:rPr>
        <w:t xml:space="preserve"> (от </w:t>
      </w:r>
      <w:r>
        <w:rPr>
          <w:sz w:val="28"/>
          <w:szCs w:val="28"/>
        </w:rPr>
        <w:t>07 декабря 2000года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венцию Совета Европы о защите детей от сексуальной эксплуатации и сексуальных злоупотреблений (от 25 октября 2007 года)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ормативно-правовые документы </w:t>
      </w:r>
      <w:r>
        <w:rPr>
          <w:b/>
          <w:i/>
          <w:color w:val="000000"/>
          <w:sz w:val="28"/>
          <w:szCs w:val="28"/>
        </w:rPr>
        <w:t xml:space="preserve">федерального </w:t>
      </w:r>
      <w:r>
        <w:rPr>
          <w:b/>
          <w:color w:val="000000"/>
          <w:sz w:val="28"/>
          <w:szCs w:val="28"/>
        </w:rPr>
        <w:t>уровн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от 24 июня 1999 года № 120-ФЗ  (в ред. Федеральных закон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едеральный закон «Об основных гарантиях прав ребенка в Российской Федерации» от 24 июля 1998 года № 124-ФЗ </w:t>
      </w:r>
      <w:r>
        <w:rPr>
          <w:color w:val="000000"/>
          <w:sz w:val="28"/>
          <w:szCs w:val="28"/>
        </w:rPr>
        <w:t xml:space="preserve">(в ред. Федеральных законов, с изменениями)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пеке и попечительстве» от 24 апреля 2008 года № 48-ФЗ (в ред. Федеральных закон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едеральный закон «О дополнительных гарантиях по социальной защите детей-сирот и детей, оставшихся без попечения родителей» от 21 декабря 1996 года № 159-ФЗ </w:t>
      </w:r>
      <w:r>
        <w:rPr>
          <w:color w:val="000000"/>
          <w:sz w:val="28"/>
          <w:szCs w:val="28"/>
        </w:rPr>
        <w:t xml:space="preserve">(в ред. Федеральных законов, с изменениями от 07.05.2013г.) 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Ф от 29 декабря 1995 года № 223-ФЗ (в ред. Федеральных законов, с изменениями)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ажданский кодекс РФ часть 1 от 30 ноября 1994 года № 51-ФЗ; часть 2 от 26 января 1996 года № 14-ФЗ; часть 3 от 26 ноября 2001 года № 146-ФЗ; часть 4 от 18 декабря 2006 года № 230-ФЗ (в ред. Федеральных законов, с изменениями)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Ф об административных правонарушениях от 30 декабря 2001 № 195-ФЗ (в ред. Федеральных законов, с изменениями)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головный кодекс РФ от 13 июня 1996 года № 63-ФЗ (в ред. Федеральных законов, с изменениями)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«Молодежь России» на 2011-2015 год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Ф «О концепции профилактики злоупотребления психоактивными веществами в образовательной среде» от 28 февраля 2000 года  № 619 с приложен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 ноября 1995 года № 171-ФЗ (в ред. Федеральных законов, с изменениями)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б утверждении Стратегии государственной антинаркотической политики РФ до 2010 года» от 9 июня 2010 года № 690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о внесении изменений в ФЗ 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З "Об ограничениях розничной продажи и потребления (распития) пива и напитков, изготавливаемых на его основе" от 18 июля 2011 года № 218-ФЗ (в ред. Федеральных законов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аркотических средствах и психотропных веществах» от 8 января 1998 года № 3-ФЗ (в ред. Федеральных закон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информации, информационных технологиях и о защите информации» от 27 июля 2006 года № 149-ФЗ (в ред. Федеральных законов, с изменениями)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Минобразования РФ  «О социально-педагогической работе с детьми» от 27.02.95года  № 61/20-1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5.2013 N 76-ФЗ "О ратификации Конвенции Совета Европы о защите детей от сексуальной эксплуатации и сексуальных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лоупотреблений"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 Минобрнауки России от 15.03.2013г. № 185 «Об утверждении Порядка применения к обучающимся и снятия с обучающихся мер дисциплинарного взыскани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928" w:hanging="0"/>
        <w:jc w:val="both"/>
        <w:rPr/>
      </w:pPr>
      <w:r>
        <w:rPr>
          <w:b/>
          <w:sz w:val="28"/>
          <w:szCs w:val="28"/>
        </w:rPr>
        <w:t>Законодательные акты  регионального уров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«О социальной помощи населению на территории Новосибир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5 декабря 1995 г. № 29-0З (в ред. Законов Новосибирской области)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«О защите прав ребенка в Новосибирской области» от 12 мая 2003 года № 111-ОЗ  (в ред. Законов Новосибирской области)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«О профилактике наркомании в Новосибирской области» от 2 июля 2008 года № 249-ОЗ (в ред. Законов Новосибирской области)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Закон «Об опеке и попечительстве в Новосиби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5 декабря 2007 года  № 175-ОЗ  (в ред. Законов Новосибирской области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кументы </w:t>
      </w:r>
      <w:r>
        <w:rPr>
          <w:b/>
          <w:i/>
          <w:color w:val="000000"/>
          <w:sz w:val="28"/>
          <w:szCs w:val="28"/>
        </w:rPr>
        <w:t>муниципальных образований</w:t>
      </w:r>
      <w:r>
        <w:rPr>
          <w:b/>
          <w:color w:val="000000"/>
          <w:sz w:val="28"/>
          <w:szCs w:val="28"/>
        </w:rPr>
        <w:t xml:space="preserve"> – приказы, распоряжения, решения коллегии ведомственного органа управлени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Управления образования администрации Новосибирского района по организации профилактики безнадзорности и правонарушений обучающихся общеобразовательных учреждений от 02.03.2011г.  № 54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Управления образования администрации </w:t>
      </w:r>
      <w:r>
        <w:rPr>
          <w:color w:val="000000"/>
          <w:sz w:val="28"/>
          <w:szCs w:val="28"/>
        </w:rPr>
        <w:t xml:space="preserve">Новосибирского района </w:t>
      </w:r>
      <w:r>
        <w:rPr>
          <w:sz w:val="28"/>
          <w:szCs w:val="28"/>
        </w:rPr>
        <w:t>«О проведении психологического тестирования обучающихся в образовательных учреждениях Новосибирского района» от  17.10.2011 г. №231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0">
    <w:name w:val="h0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4:00Z</dcterms:created>
  <dc:creator>User</dc:creator>
  <dc:description/>
  <cp:keywords/>
  <dc:language>en-US</dc:language>
  <cp:lastModifiedBy>User</cp:lastModifiedBy>
  <dcterms:modified xsi:type="dcterms:W3CDTF">2013-11-26T07:15:00Z</dcterms:modified>
  <cp:revision>4</cp:revision>
  <dc:subject/>
  <dc:title>НОРМАТИВНО-ПРАВОВАЯ БАЗА ДЕЯТЕЛЬНОСТИ </dc:title>
</cp:coreProperties>
</file>