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>Нормативно-правовые основы охраны здоровья школьников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Здоровье человека — тема для разговора достаточно актуальная для всех времен и народов, а в XXI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 то, что здоровье школьников ухудшается по сравнению с их сверстниками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ребенком общего среднего образования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Здоровье ребенка, его социально-психологическая адаптация, нормальный рост и развитие во многом определяются средой, в которой он живет. Для ребенка от 6,5 до 18 лет этой средой является система образования, т.к. с пребыванием в учреждениях образования связаны более 70% времени его бодрствования. В то же время в этот период происходит наиболее интенсивный рост и развитие, формирование здоровья на всю оставшуюся жизнь, организм ребенка наиболее чувствителен к экзогенным факторам окружающей среды. </w:t>
      </w:r>
    </w:p>
    <w:p>
      <w:pPr>
        <w:pStyle w:val="Normal"/>
        <w:ind w:firstLine="709"/>
        <w:jc w:val="both"/>
        <w:rPr/>
      </w:pPr>
      <w:r>
        <w:rPr/>
        <w:t xml:space="preserve">Анализ школьных факторов риска показывает, что большинство проблем здоровья учащихся создается и решается в ходе ежедневной практической работы учителей, т.е. связано с их профессиональной деятельностью. Поэтому учителю необходимо найти резервы собственной деятельности в сохранении и укреплении </w:t>
      </w:r>
      <w:bookmarkStart w:id="0" w:name="YANDEX_7"/>
      <w:bookmarkEnd w:id="0"/>
      <w:r>
        <w:rPr/>
        <w:t>здоровья учащихся. И начинать нужно с изучения нормативно-правовой базы, гарантирующей право ребенка на охрану здоровья.</w:t>
      </w:r>
      <w:r>
        <w:rPr>
          <w:rStyle w:val="Esummary111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Esummary111"/>
          <w:color w:val="000000"/>
          <w:sz w:val="24"/>
          <w:szCs w:val="24"/>
        </w:rPr>
        <w:t xml:space="preserve">Охрана здоровья является общенациональным приоритетом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Государственным гарантом обеспечения и защиты прав и интересов детей на охрану здоровья и среды обитания является продолжающееся формирование нормативно-правового обеспечения данной сферы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онцептуальными документами</w:t>
      </w:r>
      <w:r>
        <w:rPr/>
        <w:t xml:space="preserve"> в сфере образования и охраны здоровья школьников являются:</w:t>
      </w:r>
    </w:p>
    <w:p>
      <w:pPr>
        <w:pStyle w:val="Style14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Национальная доктрина образования в Российской Федерации до 2025 года;</w:t>
      </w:r>
    </w:p>
    <w:p>
      <w:pPr>
        <w:pStyle w:val="Normal"/>
        <w:ind w:firstLine="709"/>
        <w:jc w:val="both"/>
        <w:rPr/>
      </w:pPr>
      <w:r>
        <w:rPr/>
        <w:t xml:space="preserve">Возглавляет систему законодательства в этой сфере </w:t>
      </w:r>
      <w:r>
        <w:rPr>
          <w:b/>
          <w:i/>
        </w:rPr>
        <w:t xml:space="preserve">Конституция Российской Федерации </w:t>
      </w:r>
      <w:r>
        <w:rPr/>
        <w:t xml:space="preserve">1993 г. В ч.1 ст.41 Конституции РФ признается право каждого человека на охрану </w:t>
      </w:r>
      <w:bookmarkStart w:id="1" w:name="YANDEX_13"/>
      <w:bookmarkEnd w:id="1"/>
      <w:r>
        <w:rPr/>
        <w:t xml:space="preserve">здоровья и медицинскую помощь в соответствии с </w:t>
      </w:r>
      <w:r>
        <w:rPr>
          <w:b/>
          <w:i/>
        </w:rPr>
        <w:t>Всеобщей декларацией прав человека</w:t>
      </w:r>
      <w:r>
        <w:rPr/>
        <w:t xml:space="preserve"> (ст. 25), Международным пактом об экономических, социальных и культурных правах (ст. 12), </w:t>
      </w:r>
      <w:r>
        <w:rPr>
          <w:b/>
          <w:i/>
        </w:rPr>
        <w:t>Конвенцией о правах ребенка</w:t>
      </w:r>
      <w:r>
        <w:rPr/>
        <w:t xml:space="preserve"> (24, 32-34)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i/>
        </w:rPr>
        <w:t>Второй уровень</w:t>
      </w:r>
      <w:r>
        <w:rPr/>
        <w:t xml:space="preserve"> составляют федеральные законы и иные нормативные акты, непосредственно регулирующие важнейшие направления в этой сфере. Центральный правовой акт в сфере образования – </w:t>
      </w:r>
      <w:r>
        <w:rPr>
          <w:b/>
          <w:i/>
        </w:rPr>
        <w:t>Закон «Об образовании»,</w:t>
      </w:r>
      <w:r>
        <w:rPr/>
        <w:t xml:space="preserve"> принятый в 1992 г., с последующими изменениями и дополнениями. </w:t>
      </w:r>
    </w:p>
    <w:p>
      <w:pPr>
        <w:pStyle w:val="Style14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В соответствии с Законом Российской Федерации "Об образовании" (статья 32) ответственность за жизнь и здоровье обучающихся несёт образовательное учреждение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Закон РФ «Об образовании» (ст.51) обязывает образовательное учреждение создавать условия, гарантирующие охрану и укрепление здоровья обучающихся, воспитанников. При этом медицинское обслуживание обучающихся, воспитанников образовательного учреждения обеспечивают органы здравоохранения. Важным моментом в рассматриваемом вопросе является наличие в учебном процессе перерывов достаточной продолжительности для питания обучающихся, воспитанников. Организация питания в образовательном учреждении возлагается органами местного самоуправления на образовательные учреждения и организации общественного питания. </w:t>
      </w:r>
    </w:p>
    <w:p>
      <w:pPr>
        <w:pStyle w:val="Normal"/>
        <w:ind w:firstLine="709"/>
        <w:jc w:val="both"/>
        <w:rPr/>
      </w:pPr>
      <w:r>
        <w:rPr/>
        <w:t>Грамотное распределение учебной нагрузки, организация горячего питания обучающихся, ежегодные профилактические осмотры как обучающихся (воспитанников), так и педагогических работников образовательного учреждения, применение адекватных развитию обучающихся образовательных программ являются необходимыми мероприятиями в деле охраны здоровья детей.</w:t>
      </w:r>
      <w:r>
        <w:rPr>
          <w:rStyle w:val="Esummary111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Esummary111"/>
          <w:color w:val="000000"/>
          <w:sz w:val="24"/>
          <w:szCs w:val="24"/>
        </w:rPr>
        <w:t xml:space="preserve">В соответствии с п.14 ст.50 закона "Об образовании" привлечение обучающихся, воспитанников гражданских образовательных учреждений без согласия обучающихся, воспитанников и их родителей (законных представителей) к труду, не предусмотренному образовательной программой, запрещается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Любая трудовая деятельность обучающихся в образовательном учреждении (уборка класса, территории школы; работа на пришкольном участке и др.), если она не предусмотрена образовательной программой, требует одновременного согласия не только ученика, но и его родителей (законных представителей)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Если же отдельные виды трудовой деятельности обусловлены выполнением утвержденной образовательным учреждением образовательной программы (работа на токарном станке, пошив изделий, уборка рабочего места в кабинете труда и т.п.), то получение согласия как от самого обучающегося, так и от его родителей (законных представителей) не требуется. Выполнение такой работы является для него обязательным, если данный труд не противопоказан обучающемуся по медицинским или иным объективным показаниям. </w:t>
      </w:r>
    </w:p>
    <w:p>
      <w:pPr>
        <w:pStyle w:val="Normal"/>
        <w:ind w:firstLine="709"/>
        <w:jc w:val="both"/>
        <w:rPr/>
      </w:pPr>
      <w:r>
        <w:rPr/>
        <w:t>Привлечение обучающихся к трудовой деятельности должно соответствовать гигиеническим критериям допустимых условий и видов работ для профессионального обучения и труда подростков (СанПиН 2.4.6.664-97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Федеральном законе </w:t>
      </w:r>
      <w:r>
        <w:rPr>
          <w:b/>
          <w:i/>
        </w:rPr>
        <w:t>«Об основных гарантиях прав ребенка в Российской Федерации»</w:t>
      </w:r>
      <w:r>
        <w:rPr/>
        <w:t xml:space="preserve"> (ст.10) в целях обеспечения прав детей на охрану здоровья предписывает осуществлять следующие мероприятия: </w:t>
      </w:r>
    </w:p>
    <w:p>
      <w:pPr>
        <w:pStyle w:val="Normal"/>
        <w:ind w:firstLine="709"/>
        <w:jc w:val="both"/>
        <w:rPr/>
      </w:pPr>
      <w:r>
        <w:rPr/>
        <w:t>оказание бесплатной медицинской помощи, осуществление профилактики заболеваний медицинской диагностики, лечебно-оздоровительной работы, включающей в себя и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ind w:firstLine="709"/>
        <w:jc w:val="both"/>
        <w:rPr/>
      </w:pPr>
      <w:r>
        <w:rPr/>
        <w:t>К числу подзаконных актов относятся указы президента, постановления правительства РФ, приказы министерств и ведомств. Наприм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Указ Президента Российской Федерации от 14.09.2000 № 942 "Об утверждении Основных направлений государственной социальной политики по улучшению положения детей в Российской Федерации до 2005 года (Национального плана действий в интересах детей)"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постановление Правительства РФ от 29.12.2001. № 916 «Об общероссийской системе мониторинга состояния физического здоровья населения, физического развития детей, подростков и молодеж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постановление Правительства РФ от 29.05.2002. № 363 «Физическое воспитание и оздоровление детей, подростков и молодежи в Российской Федерации (2002-2005)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приказ Министерства образования Российской Федерации от 15.05.2000. №1418 «Об утверждении положения о центре содействия укреплению здоровья обучающихся, воспитанников образовательного учреждения»; и др. </w:t>
      </w:r>
    </w:p>
    <w:p>
      <w:pPr>
        <w:pStyle w:val="Style14"/>
        <w:spacing w:before="0" w:after="0"/>
        <w:ind w:firstLine="720"/>
        <w:rPr/>
      </w:pPr>
      <w:r>
        <w:rPr>
          <w:color w:val="333333"/>
        </w:rPr>
        <w:t xml:space="preserve">Министерство образования и науки Российской Федерации разработало </w:t>
      </w:r>
      <w:hyperlink r:id="rId2" w:tgtFrame="_blank">
        <w:r>
          <w:rPr>
            <w:rStyle w:val="InternetLink"/>
            <w:b/>
            <w:color w:val="000000"/>
            <w:u w:val="none"/>
          </w:rPr>
          <w:t>Паспорт здоровья школьника</w:t>
        </w:r>
      </w:hyperlink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color w:val="333333"/>
        </w:rPr>
        <w:t>"</w:t>
      </w:r>
      <w:r>
        <w:rPr>
          <w:iCs/>
          <w:color w:val="333333"/>
        </w:rPr>
        <w:t>Паспорт здоровья школьника - это комплексный документ, который позволит собирать всю информацию о здоровье ребёнка, о его физическом развитии, психо-эмоциональном состоянии, данные о ежегодной диспансеризации, информацию о прививках и медицинских осмотрах</w:t>
      </w:r>
      <w:r>
        <w:rPr>
          <w:color w:val="333333"/>
        </w:rPr>
        <w:t>".</w:t>
      </w:r>
    </w:p>
    <w:p>
      <w:pPr>
        <w:pStyle w:val="Normal"/>
        <w:ind w:firstLine="709"/>
        <w:jc w:val="both"/>
        <w:rPr>
          <w:rStyle w:val="Esummary111"/>
          <w:sz w:val="24"/>
          <w:szCs w:val="24"/>
        </w:rPr>
      </w:pPr>
      <w:r>
        <w:rPr>
          <w:rStyle w:val="Esummary111"/>
          <w:color w:val="000000"/>
          <w:sz w:val="24"/>
          <w:szCs w:val="24"/>
        </w:rPr>
        <w:t xml:space="preserve">Особенности режима учебного времени учащихся определяются </w:t>
      </w:r>
      <w:r>
        <w:rPr>
          <w:rStyle w:val="Esummary111"/>
          <w:b/>
          <w:i/>
          <w:color w:val="000000"/>
          <w:sz w:val="24"/>
          <w:szCs w:val="24"/>
        </w:rPr>
        <w:t>Типовым положением об общеобразовательном учреждении</w:t>
      </w:r>
      <w:r>
        <w:rPr>
          <w:rStyle w:val="Esummary111"/>
          <w:color w:val="000000"/>
          <w:sz w:val="24"/>
          <w:szCs w:val="24"/>
        </w:rPr>
        <w:t xml:space="preserve">. Однако в зависимости от вида образовательного учреждения режим обучения учащихся может варьироваться. Специфика его отражается в локальных актах учебного заведения: Уставе образовательного учреждения, Правилах распорядка для учащихся и других. </w:t>
      </w:r>
    </w:p>
    <w:p>
      <w:pPr>
        <w:pStyle w:val="Normal"/>
        <w:ind w:firstLine="709"/>
        <w:jc w:val="both"/>
        <w:rPr>
          <w:rStyle w:val="Esummary111"/>
          <w:sz w:val="24"/>
          <w:szCs w:val="24"/>
        </w:rPr>
      </w:pPr>
      <w:r>
        <w:rPr>
          <w:rStyle w:val="Esummary111"/>
          <w:color w:val="000000"/>
          <w:sz w:val="24"/>
          <w:szCs w:val="24"/>
        </w:rPr>
        <w:t xml:space="preserve">Важную роль в регулировании образовательных отношений участников образовательного процесса выполняет </w:t>
      </w:r>
      <w:r>
        <w:rPr>
          <w:rStyle w:val="Esummary111"/>
          <w:b/>
          <w:i/>
          <w:color w:val="000000"/>
          <w:sz w:val="24"/>
          <w:szCs w:val="24"/>
        </w:rPr>
        <w:t>санитарное законодательство Российской Федерации.</w:t>
      </w:r>
      <w:r>
        <w:rPr>
          <w:rStyle w:val="Esummary111"/>
          <w:color w:val="000000"/>
          <w:sz w:val="24"/>
          <w:szCs w:val="24"/>
        </w:rPr>
        <w:t xml:space="preserve"> На основе длительного мониторинга здоровья обучающихся были определены гигиенические требования к условиям обучения в различных образовательных учреждениях. Режим учебного времени в общеобразовательном учреждении регулируется, в том числе, и Санитарно-эпидемиологическими правилами СанПиН 2.4.2.1178-02. Так, например, в сентябре, октябре расписание первоклассников представлено 3-мя уроками по 35 минут каждый, а со второй четверти - 4 урока по 35 минут каждый. По возможности организуется в середине учебного дня динамическая пауза продолжительностью не менее 40 минут либо дневной сон. В настоящее время региональным законодательством допускается обучение первоклассников без домашних заданий и балльного оценивания знаний обучающихся. Первоклассникам устанавливаются дополнительные недельные каникулы в середине третьей четверти.</w:t>
      </w:r>
    </w:p>
    <w:p>
      <w:pPr>
        <w:pStyle w:val="Normal"/>
        <w:ind w:firstLine="709"/>
        <w:jc w:val="both"/>
        <w:rPr/>
      </w:pPr>
      <w:r>
        <w:rPr>
          <w:rStyle w:val="Esummary111"/>
          <w:color w:val="000000"/>
          <w:sz w:val="24"/>
          <w:szCs w:val="24"/>
        </w:rPr>
        <w:t xml:space="preserve">Статьей 213 </w:t>
      </w:r>
      <w:r>
        <w:rPr>
          <w:rStyle w:val="Esummary111"/>
          <w:b/>
          <w:i/>
          <w:color w:val="000000"/>
          <w:sz w:val="24"/>
          <w:szCs w:val="24"/>
        </w:rPr>
        <w:t>Трудового кодекса РФ</w:t>
      </w:r>
      <w:r>
        <w:rPr>
          <w:rStyle w:val="Esummary111"/>
          <w:color w:val="000000"/>
          <w:sz w:val="24"/>
          <w:szCs w:val="24"/>
        </w:rPr>
        <w:t xml:space="preserve"> предусмотрено обязательное прохождение предварительного (при поступлении на работу) и периодических (для лиц в возрасте до 21 года - ежегодные) медицинских осмотров (обследований) работниками, привлекаемыми к работам с вредными и (или) опасными условиями труд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едицинские осмотры направлены на определение пригодности работников, для выполнения поручаемой работы и предупреждения профессиональных заболеваний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Трудовым законодательством установлено, что в соответствии с медицинскими рекомендациями указанные работники имеют право на прохождение внеочередных медицинских осмотров (обследований)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Работники организаций пищевой промышленности, общественного питания и торговли, водопроводных сооружений, лечебно-профилактических и детских учреждений, а также некоторых других организаций проходят указанные медицинские осмотры (обследования) в целях охраны здоровья населения, предупреждения возникновения и распространения заболеваний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Трудовой кодекс РФ устанавливает, что вредные и (или) опасные производственные факторы и работы, при выполнении которых проводятся предварительные и периодические медицинские осмотры (обследования), и порядок их проведения определяются нормативными правовыми актами, утверждаемыми в порядке, установленном Правительством Российской Федерации (см. </w:t>
      </w:r>
      <w:r>
        <w:rPr>
          <w:b/>
          <w:i/>
        </w:rPr>
        <w:t>Приказ Минздравсоцразвития России от 16.08.2004 № 83</w:t>
      </w:r>
      <w:r>
        <w:rPr/>
        <w:t xml:space="preserve">)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2005 «Перечень работ, при которых проводятся предварительные и периодические медицинские осмотры (обследования)» был дополнен положениями, в которых указаны обязательность таких осмотров для работников образовательных организаций всех типов и вводов, для учащихся образовательных организаций общего и профессионального образования перед началом и в период прохождения практики в организациях. </w:t>
      </w:r>
    </w:p>
    <w:p>
      <w:pPr>
        <w:pStyle w:val="Normal"/>
        <w:ind w:firstLine="709"/>
        <w:jc w:val="both"/>
        <w:rPr/>
      </w:pPr>
      <w:r>
        <w:rPr/>
        <w:t>В случае необходимости по решению органов местного самоуправления в отдельных организациях могут вводиться дополнительные условия и показания к проведению медицинских осмотров (обследований).</w:t>
      </w:r>
    </w:p>
    <w:p>
      <w:pPr>
        <w:pStyle w:val="Normal"/>
        <w:ind w:firstLine="709"/>
        <w:jc w:val="both"/>
        <w:rPr/>
      </w:pPr>
      <w:r>
        <w:rPr/>
        <w:t xml:space="preserve">Центральный правовой акт в сфере здравоохранения, составляющий первый (после Конституции РФ) уровень медицинского законодательства – </w:t>
      </w:r>
      <w:r>
        <w:rPr>
          <w:b/>
          <w:i/>
        </w:rPr>
        <w:t>Основы законодательства об охране здоровья граждан</w:t>
      </w:r>
      <w:r>
        <w:rPr/>
        <w:t>, принятые в 1993 г., с последующими изменениями и дополнениями. В этом документе определены основные принципы охраны здоровья, гарантии осуществления медико-социальной помощи, ответственность за причинение вреда здоровью и т.д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ретий уровень</w:t>
      </w:r>
      <w:r>
        <w:rPr/>
        <w:t xml:space="preserve"> законодательства в </w:t>
      </w:r>
      <w:bookmarkStart w:id="2" w:name="YANDEX_14"/>
      <w:bookmarkEnd w:id="2"/>
      <w:r>
        <w:rPr/>
        <w:t xml:space="preserve">области охраны здоровья граждан образуют законы, принимаемые субъектами РФ. Конституция России (ст.76) предусмотрела право субъектов РФ осуществлять законодательную деятельность по предметам совместного ведения и вне предметов ведения РФ. В соответствии с п.«ж» ч.1 ст.72 Конституции лишь координация вопросов здравоохранения является предметом совместного ведения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Приказом Минобразования РФ от 27.02.95 № 92 «О службе охраны труда»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3.2. Органы управления образованием субъектов Российской Федераци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станавливают и контролируют соблюдение дополнительных к федеральным требований к образовательным учреждениям в части строительных норм и правил, санитарных норм, охраны здоровья обучающихся, воспитанников и работающих, оснащенности учебного процесса и оборудования учебных (вспомогательных) помещений и т.д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нову нормативно-правовой базы составляю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в Кемеровской области;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Закон Кемеровской области от 28 декабря 2000 г.№110-ОЗ «Об образовании в Кемеровской области»</w:t>
      </w:r>
      <w:r>
        <w:rPr>
          <w:b/>
        </w:rPr>
        <w:t xml:space="preserve"> </w:t>
      </w:r>
      <w:r>
        <w:rPr/>
        <w:t>и дополнения к нему;</w:t>
      </w:r>
    </w:p>
    <w:p>
      <w:pPr>
        <w:pStyle w:val="Normal"/>
        <w:jc w:val="both"/>
        <w:rPr/>
      </w:pPr>
      <w:r>
        <w:rPr>
          <w:b/>
        </w:rPr>
        <w:t xml:space="preserve">Долгосрочная целевая программа </w:t>
      </w:r>
      <w:r>
        <w:rPr>
          <w:b/>
          <w:bCs/>
        </w:rPr>
        <w:t>«Развитие системы образования и повышение уровня потребности в образовании населения  Кемеровской области</w:t>
      </w:r>
      <w:r>
        <w:rPr>
          <w:b/>
        </w:rPr>
        <w:t xml:space="preserve">» на 2008-2011 годы </w:t>
      </w:r>
      <w:r>
        <w:rPr/>
        <w:t>и другие программы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, постановления, распоряжения, инструктивные письма и рекомендации органов исполнительной власти КО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Четвертый уровень</w:t>
      </w:r>
      <w:r>
        <w:rPr/>
        <w:t xml:space="preserve"> составляют нормативно-правовые акты муниципалите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Приказом Минобразования РФ от 27.02.95 № 92 «О службе охраны труда»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униципальные органы управления образованием в рамках ежегодно разрабатываемых организационно-технических мероприятий по улучшению условий охраны труда, здоровья обучающихся, воспитанников и работающих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Запрещают проведение образовательного процесса в условиях, не гарантирующих безопасность жизни и здоровья обучающихся, воспитанников и работающих. Совместно с образовательным учреждением и его учредителем принимают оперативные меры к возобновлению учебных занятий и т.д.</w:t>
      </w:r>
    </w:p>
    <w:p>
      <w:pPr>
        <w:pStyle w:val="Normal"/>
        <w:jc w:val="both"/>
        <w:rPr/>
      </w:pPr>
      <w:r>
        <w:rPr/>
        <w:tab/>
        <w:t>Основу нормативно-правовой базы составляю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в города Кемерово;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Закон Кемеровской области от 28 декабря 2000 г.№110-ОЗ «Об образовании в Кемеровской области»</w:t>
      </w:r>
      <w:r>
        <w:rPr>
          <w:b/>
        </w:rPr>
        <w:t xml:space="preserve"> </w:t>
      </w:r>
      <w:r>
        <w:rPr/>
        <w:t>и дополнения к нему;</w:t>
      </w:r>
    </w:p>
    <w:p>
      <w:pPr>
        <w:pStyle w:val="Normal"/>
        <w:jc w:val="both"/>
        <w:rPr/>
      </w:pPr>
      <w:r>
        <w:rPr>
          <w:b/>
        </w:rPr>
        <w:t xml:space="preserve">Долгосрочная целевая программа </w:t>
      </w:r>
      <w:r>
        <w:rPr>
          <w:b/>
          <w:bCs/>
        </w:rPr>
        <w:t>«Развитие системы образования и повышение уровня потребности в образовании населения  Кемеровской области</w:t>
      </w:r>
      <w:r>
        <w:rPr>
          <w:b/>
        </w:rPr>
        <w:t xml:space="preserve">» на 2008-2011 годы </w:t>
      </w:r>
      <w:r>
        <w:rPr/>
        <w:t>и другие программы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Приказы, постановления, распоряжения, инструктивные письма и рекомендации органов исполнительной власти КО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грамма реализации проекта по совершенствованию организации питания обучающихся в школах г. Кемерово»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, постановления, распоряжения, инструктивные письма и рекомендации органов исполнительной власти городской администрации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ятый уровень</w:t>
      </w:r>
      <w:r>
        <w:rPr/>
        <w:t xml:space="preserve"> – локальные акты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Локальный акт общеобразовательного учреждения</w:t>
      </w:r>
      <w:r>
        <w:rPr/>
        <w:t xml:space="preserve"> представляет собой основанный на нормах законодательства правовой документ (акт), принятый в установленном порядке компетентным органом управления школы, и регулирующий внутришкольные отношения.</w:t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/>
        <w:t xml:space="preserve"> Локальный акт - официальный правовой документ школы. Содержит необходимые реквизиты:  </w:t>
      </w:r>
    </w:p>
    <w:p>
      <w:pPr>
        <w:pStyle w:val="Normal"/>
        <w:jc w:val="both"/>
        <w:rPr/>
      </w:pPr>
      <w:r>
        <w:rPr/>
        <w:t>наименование, которое отражает форму и его краткое содержание;</w:t>
      </w:r>
    </w:p>
    <w:p>
      <w:pPr>
        <w:pStyle w:val="Normal"/>
        <w:jc w:val="both"/>
        <w:rPr/>
      </w:pPr>
      <w:r>
        <w:rPr/>
        <w:t>дата и место издания;</w:t>
      </w:r>
    </w:p>
    <w:p>
      <w:pPr>
        <w:pStyle w:val="Normal"/>
        <w:jc w:val="both"/>
        <w:rPr/>
      </w:pPr>
      <w:r>
        <w:rPr/>
        <w:t>Порядковый (регистрационный) номер;</w:t>
      </w:r>
    </w:p>
    <w:p>
      <w:pPr>
        <w:pStyle w:val="Normal"/>
        <w:jc w:val="both"/>
        <w:rPr/>
      </w:pPr>
      <w:r>
        <w:rPr/>
        <w:t>подпись уполномоченного должностного лица;</w:t>
      </w:r>
    </w:p>
    <w:p>
      <w:pPr>
        <w:pStyle w:val="Normal"/>
        <w:jc w:val="both"/>
        <w:rPr/>
      </w:pPr>
      <w:r>
        <w:rPr/>
        <w:t>в необходимых случаях визы согласования и печать учреждения.</w:t>
      </w:r>
    </w:p>
    <w:p>
      <w:pPr>
        <w:pStyle w:val="Normal"/>
        <w:jc w:val="both"/>
        <w:rPr/>
      </w:pPr>
      <w:r>
        <w:rPr>
          <w:b/>
          <w:bCs/>
        </w:rPr>
        <w:t>2)</w:t>
      </w:r>
      <w:r>
        <w:rPr/>
        <w:t xml:space="preserve"> Локальный акт основан на законодательстве в широком смысле слова:</w:t>
      </w:r>
    </w:p>
    <w:p>
      <w:pPr>
        <w:pStyle w:val="Normal"/>
        <w:jc w:val="both"/>
        <w:rPr/>
      </w:pPr>
      <w:r>
        <w:rPr/>
        <w:tab/>
        <w:t>а) федерального уровня;</w:t>
      </w:r>
    </w:p>
    <w:p>
      <w:pPr>
        <w:pStyle w:val="Normal"/>
        <w:jc w:val="both"/>
        <w:rPr/>
      </w:pPr>
      <w:r>
        <w:rPr/>
        <w:tab/>
        <w:t>б) регионального уровня;</w:t>
      </w:r>
    </w:p>
    <w:p>
      <w:pPr>
        <w:pStyle w:val="Normal"/>
        <w:jc w:val="both"/>
        <w:rPr/>
      </w:pPr>
      <w:r>
        <w:rPr/>
        <w:tab/>
        <w:t>в) муниципального уровня.</w:t>
      </w:r>
    </w:p>
    <w:p>
      <w:pPr>
        <w:pStyle w:val="Normal"/>
        <w:jc w:val="both"/>
        <w:rPr/>
      </w:pPr>
      <w:r>
        <w:rPr/>
        <w:t>Таким образом, изменение правового регулирования вопросов образования на любом из данных уровней влечет необходимость внесения изменений в локальные акты школы.</w:t>
      </w:r>
    </w:p>
    <w:p>
      <w:pPr>
        <w:pStyle w:val="Normal"/>
        <w:jc w:val="both"/>
        <w:rPr/>
      </w:pPr>
      <w:r>
        <w:rPr>
          <w:b/>
          <w:bCs/>
        </w:rPr>
        <w:t>3)</w:t>
      </w:r>
      <w:r>
        <w:rPr/>
        <w:t xml:space="preserve"> Локальный акт школы должен быть принят </w:t>
      </w:r>
      <w:r>
        <w:rPr>
          <w:b/>
          <w:bCs/>
        </w:rPr>
        <w:t>компетентным (уполномоченным) органом управления школы.</w:t>
      </w:r>
      <w:r>
        <w:rPr/>
        <w:t xml:space="preserve"> Компетенция директора школы и других органов школы устанавливается, прежде всего, в </w:t>
      </w:r>
      <w:r>
        <w:rPr>
          <w:b/>
          <w:bCs/>
        </w:rPr>
        <w:t>уставе школы</w:t>
      </w:r>
      <w:r>
        <w:rPr/>
        <w:t>. Отдельные локальные акты, а также изменения в них, должны быть дополнительно утверждены учредителем.</w:t>
      </w:r>
    </w:p>
    <w:p>
      <w:pPr>
        <w:pStyle w:val="Normal"/>
        <w:jc w:val="both"/>
        <w:rPr/>
      </w:pPr>
      <w:r>
        <w:rPr>
          <w:b/>
          <w:bCs/>
        </w:rPr>
        <w:t>4)</w:t>
      </w:r>
      <w:r>
        <w:rPr/>
        <w:t xml:space="preserve"> Локальный правовой акт – </w:t>
      </w:r>
      <w:r>
        <w:rPr>
          <w:b/>
          <w:bCs/>
        </w:rPr>
        <w:t>внутренний документ</w:t>
      </w:r>
      <w:r>
        <w:rPr/>
        <w:t>, он действует в пределах организации, распространяется на отношения субъектов образовательного процесса со школой. Локальные акты не могут регулировать отношения, складывающиеся вне образовательного учреждения. Например, устанавливать обязанности обучающихся или учителей, не связанные со школой и осуществлением образовательного процесс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Вопросы компетенции школы урегулированы п. 2 ст. 32 Закона РФ «Об образовании» и Типовым положени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рмативный локальный ак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ит общеобязательные правила поведения для всех или некоторых субъектов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читан на неоднократное применение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Примеры:</w:t>
      </w:r>
      <w:r>
        <w:rPr/>
        <w:t xml:space="preserve"> устав школы, правила внутреннего трудового распорядка, положение о Совете школ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дивидуальный локальный ак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юридически оформляет конкретное решение администрации школ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яются однократно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Примеры:</w:t>
      </w:r>
      <w:r>
        <w:rPr/>
        <w:t xml:space="preserve"> приказ о приеме на работу, о предоставлении отпуска, увольнении, командировке и т.д.</w:t>
      </w:r>
    </w:p>
    <w:p>
      <w:pPr>
        <w:pStyle w:val="Normal"/>
        <w:jc w:val="both"/>
        <w:rPr/>
      </w:pPr>
      <w:r>
        <w:rPr/>
        <w:t>Формы локальных актов:</w:t>
      </w:r>
    </w:p>
    <w:p>
      <w:pPr>
        <w:pStyle w:val="Normal"/>
        <w:jc w:val="both"/>
        <w:rPr/>
      </w:pPr>
      <w:r>
        <w:rPr>
          <w:b/>
          <w:bCs/>
        </w:rPr>
        <w:t>Постановление</w:t>
      </w:r>
      <w:r>
        <w:rPr/>
        <w:t xml:space="preserve"> оформляет решение коллегиального органа управления школы.</w:t>
      </w:r>
    </w:p>
    <w:p>
      <w:pPr>
        <w:pStyle w:val="Normal"/>
        <w:jc w:val="both"/>
        <w:rPr/>
      </w:pPr>
      <w:r>
        <w:rPr>
          <w:b/>
          <w:bCs/>
        </w:rPr>
        <w:t>Приказ</w:t>
      </w:r>
      <w:r>
        <w:rPr/>
        <w:t xml:space="preserve"> оформляет решение директора школы.</w:t>
      </w:r>
    </w:p>
    <w:p>
      <w:pPr>
        <w:pStyle w:val="Normal"/>
        <w:jc w:val="both"/>
        <w:rPr/>
      </w:pPr>
      <w:r>
        <w:rPr>
          <w:b/>
          <w:bCs/>
        </w:rPr>
        <w:t>Решение</w:t>
      </w:r>
      <w:r>
        <w:rPr/>
        <w:t xml:space="preserve"> – локальный акт общего собрания участников образовательного процесса для реализации права на участие в управлении школой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Виды нормативных </w:t>
      </w:r>
      <w:r>
        <w:rPr>
          <w:i/>
        </w:rPr>
        <w:t>локальных ак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Положение</w:t>
      </w:r>
      <w:r>
        <w:rPr/>
        <w:t xml:space="preserve"> устанавливает правовой статус органа управления школы, структурного подразделения либо порядок реализации школой какого-либо из своих правомоч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Инструкция</w:t>
      </w:r>
      <w:r>
        <w:rPr/>
        <w:t xml:space="preserve"> устанавливает порядок, способ осуществления той или иной функции, ведения какой-либо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авила </w:t>
      </w:r>
      <w:r>
        <w:rPr/>
        <w:t xml:space="preserve">регламентирует организационные, дисциплинарные, хозяйственные и иные специальные стороны деятельности школы, участников образовательного процесса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Конституция Российской Федерации от 12 декабря 1993г. </w:t>
      </w:r>
    </w:p>
    <w:p>
      <w:pPr>
        <w:pStyle w:val="Normal"/>
        <w:rPr/>
      </w:pPr>
      <w:r>
        <w:rPr/>
        <w:t xml:space="preserve">2. Конвенция о правах ребёнка (1989г.). </w:t>
      </w:r>
    </w:p>
    <w:p>
      <w:pPr>
        <w:pStyle w:val="Normal"/>
        <w:rPr/>
      </w:pPr>
      <w:r>
        <w:rPr/>
        <w:t xml:space="preserve">3. Кодекс законов о труде с изменениями и дополнениями от 1988 г., 1992 г., 1999 г., 2001 г </w:t>
      </w:r>
    </w:p>
    <w:p>
      <w:pPr>
        <w:pStyle w:val="Normal"/>
        <w:rPr/>
      </w:pPr>
      <w:r>
        <w:rPr/>
        <w:t xml:space="preserve">4. Гражданский кодекс РФ часть I от 12.08.96 г., часть II от 26.12.96 г. </w:t>
      </w:r>
    </w:p>
    <w:p>
      <w:pPr>
        <w:pStyle w:val="Normal"/>
        <w:rPr/>
      </w:pPr>
      <w:r>
        <w:rPr/>
        <w:t xml:space="preserve">5. Семейный Кодекс РФ в ред. ФЗ от 15.11.97 № 140-ФЗ, от 27.06.98 № 94-ФЗ, от 02.01.2000 № 32-ФЗ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едеральные законы </w:t>
      </w:r>
    </w:p>
    <w:p>
      <w:pPr>
        <w:pStyle w:val="Normal"/>
        <w:jc w:val="both"/>
        <w:rPr/>
      </w:pPr>
      <w:r>
        <w:rPr/>
        <w:t xml:space="preserve">6. "Об образовании" от 10.06.92 № 3266-1 (в ред. Федерального закона от 13.01.96 №12- ФЗ, от 16.11.1997№ 144-ФЗ, от20.07.2000№ 102-ФЗ, от 07.08.2000 № 122-ФЗ), от29.03.2004г. </w:t>
      </w:r>
    </w:p>
    <w:p>
      <w:pPr>
        <w:pStyle w:val="Normal"/>
        <w:jc w:val="both"/>
        <w:rPr/>
      </w:pPr>
      <w:r>
        <w:rPr/>
        <w:t xml:space="preserve">7. "Основы законодательства Российской Федерации об охране здоровья граждан" от 22 июля 1993 года № 5487-1 (в ред. Указа Президента от 24.12.93 № 2288, в ред. ФЗ от 02.03.98 № 30-ФЗ). </w:t>
      </w:r>
    </w:p>
    <w:p>
      <w:pPr>
        <w:pStyle w:val="Normal"/>
        <w:jc w:val="both"/>
        <w:rPr/>
      </w:pPr>
      <w:r>
        <w:rPr/>
        <w:t xml:space="preserve">8. "Об обязательном социальном страховании от несчастных случаев на производстве и профессиональных заболеваний" от 24.07.98 № 125-ФЗ, 22.04.2003 № 47-ФЗ. </w:t>
      </w:r>
    </w:p>
    <w:p>
      <w:pPr>
        <w:pStyle w:val="Normal"/>
        <w:jc w:val="both"/>
        <w:rPr/>
      </w:pPr>
      <w:r>
        <w:rPr/>
        <w:t xml:space="preserve">9. "Об основных гарантиях прав ребенка в Российской Федерации" от 24.07.98 г. N 124-ФЗ (с изменениями от 20 июля 2000 г.) </w:t>
      </w:r>
    </w:p>
    <w:p>
      <w:pPr>
        <w:pStyle w:val="Normal"/>
        <w:jc w:val="both"/>
        <w:rPr/>
      </w:pPr>
      <w:r>
        <w:rPr/>
        <w:t xml:space="preserve">10. "Об основах системы профилактики безнадзорности и правонарушений несовершеннолетних" от 24.06.99 г. N 120-ФЗ </w:t>
      </w:r>
    </w:p>
    <w:p>
      <w:pPr>
        <w:pStyle w:val="Normal"/>
        <w:jc w:val="both"/>
        <w:rPr/>
      </w:pPr>
      <w:r>
        <w:rPr/>
        <w:t xml:space="preserve">11. "Об основах охраны труда" от 17.07.99 г. № 181-ФЗ </w:t>
      </w:r>
    </w:p>
    <w:p>
      <w:pPr>
        <w:pStyle w:val="Normal"/>
        <w:jc w:val="both"/>
        <w:rPr/>
      </w:pPr>
      <w:r>
        <w:rPr/>
        <w:t xml:space="preserve">12. "Об утверждении федеральной программы развития образования" от 10.04.2000 г. № 51-ФЗ. </w:t>
      </w:r>
    </w:p>
    <w:p>
      <w:pPr>
        <w:pStyle w:val="Normal"/>
        <w:jc w:val="both"/>
        <w:rPr/>
      </w:pPr>
      <w:r>
        <w:rPr/>
        <w:t xml:space="preserve">13. "О физической культуре и спорте" от 29.04.99 г. № 80-ФЗ. </w:t>
      </w:r>
    </w:p>
    <w:p>
      <w:pPr>
        <w:pStyle w:val="Normal"/>
        <w:jc w:val="both"/>
        <w:rPr/>
      </w:pPr>
      <w:r>
        <w:rPr/>
        <w:t xml:space="preserve">14. "Об иммунопрофилактике инфекционных болезней" от 17.09.98 г. № 157-ФЗ. </w:t>
      </w:r>
    </w:p>
    <w:p>
      <w:pPr>
        <w:pStyle w:val="Normal"/>
        <w:jc w:val="both"/>
        <w:rPr/>
      </w:pPr>
      <w:r>
        <w:rPr/>
        <w:t xml:space="preserve">15. Гигиенические требования к условиям обучения в общеобразовательных учреждениях, СанПиН 2.4.2.1178-02. Официальные документы в образовании. -№3.-2003. С. 18-59. </w:t>
      </w:r>
    </w:p>
    <w:p>
      <w:pPr>
        <w:pStyle w:val="Normal"/>
        <w:jc w:val="both"/>
        <w:rPr/>
      </w:pPr>
      <w:r>
        <w:rPr/>
        <w:t xml:space="preserve">16. Гигиенические требования к персональным электронно-вычислитель-ным машинам и организации работы, СанпиН 2.2.2/2.4.1240-03. Официальные документы в образовании. - № 25. -2003. С. 74-93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17. Федеральный компонент государственного образовательного стандарта общего образования по физической культуре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становления Правительства Российской Федерации </w:t>
      </w:r>
    </w:p>
    <w:p>
      <w:pPr>
        <w:pStyle w:val="Normal"/>
        <w:jc w:val="both"/>
        <w:rPr/>
      </w:pPr>
      <w:r>
        <w:rPr/>
        <w:t xml:space="preserve">18. "Об утверждении Положения о расследовании и учете несчастных случаев на производстве" от 11.03.99 г. №279 </w:t>
      </w:r>
    </w:p>
    <w:p>
      <w:pPr>
        <w:pStyle w:val="Normal"/>
        <w:jc w:val="both"/>
        <w:rPr/>
      </w:pPr>
      <w:r>
        <w:rPr/>
        <w:t xml:space="preserve">19. Концепция развития физической культуры и спорта в Российской Федерации на период до 2005 года. Распоряжение от 29.10.2002 г. № 1507-р. Официальные документы в образовании. № 33(203).-2003. С. 4-13. </w:t>
      </w:r>
    </w:p>
    <w:p>
      <w:pPr>
        <w:pStyle w:val="Normal"/>
        <w:jc w:val="both"/>
        <w:rPr/>
      </w:pPr>
      <w:r>
        <w:rPr/>
        <w:t xml:space="preserve">20. Об общероссийской системе мониторинга состояния физического здоровья населения, физического развития детей, подростков и молодежи от 29 декабря 2001 г. № 916. Официальные документы в образовании. № 4. -2002. С.66-69. </w:t>
      </w:r>
    </w:p>
    <w:p>
      <w:pPr>
        <w:pStyle w:val="Normal"/>
        <w:jc w:val="both"/>
        <w:rPr/>
      </w:pPr>
      <w:r>
        <w:rPr/>
        <w:t xml:space="preserve">21. Об обеспечении отдыха, оздоровления и занятости детей в 2002 году//Официальные документы в образовании. № 13. - 2002. С.55-58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22. Об утверждении типового положения об общеобразовательном учреждении. Постановление от 19 марта 2001 г. № 196. Вестник образования.-№ 10.-2001. С. 14-32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казы и другие нормативно-правовые акты Министерства общего и профессионального образования Российской Федерации </w:t>
      </w:r>
    </w:p>
    <w:p>
      <w:pPr>
        <w:pStyle w:val="Normal"/>
        <w:jc w:val="both"/>
        <w:rPr/>
      </w:pPr>
      <w:r>
        <w:rPr/>
        <w:t xml:space="preserve">23. Об утверждении "Медицинской карты ребенка для образовательных учреждений". Официальные документы в образовании. - № 18. - 2001. С. 66-95. </w:t>
      </w:r>
    </w:p>
    <w:p>
      <w:pPr>
        <w:pStyle w:val="Normal"/>
        <w:jc w:val="both"/>
        <w:rPr/>
      </w:pPr>
      <w:r>
        <w:rPr/>
        <w:t xml:space="preserve">24. Об утверждении примерного положения о Центре содействия укреплению здоровья обучающихся, воспитанников образовательного учреждения. Приказ МО РФ от 15 мая 2000 г. № 1418. Вестник образования.-№ 12.-2000. С. 70-73. </w:t>
      </w:r>
    </w:p>
    <w:p>
      <w:pPr>
        <w:pStyle w:val="Normal"/>
        <w:jc w:val="both"/>
        <w:rPr/>
      </w:pPr>
      <w:r>
        <w:rPr/>
        <w:t xml:space="preserve">25. О введении в действие санитарно-эпидемических правил и норм СанПиН 2.4.2.1178-02 (постановление Минздрава России от 05.12.2002 № 3997). Вестник образования России. - № 16. - 2003. С. 21-33. </w:t>
      </w:r>
    </w:p>
    <w:p>
      <w:pPr>
        <w:pStyle w:val="Normal"/>
        <w:jc w:val="both"/>
        <w:rPr/>
      </w:pPr>
      <w:r>
        <w:rPr/>
        <w:t xml:space="preserve">26. О совершенствовании процесса физического воспитания в образовательных учреждениях Российской Федерации. Приказ МО РФ, МЗ РФ, Госкомспорта Росси и РАО от 16 июля 2002 г. № 2715/227/166/19. Вестник образования России. -№ 18. -2002. С. 38-44. </w:t>
      </w:r>
    </w:p>
    <w:p>
      <w:pPr>
        <w:pStyle w:val="Normal"/>
        <w:jc w:val="both"/>
        <w:rPr/>
      </w:pPr>
      <w:r>
        <w:rPr/>
        <w:t xml:space="preserve">27. О мерах по улучшению охраны здоровья детей в Российской Федерации. Приказ МЗ и МО. Официальные документы в образовании. - № 20. - 2002. С. 3-6. </w:t>
      </w:r>
    </w:p>
    <w:p>
      <w:pPr>
        <w:pStyle w:val="Normal"/>
        <w:jc w:val="both"/>
        <w:rPr/>
      </w:pPr>
      <w:r>
        <w:rPr/>
        <w:t xml:space="preserve">28. О штатных нормативах медицинского и педагогического персонала детских городских поликлиник (поликлинических отделений) в городах с населением свыше 25 тысяч человек. </w:t>
      </w:r>
    </w:p>
    <w:p>
      <w:pPr>
        <w:pStyle w:val="Normal"/>
        <w:jc w:val="both"/>
        <w:rPr/>
      </w:pPr>
      <w:r>
        <w:rPr/>
        <w:t xml:space="preserve">Приказ МЗ РФ от 16.10.2001 № 371. Официальные документы в образовании. - № 9. - 2002. С. 59-62. </w:t>
      </w:r>
    </w:p>
    <w:p>
      <w:pPr>
        <w:pStyle w:val="Normal"/>
        <w:jc w:val="both"/>
        <w:rPr/>
      </w:pPr>
      <w:r>
        <w:rPr/>
        <w:t xml:space="preserve">29. "Об утверждении Положения о расследовании и учете несчастных случаев с учащейся молодежью и воспитанниками в системе Гособразования СССР". Приказ комитета СССР по народному образованию от 01.10.90 № 639. </w:t>
      </w:r>
    </w:p>
    <w:p>
      <w:pPr>
        <w:pStyle w:val="Normal"/>
        <w:jc w:val="both"/>
        <w:rPr/>
      </w:pPr>
      <w:r>
        <w:rPr/>
        <w:t xml:space="preserve">30. "О Примерном положении о классах компенсирующего обучения в образовательных учреждениях" Приказ МО РФ от 09.09.92 г. № 30-95-6. </w:t>
      </w:r>
    </w:p>
    <w:p>
      <w:pPr>
        <w:pStyle w:val="Normal"/>
        <w:jc w:val="both"/>
        <w:rPr/>
      </w:pPr>
      <w:r>
        <w:rPr/>
        <w:t xml:space="preserve">31."Об утверждении примерного положения о классах компенсирующего обучения в общеобразовательных учреждениях" от 08.09.92 г. № 333. </w:t>
      </w:r>
    </w:p>
    <w:p>
      <w:pPr>
        <w:pStyle w:val="Normal"/>
        <w:jc w:val="both"/>
        <w:rPr/>
      </w:pPr>
      <w:r>
        <w:rPr/>
        <w:t xml:space="preserve">32. "О нормализации учебной нагрузки обучающихся в образовательных учреждениях" от 22.08.97 г. № 1792. </w:t>
      </w:r>
    </w:p>
    <w:p>
      <w:pPr>
        <w:pStyle w:val="Normal"/>
        <w:jc w:val="both"/>
        <w:rPr/>
      </w:pPr>
      <w:r>
        <w:rPr/>
        <w:t xml:space="preserve">33. "Об утверждении Положения о порядке аттестации и государственной аккредитации образовательных учреждений" Приказ МО РФ от 22.05.98 г. № 1327. </w:t>
      </w:r>
    </w:p>
    <w:p>
      <w:pPr>
        <w:pStyle w:val="Normal"/>
        <w:jc w:val="both"/>
        <w:rPr/>
      </w:pPr>
      <w:r>
        <w:rPr/>
        <w:t xml:space="preserve">34. "Об утверждении положения о порядке аттестации государственной аккредитации образовательных учреждений" Приказ МО РФ от 22.05.98 г. № 1327. </w:t>
      </w:r>
    </w:p>
    <w:p>
      <w:pPr>
        <w:pStyle w:val="Normal"/>
        <w:jc w:val="both"/>
        <w:rPr/>
      </w:pPr>
      <w:r>
        <w:rPr/>
        <w:t xml:space="preserve">35. "Об освобождении выпускников общеобразовательных учреждений от итоговой аттестации". Приказ Минобразования России и Минздравмедпрома России от 18.07.94 г. № 268/146. </w:t>
      </w:r>
    </w:p>
    <w:p>
      <w:pPr>
        <w:pStyle w:val="Normal"/>
        <w:jc w:val="both"/>
        <w:rPr/>
      </w:pPr>
      <w:r>
        <w:rPr/>
        <w:t xml:space="preserve">36. "Об использовании школьной мебели". Инструктивно-методическое письмо Министерства Здравоохранения и Министерства Просвещения СССР от 11-12.09.1974г. №1178-74. </w:t>
      </w:r>
    </w:p>
    <w:p>
      <w:pPr>
        <w:pStyle w:val="Normal"/>
        <w:jc w:val="both"/>
        <w:rPr/>
      </w:pPr>
      <w:r>
        <w:rPr/>
        <w:t xml:space="preserve">37. "Тигиенические рекомендации по использованию технических средств обучения" утверждено Министерством Просвещения СССР 29.09.74г. №04-6-17/8 и Главным Государственным Санитарным Врачем СССР 29.09.74г. №11866а-74. </w:t>
      </w:r>
    </w:p>
    <w:p>
      <w:pPr>
        <w:pStyle w:val="Normal"/>
        <w:jc w:val="both"/>
        <w:rPr/>
      </w:pPr>
      <w:r>
        <w:rPr/>
        <w:t xml:space="preserve">38. "Правила по технике электробезопасности при проведении занятий в кабинетах электротехники и практики на промышленных объектах". Мин. Проев. СССР, октябрь 1972г. </w:t>
      </w:r>
    </w:p>
    <w:p>
      <w:pPr>
        <w:pStyle w:val="Normal"/>
        <w:jc w:val="both"/>
        <w:rPr/>
      </w:pPr>
      <w:r>
        <w:rPr/>
        <w:t xml:space="preserve">39."Об индивидуальном обучении больных детей на дому". Письмо Министерства Народного Образования РСФСР от 14.07.88г. № 17-253-6. </w:t>
      </w:r>
    </w:p>
    <w:p>
      <w:pPr>
        <w:pStyle w:val="Normal"/>
        <w:jc w:val="both"/>
        <w:rPr/>
      </w:pPr>
      <w:r>
        <w:rPr/>
        <w:t xml:space="preserve">40. "О направлении методических рекомендаций &lt;Организация занятий по физическом) воспитанию школьников, отнесенных к специальной медицинской группе". Методическое письмо № 105/33-24 Министерства Просвещения СССР от 15.06.87 г. </w:t>
      </w:r>
    </w:p>
    <w:p>
      <w:pPr>
        <w:pStyle w:val="Normal"/>
        <w:jc w:val="both"/>
        <w:rPr/>
      </w:pPr>
      <w:r>
        <w:rPr/>
        <w:t xml:space="preserve">41. "О недопустимости перегрузок обучающихся начальной школы". Письмо Министерства общего и профессионального образования РФ от 22.02.99 г. № 220/11-12. </w:t>
      </w:r>
    </w:p>
    <w:p>
      <w:pPr>
        <w:pStyle w:val="Normal"/>
        <w:jc w:val="both"/>
        <w:rPr/>
      </w:pPr>
      <w:r>
        <w:rPr/>
        <w:t xml:space="preserve">42. "Об организации обучения в первом классе четырехлетней начальной школы". Письмо МО РФ от 25.09.2000 г. № 2021/11-13. </w:t>
      </w:r>
    </w:p>
    <w:p>
      <w:pPr>
        <w:pStyle w:val="Normal"/>
        <w:jc w:val="both"/>
        <w:rPr/>
      </w:pPr>
      <w:r>
        <w:rPr/>
        <w:t xml:space="preserve">43. "Рекомендации по организации обучения первоклассников в адаптационный период". Письмо МО РФ от 20.04.2001 г. № 408/13-13. </w:t>
      </w:r>
    </w:p>
    <w:p>
      <w:pPr>
        <w:pStyle w:val="Normal"/>
        <w:jc w:val="both"/>
        <w:rPr/>
      </w:pPr>
      <w:r>
        <w:rPr/>
        <w:t xml:space="preserve">44. "Об утверждении примерного положения о центре содействия укреплению здоровья обучающихся, воспитанников образовательного учреждения" от 15.05.2000 г. № 1418. </w:t>
      </w:r>
    </w:p>
    <w:p>
      <w:pPr>
        <w:pStyle w:val="Normal"/>
        <w:jc w:val="both"/>
        <w:rPr/>
      </w:pPr>
      <w:r>
        <w:rPr/>
        <w:t xml:space="preserve">45. "О психолого-медико-педагогическом консилиуме (ПМПк) образовательного учреждения" Письмо МО РФ от 27.03.2000 г. № 27/901-6. </w:t>
      </w:r>
    </w:p>
    <w:p>
      <w:pPr>
        <w:pStyle w:val="Normal"/>
        <w:jc w:val="both"/>
        <w:rPr/>
      </w:pPr>
      <w:r>
        <w:rPr/>
        <w:t xml:space="preserve">46. "Об осуществлении контрольных функций органов управления образованием". Письмо Минобразования РФ от 22.06.2000 г. № 22-06-723. </w:t>
      </w:r>
    </w:p>
    <w:p>
      <w:pPr>
        <w:pStyle w:val="Normal"/>
        <w:jc w:val="both"/>
        <w:rPr/>
      </w:pPr>
      <w:r>
        <w:rPr/>
        <w:t xml:space="preserve">47. "Об утверждении инструкции по проведению профилактических осмотров детей дошкольного и школьного возрастов на основе медико-экономических нормативов". Приказ Министерства Здравоохранения и Медицинской Промышленности Российской Федерации от 14.03.95 г. № 60 </w:t>
      </w:r>
    </w:p>
    <w:p>
      <w:pPr>
        <w:pStyle w:val="Normal"/>
        <w:jc w:val="both"/>
        <w:rPr/>
      </w:pPr>
      <w:r>
        <w:rPr/>
        <w:t xml:space="preserve">48. "О методических указаниях по организации рационального питания учащихся в общеобразовательных школах". Приказ Минздрава СССР от 26.12.86 г. № 315. </w:t>
      </w:r>
    </w:p>
    <w:p>
      <w:pPr>
        <w:pStyle w:val="Normal"/>
        <w:jc w:val="both"/>
        <w:rPr/>
      </w:pPr>
      <w:r>
        <w:rPr/>
        <w:t xml:space="preserve">49. "О совершенствовании медицинской помощи детям подросткового возраста". Приказ Минздрава РФ от 05.05.99 г. № 154. </w:t>
      </w:r>
    </w:p>
    <w:p>
      <w:pPr>
        <w:pStyle w:val="Normal"/>
        <w:jc w:val="both"/>
        <w:rPr/>
      </w:pPr>
      <w:r>
        <w:rPr/>
        <w:t xml:space="preserve">50. "О введении гигиенических требований к условиям обучения школьников в различных видах современных общеобразовательных учреждений (Санитарные правила СП 2А2.-782-99)". Приказ МЗ РФ от 06.08.99 г. № 309. </w:t>
      </w:r>
    </w:p>
    <w:p>
      <w:pPr>
        <w:pStyle w:val="Normal"/>
        <w:jc w:val="both"/>
        <w:rPr/>
      </w:pPr>
      <w:r>
        <w:rPr/>
        <w:t xml:space="preserve">51. "О календаре профилактических прививок". Приказ Минздрава РФ от 18.12.98 г. № 375 </w:t>
      </w:r>
    </w:p>
    <w:p>
      <w:pPr>
        <w:pStyle w:val="Normal"/>
        <w:jc w:val="both"/>
        <w:rPr/>
      </w:pPr>
      <w:r>
        <w:rPr/>
        <w:t xml:space="preserve">52. Письмо Министерства образования Российской Федерации от 28 апреля 2003 г. № 13-51-86/13: Методические рекомендации </w:t>
      </w:r>
      <w:r>
        <w:rPr>
          <w:b/>
          <w:bCs/>
          <w:i/>
          <w:iCs/>
        </w:rPr>
        <w:t xml:space="preserve">Об увеличении двигательной активности обучающихся общеобразовательных учреждений. </w:t>
      </w:r>
      <w:r>
        <w:rPr/>
        <w:t xml:space="preserve">//Вестник образования России.-2003, июль, №13 Приведены основные подходы к организации двигательной активности общеобразовательных учреждений. Определены нормы интенсивности и продолжительности двигательной нагрузки школьников в течение учебных занятий с учетом закономерных изменений умственной работоспособности школьников. Рассмотрены формы эффективного отдыха учащихся. </w:t>
      </w:r>
    </w:p>
    <w:p>
      <w:pPr>
        <w:pStyle w:val="Normal"/>
        <w:jc w:val="both"/>
        <w:rPr/>
      </w:pPr>
      <w:r>
        <w:rPr/>
        <w:t xml:space="preserve">53. Концепция профилактики злоупотребления психоактивными веществами в образовательной среде// Вестник образования.-2000, №8 апрель. </w:t>
      </w:r>
    </w:p>
    <w:p>
      <w:pPr>
        <w:pStyle w:val="Normal"/>
        <w:jc w:val="both"/>
        <w:rPr/>
      </w:pPr>
      <w:r>
        <w:rPr/>
        <w:t xml:space="preserve">Рассмотрены основные направления профилактической антинаркотической деятельности. Основная цель данной деятельности заключается в объединении образовательных, социальных и медицинских мер в рамках первичной, вторичной и третичной профилактики, обеспечивающих достижение общего результата. Описана наркотическая ситуация, сложившаяся в конце XX века, начале XI века. Обсуждены основные факторы наркотизации детей и подростков. Приведены современные зарубежные и отечественные представления о профилактике наркомании. Рассмотрены вопросы первичной, вторичной и третичной профилактики в зависимости от психоактивных веществ, комплексной активной профилактики и реабилитации. К концепции представлены следующие приложения: </w:t>
      </w:r>
    </w:p>
    <w:p>
      <w:pPr>
        <w:pStyle w:val="Normal"/>
        <w:jc w:val="both"/>
        <w:rPr/>
      </w:pPr>
      <w:r>
        <w:rPr/>
        <w:t xml:space="preserve">Приложение 1. Глоссарий; Приложение 2. Профилактическая антинаркотическая работа в образовательных учреждениях общего и начального профессионального образования: Приложение 3. Профилактическая антинаркотическая работа в образовательных учреждениях среднего и высшего профессионального образования; Приложение 4.Профилактическая антинаркотическая помощь семье; Приложение 5.Профилактическая антинаркотическая работа во внешкольных учреждениях и сфере досуга; Приложение 6, Основные принципы профилактики; Приложение 7. Концепция КАПР (Концепция комплексной активной профилактики и реабилитации). </w:t>
      </w:r>
    </w:p>
    <w:p>
      <w:pPr>
        <w:pStyle w:val="Normal"/>
        <w:jc w:val="both"/>
        <w:rPr/>
      </w:pPr>
      <w:r>
        <w:rPr/>
        <w:t xml:space="preserve">К концепции также прилагается приложение 2 к приказу Минобразования России от 28.02.2000 №619, представляющее собой План мероприятий Минобразования России по реализации Концепции профилактики злоупотребления психоактивными веществами в образовательной среде на 2000-2001 годы. </w:t>
      </w:r>
    </w:p>
    <w:p>
      <w:pPr>
        <w:pStyle w:val="Normal"/>
        <w:jc w:val="both"/>
        <w:rPr/>
      </w:pPr>
      <w:r>
        <w:rPr/>
        <w:t xml:space="preserve">54. Решение коллегии Министерства образования Российской Федерации (Минобразование России) 15.01.2002, Москва №1 о реализации решения коллегии от 08.02.2000 №3/1 </w:t>
      </w:r>
      <w:r>
        <w:rPr>
          <w:b/>
          <w:bCs/>
          <w:i/>
          <w:iCs/>
        </w:rPr>
        <w:t xml:space="preserve">"О концепции профилактики злоупотребления психоактивными веществами в образовательной среде" </w:t>
      </w:r>
    </w:p>
    <w:p>
      <w:pPr>
        <w:pStyle w:val="Normal"/>
        <w:jc w:val="both"/>
        <w:rPr/>
      </w:pPr>
      <w:r>
        <w:rPr/>
        <w:t xml:space="preserve">Заслушав и обсудив сообщение заместителя Министра образования РФ Е.Е.Чепурных, коллегия отмечает, что первичной задачей борьбы с наркоманий среди детей и молодежи является организация профилактической работы, направленная на формирование ценностной ориентации на здоровый образ жизни. План мероприятий МО РФ по реализации концепции профилактики злоупотребления психоактивными веществами в образовательной среде на 2000-2001 годы в основном выполнены. Коллегия рассмотрела План мероприятий по реализации концепции профилактики злоупотребления психоактивными венществами в образовательной среде на 2002-2004 годы. В Приложении к решению коллегии от 15.01.2002 №1 представлен План мероприятий Минобразовании России по реализации концепции профилактики злоупотребления психоактивными веществами в образовательной среде на 2002-2004 годы, состоящий из 2 этапов. </w:t>
      </w:r>
    </w:p>
    <w:p>
      <w:pPr>
        <w:pStyle w:val="Normal"/>
        <w:jc w:val="both"/>
        <w:rPr/>
      </w:pPr>
      <w:r>
        <w:rPr/>
        <w:t xml:space="preserve">55. Инструктивное письмо от 25.10.96 №6 </w:t>
      </w:r>
      <w:r>
        <w:rPr>
          <w:b/>
          <w:bCs/>
          <w:i/>
          <w:iCs/>
        </w:rPr>
        <w:t xml:space="preserve">Об улучшении работы органов управления образованием и образовательных учреждений по предупреждению детского дорожного травматизма//Официальные документы в образовании.-24, 1996 </w:t>
      </w:r>
    </w:p>
    <w:p>
      <w:pPr>
        <w:pStyle w:val="Normal"/>
        <w:jc w:val="both"/>
        <w:rPr/>
      </w:pPr>
      <w:r>
        <w:rPr/>
        <w:t xml:space="preserve">Представлены рекомендации Руководителям органов управления образованием субъектов Российской Федерации, руководителям муниципальных органов управления образованием, руководителям образовательных учреждений, Управлению инспектирования (В.Ф. Сауткину) о мероприятиях по профилактике детского дорожного травматизма. </w:t>
      </w:r>
    </w:p>
    <w:p>
      <w:pPr>
        <w:pStyle w:val="Normal"/>
        <w:jc w:val="both"/>
        <w:rPr/>
      </w:pPr>
      <w:r>
        <w:rPr/>
        <w:t xml:space="preserve">56. Рекомендательное письмо от 12.07.2000 № 22-06-788 </w:t>
      </w:r>
      <w:r>
        <w:rPr>
          <w:b/>
          <w:bCs/>
          <w:i/>
          <w:iCs/>
        </w:rPr>
        <w:t xml:space="preserve">О создании безопасных условий жизнедеятельности обучающихся в образовательных учреждения// </w:t>
      </w:r>
      <w:r>
        <w:rPr/>
        <w:t xml:space="preserve">Официальные документы в образовании.-23, 2000 </w:t>
      </w:r>
    </w:p>
    <w:p>
      <w:pPr>
        <w:pStyle w:val="Normal"/>
        <w:jc w:val="both"/>
        <w:rPr/>
      </w:pPr>
      <w:r>
        <w:rPr/>
        <w:t xml:space="preserve">Рассмотрены вопросы состояния организации безопасных условий обеспечения жизнедеятельности обучающихся в учебных мастерских, в кабинетах химии, спортивных и актовых залах. Подчеркивается неблагополучная ситуация с вентиляционным обеспечением образовательных учреждений. </w:t>
      </w:r>
    </w:p>
    <w:p>
      <w:pPr>
        <w:pStyle w:val="Normal"/>
        <w:jc w:val="both"/>
        <w:rPr/>
      </w:pPr>
      <w:r>
        <w:rPr/>
        <w:t xml:space="preserve">57. Гигиенические критерии допустимых условий и видов работ для профессионального обучения и труда подростков//Официальные документы в образовании.-33, 2001 </w:t>
      </w:r>
    </w:p>
    <w:p>
      <w:pPr>
        <w:pStyle w:val="Normal"/>
        <w:jc w:val="both"/>
        <w:rPr/>
      </w:pPr>
      <w:r>
        <w:rPr/>
        <w:t xml:space="preserve">Представлены санитарные правила и нормы "О санитарно-эпидемиологическом благополучии населения. Представлены требования к условиям и видам работ для профессионального обучения и труда подростков. В таблицах представлены гигиенические критерии для установления профессий, предельно допустимые величины показателей тяжести трудового процесса подростков. </w:t>
      </w:r>
    </w:p>
    <w:p>
      <w:pPr>
        <w:pStyle w:val="Normal"/>
        <w:jc w:val="both"/>
        <w:rPr/>
      </w:pPr>
      <w:r>
        <w:rPr/>
        <w:t xml:space="preserve">58. Примерный объем знаний и навыков школьников различных возрастных групп по вопросам гигиены и охраны здоровья. Методические рекомендации//Центральный научно-исследовательский институт санитарного просвещения Министерства здравоохранения СССР.-Москва, 1978 </w:t>
      </w:r>
    </w:p>
    <w:p>
      <w:pPr>
        <w:pStyle w:val="Normal"/>
        <w:jc w:val="both"/>
        <w:rPr/>
      </w:pPr>
      <w:r>
        <w:rPr/>
        <w:t xml:space="preserve">Рассматриваются объем знаний школьников по вопросам гигиены и охраны здоровья и необходимый уровень навыков, которыми они должны овладеть на протяжении всех лет обучения в общеобразовательной школе. Методические рекомендации разработаны Центральным научно-исследовательским институтом санитарного просвещения МЗ СССР и предназначены для медицинских работников школ, учителей и других групп взрослого населения, участвующих в гигиеническом обучении и воспитании школьников во время классной, внеклассной и внешкольной работы. В рекомендациях рассмотрены вопросы оздоровительного значения физической культуры и закаливания, гигиены умственного труда школьников, гигиены политехнического обучения, гигиены питания, профилактики травматизма, гигиенические аспекты полового воспитания, общественной и личной гигиены.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59. Приказ Министерства здравоохранения Российской Федерации, Министерства образования Российской Федерации от 31.05.2002 № 176/2017 </w:t>
      </w:r>
    </w:p>
    <w:p>
      <w:pPr>
        <w:pStyle w:val="Normal"/>
        <w:jc w:val="both"/>
        <w:rPr/>
      </w:pPr>
      <w:r>
        <w:rPr>
          <w:i/>
          <w:iCs/>
        </w:rPr>
        <w:t>О мерах по улучшению охраны здоровья детей в Российской Федерации//Официальные документы в образовании 20/2002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твердить План неотложных мер по улучшению охраны здоровья детей по РФ на 2002-2003 гг. Разработать территориальные планы неотложных мер по улучшению охраны здоровья детей. Контроль за исполнением приказа возложен на О.В. Шарапову и Е.Е.Чепурных. </w:t>
      </w:r>
    </w:p>
    <w:p>
      <w:pPr>
        <w:pStyle w:val="Normal"/>
        <w:jc w:val="both"/>
        <w:rPr/>
      </w:pPr>
      <w:r>
        <w:rPr/>
        <w:t xml:space="preserve">60. Письмо Министерства образования Российской Федерации от 3 мая 2001 г. № 29/1530-6//Вестник образования Июнь 11/2001 </w:t>
      </w:r>
    </w:p>
    <w:p>
      <w:pPr>
        <w:pStyle w:val="Normal"/>
        <w:jc w:val="both"/>
        <w:rPr/>
      </w:pPr>
      <w:r>
        <w:rPr/>
        <w:t xml:space="preserve">Министерства образования Российской Федерации рекомендует ректорам вузов разработать комплексную вузовскую программу "Образование и здоровье"; создать центры содействия укреплению здоровья обучающихся, обеспечить их квалифицированными кадрами, современным оборудованием; ввести в учебные планы курсы лекций по культуре здоровья; обеспечить библиотеки литературой по формированию у студентов культуры здоровья и здорового образа жизни; использовать опыт высших учебных заведений, успешно работающих в этом направлении. </w:t>
      </w:r>
    </w:p>
    <w:p>
      <w:pPr>
        <w:pStyle w:val="Normal"/>
        <w:jc w:val="both"/>
        <w:rPr/>
      </w:pPr>
      <w:r>
        <w:rPr/>
        <w:t xml:space="preserve">61. Приказ Министерства образования Российской Федерации от 15мая 2000 № 1418 </w:t>
      </w:r>
      <w:r>
        <w:rPr>
          <w:i/>
          <w:iCs/>
        </w:rPr>
        <w:t xml:space="preserve">Об утверждении примерного положения о центре содействия укреплению здоровья обучающихся, воспитанников образовательного учреждения! </w:t>
      </w:r>
      <w:r>
        <w:rPr/>
        <w:t xml:space="preserve">Вестник образования Июнь 12/2000. </w:t>
      </w:r>
    </w:p>
    <w:p>
      <w:pPr>
        <w:pStyle w:val="Normal"/>
        <w:jc w:val="both"/>
        <w:rPr/>
      </w:pPr>
      <w:r>
        <w:rPr/>
        <w:t xml:space="preserve">Утвердить Примерное положение о Центре содействия укреплению здоровья обучающихся, воспитанников образовательного учреждения. Примерное положение определяет организационно-методическую основу деятельности Центра. Представлены цели и задачи Центра, основные направления его деятельности, организация деятельности Центра. </w:t>
      </w:r>
    </w:p>
    <w:p>
      <w:pPr>
        <w:pStyle w:val="Normal"/>
        <w:jc w:val="both"/>
        <w:rPr/>
      </w:pPr>
      <w:r>
        <w:rPr/>
        <w:t xml:space="preserve">62. Приказ Министерства здравоохранения Российской Федерации от 03.07.2000 № 241 </w:t>
      </w:r>
      <w:r>
        <w:rPr>
          <w:i/>
          <w:iCs/>
        </w:rPr>
        <w:t xml:space="preserve">Об утверждении "Медицинской карты ребенка для образовательных учреждений".//Официлльные </w:t>
      </w:r>
      <w:r>
        <w:rPr/>
        <w:t xml:space="preserve">документы в образовании 18/2001. </w:t>
      </w:r>
    </w:p>
    <w:p>
      <w:pPr>
        <w:pStyle w:val="Normal"/>
        <w:jc w:val="both"/>
        <w:rPr/>
      </w:pPr>
      <w:r>
        <w:rPr/>
        <w:t xml:space="preserve">Утвердить медицинскую документацию форма № 026/у-2000 "Медицинская карта ребенка для образовательных учреждений"; инструкцию по заполнению. Руководителям органов управления здравоохранения субъектов РФ обеспечить введение медицинской документации с 1 сентября 2000 г. Отменить учетную форму, утвержденную приказом МЗ СССР от 04.10.80. Контроль за выполнением возложить на Шарапову О.В. В Приложении дан образец медицинской карты и инструкция о порядке ведения данной учетной формы. </w:t>
      </w:r>
    </w:p>
    <w:p>
      <w:pPr>
        <w:pStyle w:val="Normal"/>
        <w:jc w:val="both"/>
        <w:rPr/>
      </w:pPr>
      <w:r>
        <w:rPr/>
        <w:t xml:space="preserve">62. Приказ Минздрава РФ и Минобразования РФ от 30 июня 1992 года № 186/272 </w:t>
      </w:r>
      <w:r>
        <w:rPr>
          <w:b/>
          <w:bCs/>
          <w:i/>
          <w:iCs/>
        </w:rPr>
        <w:t xml:space="preserve">О совершенствовании системы медицинского обеспечения детей в образовательных учреждениях//Вестник </w:t>
      </w:r>
      <w:r>
        <w:rPr/>
        <w:t xml:space="preserve">образования 1992 -№8 </w:t>
      </w:r>
    </w:p>
    <w:p>
      <w:pPr>
        <w:pStyle w:val="Normal"/>
        <w:jc w:val="both"/>
        <w:rPr/>
      </w:pPr>
      <w:r>
        <w:rPr/>
        <w:t xml:space="preserve">Утвердить Положение о профилактических осмотрах детей, посещающих образовательные учреждения (приложение 1); функциональные обязанности медицинских работников образовательных учреждений (приложение 2); критерии оценки состояния здоровья детей (приложение 3); критерии оценки биологической зрелости и функционального состояния (приложение 4). Разработать и утвердить программы подготовки и переподготовки средних медицинских работников для образовательных учреждений. Изучить систему медицинского обеспечения детей в государственных и негосударственных образовательных учреждениях. Обеспечить совместную работу педагогического и медицинского персонала образовательных учреждений в проведении лечебно-оздоровительных мероприятий. </w:t>
      </w:r>
    </w:p>
    <w:p>
      <w:pPr>
        <w:pStyle w:val="Normal"/>
        <w:jc w:val="both"/>
        <w:rPr/>
      </w:pPr>
      <w:r>
        <w:rPr/>
        <w:t xml:space="preserve">63. Письмо Министерства общего и профессионального образования Российской Федерации от 22.02.99. № 220/11-12 </w:t>
      </w:r>
      <w:r>
        <w:rPr>
          <w:b/>
          <w:bCs/>
          <w:i/>
          <w:iCs/>
        </w:rPr>
        <w:t xml:space="preserve">О недопустимости перегрузок обучающихся начальной школы//Образование в документах IX 5/1999 </w:t>
      </w:r>
    </w:p>
    <w:p>
      <w:pPr>
        <w:pStyle w:val="Normal"/>
        <w:jc w:val="both"/>
        <w:rPr/>
      </w:pPr>
      <w:r>
        <w:rPr/>
        <w:t xml:space="preserve">В целях нормализации учебной нагрузки и недопущения перегрузок обучающихся обращается внимание руководителей органов управления образованием и образовательных учреждений на необходимость внимательного отношения к этому вопросу и выполнения нормативных актов, направленных на здоровьесберегающую организацию учебного процесса. </w:t>
      </w:r>
    </w:p>
    <w:p>
      <w:pPr>
        <w:pStyle w:val="Normal"/>
        <w:jc w:val="both"/>
        <w:rPr/>
      </w:pPr>
      <w:r>
        <w:rPr/>
        <w:t xml:space="preserve">64. Инструктивное письмо Министерства просвещения СССР от 10 октября 1983 года №268-М "О направлении положения о коллективе физической культуры общеобразовательной школы"//Сборник приказов и инструкций МП РСФСР.-1984.-№4. </w:t>
      </w:r>
    </w:p>
    <w:p>
      <w:pPr>
        <w:pStyle w:val="Normal"/>
        <w:jc w:val="both"/>
        <w:rPr/>
      </w:pPr>
      <w:r>
        <w:rPr/>
        <w:t xml:space="preserve">Даны общие положения, задачи коллектива физической культуры, организация и содержание работы коллектива, права совета коллектива, права и обязанности члена коллектива, учет и отчетность. </w:t>
      </w:r>
    </w:p>
    <w:p>
      <w:pPr>
        <w:pStyle w:val="Normal"/>
        <w:jc w:val="both"/>
        <w:rPr/>
      </w:pPr>
      <w:r>
        <w:rPr/>
        <w:t xml:space="preserve">65. Приложение к письму Минобразования России от 23.01.2003 № 35/19-12 "Рекомендации по организации физкультурно-оздоровительной и спортивной работы с обучающимися учреждений начального профессионального образования во внеучебное время"//Официальные документы в образовании 6/2003 </w:t>
      </w:r>
    </w:p>
    <w:p>
      <w:pPr>
        <w:pStyle w:val="Normal"/>
        <w:jc w:val="both"/>
        <w:rPr/>
      </w:pPr>
      <w:r>
        <w:rPr/>
        <w:t xml:space="preserve">Рекомендации разработаны с целью дальнейшего развития массовых и индивидуальных форм физкультурно-оздоровительной и спортивной работы в образовательных учреждениях. Основной задачей является помощь практическим работникам в организации внеучебной физкультурно-оздоровительной и спортивной работы в конкретном образовательном учреждении в соответствии с имеющимися условиями, с учетом интересов обучающихся. </w:t>
      </w:r>
    </w:p>
    <w:p>
      <w:pPr>
        <w:pStyle w:val="Normal"/>
        <w:jc w:val="both"/>
        <w:rPr/>
      </w:pPr>
      <w:r>
        <w:rPr/>
        <w:t xml:space="preserve">66. Письмо Министерства образования Российской Федерации от 5 сентября 2002 г. № 465/1912 "О реализации Приказа Минобразования России, Минздрава России, Госкомспорта России, Российской академии образования" от 16.07.02 № 2715/227/166/19 "О совершенствовании процесса физического воспитания в образовательных учреждениях Российской Федерации" в образовательных учреждениях начального профессионального образования в 2002/2003 учебном году//Вестник образования России Декабрь 24/2002 </w:t>
      </w:r>
    </w:p>
    <w:p>
      <w:pPr>
        <w:pStyle w:val="Normal"/>
        <w:jc w:val="both"/>
        <w:rPr/>
      </w:pPr>
      <w:r>
        <w:rPr/>
        <w:t xml:space="preserve">Рекомендовано предусмотреть в 2002-2003 учебном году в рабочих учебных планах планирование по предмету "Физическая культура" не менее 4 часов в неделю. Курс физической культуры может быть дополнен факультативными занятиями (2-4 часа в неделю) по решению педсовета. </w:t>
      </w:r>
    </w:p>
    <w:p>
      <w:pPr>
        <w:pStyle w:val="Normal"/>
        <w:jc w:val="both"/>
        <w:rPr/>
      </w:pPr>
      <w:r>
        <w:rPr/>
        <w:t xml:space="preserve">67. Письмо Министерства образования РФ от 24 августа 1993 года № 149-М </w:t>
      </w:r>
      <w:r>
        <w:rPr>
          <w:b/>
          <w:bCs/>
          <w:i/>
          <w:iCs/>
        </w:rPr>
        <w:t xml:space="preserve">О занятиях физической культурой и основами безопасности жизнедеятельности в образовательных учреждениях//Вестнмк </w:t>
      </w:r>
      <w:r>
        <w:rPr/>
        <w:t xml:space="preserve">образования 12/1993 </w:t>
      </w:r>
    </w:p>
    <w:p>
      <w:pPr>
        <w:pStyle w:val="Normal"/>
        <w:jc w:val="both"/>
        <w:rPr/>
      </w:pPr>
      <w:r>
        <w:rPr/>
        <w:t xml:space="preserve">Рекомендовано выделять не менее 1 часа в неделю на ОБЖ на весь период обучения и создавать условия для материального обеспечения курса. </w:t>
      </w:r>
    </w:p>
    <w:p>
      <w:pPr>
        <w:pStyle w:val="Normal"/>
        <w:jc w:val="both"/>
        <w:rPr/>
      </w:pPr>
      <w:r>
        <w:rPr/>
        <w:t xml:space="preserve">68. Инструктивное письмо Министерства образования Российской Федерации от 21.02.2001 № 1 </w:t>
      </w:r>
      <w:r>
        <w:rPr>
          <w:b/>
          <w:bCs/>
          <w:i/>
          <w:iCs/>
        </w:rPr>
        <w:t xml:space="preserve">О классах охраны зрения в общеобразовательных и специальных (коррекционных) образовательных учреждениях </w:t>
      </w:r>
    </w:p>
    <w:p>
      <w:pPr>
        <w:pStyle w:val="Normal"/>
        <w:jc w:val="both"/>
        <w:rPr/>
      </w:pPr>
      <w:r>
        <w:rPr/>
        <w:t xml:space="preserve">Предназначено для руководства в организации деятельности классов охраны зрения общеобразовательных и специальных (коррекционных) образовательных учреждений. Указано на необходимость обеспечения психолого-медико-педагогичексого сопровождения образовательного процесса; на необходимость организации образовательного процесса с учетом недостатков зрения детей, создания щадящего режима, проведение диагностических исследований и коррекционно-развивающей работы. </w:t>
      </w:r>
    </w:p>
    <w:p>
      <w:pPr>
        <w:pStyle w:val="Normal"/>
        <w:jc w:val="both"/>
        <w:rPr/>
      </w:pPr>
      <w:r>
        <w:rPr/>
        <w:t xml:space="preserve">69. Письмо Министерства образования Российской Федерации от 28.03.2002 № 199/13 "Рекомендации по использованию компьютеров в начальной школе"//Официальные документы в образовании 15/2002 </w:t>
      </w:r>
    </w:p>
    <w:p>
      <w:pPr>
        <w:pStyle w:val="Normal"/>
        <w:jc w:val="both"/>
        <w:rPr/>
      </w:pPr>
      <w:r>
        <w:rPr/>
        <w:t xml:space="preserve">Даны организационно-педагогические рекомендации по использованию компьютеров на уроках информатики в начальной школе; примерные правила поведения учащихся в компьютерном классе, гигиенические требования к использованию персональных компьютеров в начальной школе. </w:t>
      </w:r>
    </w:p>
    <w:p>
      <w:pPr>
        <w:pStyle w:val="Normal"/>
        <w:jc w:val="both"/>
        <w:rPr/>
      </w:pPr>
      <w:r>
        <w:rPr/>
        <w:t xml:space="preserve">70. Инструктивное письмо Министерства образования Российской Федерации от 14.12.2000. № 2 "Об организации работы логопедического пункта общеобразовательного учреждения"//Официальные документы в образовании 6/2001 </w:t>
      </w:r>
    </w:p>
    <w:p>
      <w:pPr>
        <w:pStyle w:val="Normal"/>
        <w:jc w:val="both"/>
        <w:rPr/>
      </w:pPr>
      <w:r>
        <w:rPr/>
        <w:t xml:space="preserve">Определяется порядок организации деятельности логопедического пункта как структурного подразделения государственного, муниципального общеобразовательного учреждения. Определены задачи логопедического пункта, порядок зачисления и работы с обучающимися, предельная наполняемость пункта. В приложении 1 к письму содержится форма регистрации обследованных учащихся, в приложении 2 - речевая карта обучающегося, в приложении 3 - предельная наполняемость групп, в приложении 4 -форма отчета о результатах обучения в логопедическом пункте, в приложении 5 - список рекомендуемого оборудования логопедического пункта. </w:t>
      </w:r>
    </w:p>
    <w:p>
      <w:pPr>
        <w:pStyle w:val="Normal"/>
        <w:jc w:val="both"/>
        <w:rPr/>
      </w:pPr>
      <w:r>
        <w:rPr/>
        <w:t xml:space="preserve">71. Организация горячего питания в образовательных учреждениях в условиях рынка и внедрение альтернативных форм обслуживания резол. МО//Официальные документы в образовании.-1995,№8.-с.76-78 </w:t>
      </w:r>
    </w:p>
    <w:p>
      <w:pPr>
        <w:pStyle w:val="Normal"/>
        <w:jc w:val="both"/>
        <w:rPr/>
      </w:pPr>
      <w:r>
        <w:rPr/>
        <w:t xml:space="preserve">72.О неудовлетворительном исполнении законодательства об охране здоровья обучающихся пис. МО//Официальные документы в образовании.-!997,№3.-с.66-71 </w:t>
      </w:r>
    </w:p>
    <w:p>
      <w:pPr>
        <w:pStyle w:val="Normal"/>
        <w:jc w:val="both"/>
        <w:rPr/>
      </w:pPr>
      <w:r>
        <w:rPr/>
        <w:t xml:space="preserve">73.О введении в действие санитарных правил "Гигиенические требования к условиям обучения школьников в различных видах современных общеобразовательных учреждений" прик. МЗ //Официальные документы в образовании.-2000,№1 .-с.52-53 </w:t>
      </w:r>
    </w:p>
    <w:p>
      <w:pPr>
        <w:pStyle w:val="Normal"/>
        <w:jc w:val="both"/>
        <w:rPr/>
      </w:pPr>
      <w:r>
        <w:rPr/>
        <w:t xml:space="preserve">74. Санитарные правила "Гигиенические требования к условиям обучения школьников в различных видах современных общеобразовательных учреждений"//Официальные документы в образовании.-2000,№1.-с.53-61; №3.-с. 19-38; №4.-с.28-37Об обеспечении отдыха, оздоровления и занятости детей в 2000 году пост. Прав. //Официальные документы в образовании.-2000,№9.-с.7-10 </w:t>
      </w:r>
    </w:p>
    <w:p>
      <w:pPr>
        <w:pStyle w:val="Normal"/>
        <w:jc w:val="both"/>
        <w:rPr/>
      </w:pPr>
      <w:r>
        <w:rPr/>
        <w:t xml:space="preserve">75. О предупреждении (недопущении) чрезвычайных происшествий среди обучающихся в общеобразовательных учреждениях пис. МО//Официальные документы в образовании.-2000,№10.-с.88-89 </w:t>
      </w:r>
    </w:p>
    <w:p>
      <w:pPr>
        <w:pStyle w:val="Normal"/>
        <w:jc w:val="both"/>
        <w:rPr/>
      </w:pPr>
      <w:r>
        <w:rPr/>
        <w:t xml:space="preserve">76. О гигиенических требованиях к максимальной нагрузке на детей дошкольного возраста в организованных формах обучения (с приложением), пис. МО// Официальные документы в образовании.-2000,№12.- с.63-69 </w:t>
      </w:r>
    </w:p>
    <w:p>
      <w:pPr>
        <w:pStyle w:val="Normal"/>
        <w:jc w:val="both"/>
        <w:rPr/>
      </w:pPr>
      <w:r>
        <w:rPr/>
        <w:t xml:space="preserve">77. Об экспертизе настольных, компьютерных и иных игр, игрушек и игровых сооружений для детей (с приложениями), прик. МО// Официальные документы в образовании.-2000,№ 15.- с.73-83 </w:t>
      </w:r>
    </w:p>
    <w:p>
      <w:pPr>
        <w:pStyle w:val="Normal"/>
        <w:jc w:val="both"/>
        <w:rPr/>
      </w:pPr>
      <w:r>
        <w:rPr/>
        <w:t xml:space="preserve">78. О деятельности на территории России представителей нетрадиционных религиозных объединений (с приложением) пис. МО// Официальные документы в образовании.-2000,№ 16.-с.6-9 </w:t>
      </w:r>
    </w:p>
    <w:p>
      <w:pPr>
        <w:pStyle w:val="Normal"/>
        <w:jc w:val="both"/>
        <w:rPr/>
      </w:pPr>
      <w:r>
        <w:rPr/>
        <w:t xml:space="preserve">79. О мероприятиях по развитию службы практической психологии в системе Министерства образования Российской Федерации в 2000.-2001 гг. пис. МО// Официальные документы в образовании.-2000,№19.- с.33-36 </w:t>
      </w:r>
    </w:p>
    <w:p>
      <w:pPr>
        <w:pStyle w:val="Normal"/>
        <w:jc w:val="both"/>
        <w:rPr/>
      </w:pPr>
      <w:r>
        <w:rPr/>
        <w:t xml:space="preserve">80. О признании утратившим силу приказа Минобразования России и Минздравмедпрома России от 18 июля 1994 года № 268/146, кроме пунктов 3 и 4. прик. МО, МЗ// Официальные документы в образовании.-2000,№20,- с.30 </w:t>
      </w:r>
    </w:p>
    <w:p>
      <w:pPr>
        <w:pStyle w:val="Normal"/>
        <w:jc w:val="both"/>
        <w:rPr/>
      </w:pPr>
      <w:r>
        <w:rPr/>
        <w:t xml:space="preserve">81. О финансировании оздоровления детей в 2001 году. пост. ФСС// Официальные документы в образовании.-2001,№16.- с.4-6 </w:t>
      </w:r>
    </w:p>
    <w:p>
      <w:pPr>
        <w:pStyle w:val="Normal"/>
        <w:jc w:val="both"/>
        <w:rPr/>
      </w:pPr>
      <w:r>
        <w:rPr/>
        <w:t xml:space="preserve">82. Национальная стратегия охраны здоровья детей в России и ее правовое обеспечение реком. парл. слуш.// Официальные документы в образовании.-2001,№18.- с.55-65 </w:t>
      </w:r>
    </w:p>
    <w:p>
      <w:pPr>
        <w:pStyle w:val="Normal"/>
        <w:jc w:val="both"/>
        <w:rPr/>
      </w:pPr>
      <w:r>
        <w:rPr/>
        <w:t xml:space="preserve">83. Об организации выезда несовершеннолетних граждан Российской Федерации из Российской Федерации на отдых, обучение или лечение (с приложением) пис. МО// Официальные документы в образовании.-2001,№20.- с.2-6 </w:t>
      </w:r>
    </w:p>
    <w:p>
      <w:pPr>
        <w:pStyle w:val="Normal"/>
        <w:jc w:val="both"/>
        <w:rPr/>
      </w:pPr>
      <w:r>
        <w:rPr/>
        <w:t xml:space="preserve">84. Организация медицинской помощи детям подросткового возраста в современных условиях реш. колл. М3//Официальные документы в образовании.-2001,№35.- с.50-56 </w:t>
      </w:r>
    </w:p>
    <w:p>
      <w:pPr>
        <w:pStyle w:val="Normal"/>
        <w:jc w:val="both"/>
        <w:rPr/>
      </w:pPr>
      <w:r>
        <w:rPr/>
        <w:t xml:space="preserve">85. Об общероссийской системе мониторинга состояния физического здоровья населения, физического развития детей, подростков и молодежи пост. Прав.// Официальные документы в образовании.-2002,№4.- с.66-69 </w:t>
      </w:r>
    </w:p>
    <w:p>
      <w:pPr>
        <w:pStyle w:val="Normal"/>
        <w:jc w:val="both"/>
        <w:rPr/>
      </w:pPr>
      <w:r>
        <w:rPr/>
        <w:t xml:space="preserve">86. Об организации обучения в первом классе четырехлетней начальной школы (с приложением) пис. МО//Официальные документы в образовании.-2002,№6.- с.41-52 </w:t>
      </w:r>
    </w:p>
    <w:p>
      <w:pPr>
        <w:pStyle w:val="Normal"/>
        <w:jc w:val="both"/>
        <w:rPr/>
      </w:pPr>
      <w:r>
        <w:rPr/>
        <w:t xml:space="preserve">87. Об организации обучения первоклассников в адаптационный период (с приложением) пис. МО//Официальные документы в образовании.-2002,№6.- с.53-59 </w:t>
      </w:r>
    </w:p>
    <w:p>
      <w:pPr>
        <w:pStyle w:val="Normal"/>
        <w:jc w:val="both"/>
        <w:rPr/>
      </w:pPr>
      <w:r>
        <w:rPr/>
        <w:t xml:space="preserve">88. О штатных нормативах медицинского и педагогического персонала детских городских поликлиник (поликлинических отделений) в городах с населением свыше 25 тысяч человек (с приложением) прик. М3//Официальные документы в образовании.-2002,№9.- с.59-62 </w:t>
      </w:r>
    </w:p>
    <w:p>
      <w:pPr>
        <w:pStyle w:val="Normal"/>
        <w:jc w:val="both"/>
        <w:rPr/>
      </w:pPr>
      <w:r>
        <w:rPr/>
        <w:t xml:space="preserve">89. О реализации решения коллегии Минобразования России от 15.01.2002 № 1 (с приложением) прик. МО //Официальные документы в образовании.-2002,№11.- с.70-72 </w:t>
      </w:r>
    </w:p>
    <w:p>
      <w:pPr>
        <w:pStyle w:val="Normal"/>
        <w:jc w:val="both"/>
        <w:rPr/>
      </w:pPr>
      <w:r>
        <w:rPr/>
        <w:t xml:space="preserve">90. О внесении изменений в Положение о приобретении, распределении, выдаче путевок на санаторно-курортное лечение и оздоровление работников и членов их семей пост. Прав. //Официальные документы в образовании.-2002,№ 12.- с.76 </w:t>
      </w:r>
    </w:p>
    <w:p>
      <w:pPr>
        <w:pStyle w:val="Normal"/>
        <w:jc w:val="both"/>
        <w:rPr/>
      </w:pPr>
      <w:r>
        <w:rPr/>
        <w:t xml:space="preserve">91. Об утверждении Положения о порядке подбора и направления детей и подростков во всероссийские детские центры "Орленок" и "Океан" </w:t>
      </w:r>
      <w:r>
        <w:rPr>
          <w:i/>
          <w:iCs/>
        </w:rPr>
        <w:t xml:space="preserve">(с приложением) </w:t>
      </w:r>
      <w:r>
        <w:rPr/>
        <w:t xml:space="preserve">прик. МО//Официальные документы в образовании.-2002,№ 13.- с.41-55 </w:t>
      </w:r>
    </w:p>
    <w:p>
      <w:pPr>
        <w:pStyle w:val="Normal"/>
        <w:jc w:val="both"/>
        <w:rPr/>
      </w:pPr>
      <w:r>
        <w:rPr/>
        <w:t xml:space="preserve">92. Об обеспечении отдыха, оздоровления и занятости детей в 2002 году пост. Право/Официальные документы в образовании.-2002,№13.- с.55-58 </w:t>
      </w:r>
    </w:p>
    <w:p>
      <w:pPr>
        <w:pStyle w:val="Normal"/>
        <w:jc w:val="both"/>
        <w:rPr/>
      </w:pPr>
      <w:r>
        <w:rPr/>
        <w:t xml:space="preserve">93. Об обеспечении отдыха и оздоровления детей в 2002 году пост. ГГСВ //Официальные документы в образовании.-2002,№15.- с.65-68 </w:t>
      </w:r>
    </w:p>
    <w:p>
      <w:pPr>
        <w:pStyle w:val="Normal"/>
        <w:jc w:val="both"/>
        <w:rPr/>
      </w:pPr>
      <w:r>
        <w:rPr/>
        <w:t xml:space="preserve">94. Об утверждении перечня заболеваний, препятствующих содержанию и обучению несовершеннолетних в специальных учебно-воспитательных учреждениях закрытого типа органов управления образованием пост. Прав. //Официальные документы в образовании, </w:t>
      </w:r>
    </w:p>
    <w:p>
      <w:pPr>
        <w:pStyle w:val="Normal"/>
        <w:jc w:val="both"/>
        <w:rPr/>
      </w:pPr>
      <w:r>
        <w:rPr/>
        <w:t xml:space="preserve">2002,№23.-с.69-72 </w:t>
      </w:r>
    </w:p>
    <w:p>
      <w:pPr>
        <w:pStyle w:val="Normal"/>
        <w:jc w:val="both"/>
        <w:rPr/>
      </w:pPr>
      <w:r>
        <w:rPr/>
        <w:t xml:space="preserve">95. 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 прик. М3//Официальные документы в образовании.-2002,№24.- с.51-54 </w:t>
      </w:r>
    </w:p>
    <w:p>
      <w:pPr>
        <w:pStyle w:val="Normal"/>
        <w:jc w:val="both"/>
        <w:rPr/>
      </w:pPr>
      <w:r>
        <w:rPr/>
        <w:t xml:space="preserve">96. О работе экспериментальных общеобразовательных учреждений по направлению "Здоровьесберегающие технологии" пис. МО //Официальные документы в образовании.-2002,№26.- с.60-63 </w:t>
      </w:r>
    </w:p>
    <w:p>
      <w:pPr>
        <w:pStyle w:val="Normal"/>
        <w:jc w:val="both"/>
        <w:rPr/>
      </w:pPr>
      <w:r>
        <w:rPr/>
        <w:t xml:space="preserve">97. О совершенствовании физической культуры учащейся молодежи в образовательных учреждениях среднего профессионального образования пис. МО//Официальные документы в образовании.-2002,№28.- с. 10-11 </w:t>
      </w:r>
    </w:p>
    <w:p>
      <w:pPr>
        <w:pStyle w:val="Normal"/>
        <w:jc w:val="both"/>
        <w:rPr/>
      </w:pPr>
      <w:r>
        <w:rPr/>
        <w:t xml:space="preserve">98. О проведении Всероссийского дня здоровья детей.- пис. МО//Официальные документы в образовании.-2003,№6.- с.38-41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99. Рекомендации по организации физкультурно-оздоровительной и спортивной работы с обучающимися учреждений начального профессионального образования во внеучебное время прил. к пис. МО //Официальные документы в образовании.-2003,№6.- с.42-45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казы и другие нормативно-правовые акты администрации Новосибирской области </w:t>
      </w:r>
    </w:p>
    <w:p>
      <w:pPr>
        <w:pStyle w:val="Normal"/>
        <w:jc w:val="both"/>
        <w:rPr/>
      </w:pPr>
      <w:r>
        <w:rPr/>
        <w:t xml:space="preserve">100. "О совершенствовании системы медицинского обеспечения детей в образовательных учреждениях" приказ УЗО и Глав УО НСО от 26.05.93 г. № 124/211. </w:t>
      </w:r>
    </w:p>
    <w:p>
      <w:pPr>
        <w:pStyle w:val="Normal"/>
        <w:jc w:val="both"/>
        <w:rPr/>
      </w:pPr>
      <w:r>
        <w:rPr/>
        <w:t xml:space="preserve">101. "Во исполнение приказа МЗ и МО РФ № 186/272" Приказ ГлавУО и УЗО НСО от 27.12.94 г. №375. </w:t>
      </w:r>
      <w:r>
        <w:rPr>
          <w:b/>
          <w:bCs/>
          <w:i/>
          <w:iCs/>
        </w:rPr>
        <w:t>Приказы и другие нормативно-правовые акты мэрии г. Новосибирс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02. "О примерных штатах столовых муниципальных общеобразовательных учреждений". Постановление мэрии города Новосибирска от 07.12.98 г. </w:t>
      </w:r>
    </w:p>
    <w:p>
      <w:pPr>
        <w:pStyle w:val="Normal"/>
        <w:jc w:val="both"/>
        <w:rPr/>
      </w:pPr>
      <w:r>
        <w:rPr/>
        <w:t xml:space="preserve">103. "О светском характере образования в муниципальных учреждений г. Новосибирска". Приказ мэрии города Новосибирска и Управления образования от 22,12.94 г. за №219. </w:t>
      </w:r>
    </w:p>
    <w:p>
      <w:pPr>
        <w:pStyle w:val="Normal"/>
        <w:jc w:val="both"/>
        <w:rPr/>
      </w:pPr>
      <w:r>
        <w:rPr/>
        <w:t xml:space="preserve">104. "О введении нормативно-технологической документации в учреждениях образования". Приказ мэрии от 03.07.2000 г. №252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05. "О медицинских группах для участия в занятиях физкультурой". Приказ УЗ и ЛО от 28.04.99г. №213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нструктивные письма </w:t>
      </w:r>
    </w:p>
    <w:p>
      <w:pPr>
        <w:pStyle w:val="Normal"/>
        <w:jc w:val="both"/>
        <w:rPr/>
      </w:pPr>
      <w:r>
        <w:rPr/>
        <w:t xml:space="preserve">1. Гигиенические критерии допустимых условий и видов работ для профессионального обучения и труда подростков// Официальные документы в образовании. № 33. - 2001. С. 53-61. </w:t>
      </w:r>
    </w:p>
    <w:p>
      <w:pPr>
        <w:pStyle w:val="Normal"/>
        <w:jc w:val="both"/>
        <w:rPr/>
      </w:pPr>
      <w:r>
        <w:rPr/>
        <w:t xml:space="preserve">2. Методические рекомендации по проведению гимнастики до учебных занятий и физкультурных минут на уроках/Сборник Приказов и инструкций МП РСФСР. - № 32. -1983. С. 10-24. </w:t>
      </w:r>
    </w:p>
    <w:p>
      <w:pPr>
        <w:pStyle w:val="Normal"/>
        <w:jc w:val="both"/>
        <w:rPr/>
      </w:pPr>
      <w:r>
        <w:rPr/>
        <w:t xml:space="preserve">3. Методические рекомендации по организации и проведению подвижных игр и физических упражнений на удлиненных переменах/Сборник Приказов и инструкций МП РСФСР.- №35.-1983. С. 11-20. </w:t>
      </w:r>
    </w:p>
    <w:p>
      <w:pPr>
        <w:pStyle w:val="Normal"/>
        <w:jc w:val="both"/>
        <w:rPr/>
      </w:pPr>
      <w:r>
        <w:rPr/>
        <w:t xml:space="preserve">4. Об организации работы логопедического пункта общеобразовательного учреждения/Официальные документы в образовании. № 6. - 2001. С.52-59. </w:t>
      </w:r>
    </w:p>
    <w:p>
      <w:pPr>
        <w:pStyle w:val="Normal"/>
        <w:jc w:val="both"/>
        <w:rPr/>
      </w:pPr>
      <w:r>
        <w:rPr/>
        <w:t xml:space="preserve">5. Об организации обучения в первом классе четырехлетней начальной школы //Официальные документы в образовании. № 6. - 2002. С. 41-52. </w:t>
      </w:r>
    </w:p>
    <w:p>
      <w:pPr>
        <w:pStyle w:val="Normal"/>
        <w:jc w:val="both"/>
        <w:rPr/>
      </w:pPr>
      <w:r>
        <w:rPr/>
        <w:t xml:space="preserve">6. Об организации обучения первоклассников в адаптационный период/Официальные документы в образовании. № 6. - 2002. С.53-59. </w:t>
      </w:r>
    </w:p>
    <w:p>
      <w:pPr>
        <w:pStyle w:val="Normal"/>
        <w:jc w:val="both"/>
        <w:rPr/>
      </w:pPr>
      <w:r>
        <w:rPr/>
        <w:t xml:space="preserve">7. Об улучшении работы органов управления образованием и образовательных учреждений по предупреждению детского дорожного травматизма/Официальные документы в образовании. № 24. - 1996. С.54-55. </w:t>
      </w:r>
    </w:p>
    <w:p>
      <w:pPr>
        <w:pStyle w:val="Normal"/>
        <w:jc w:val="both"/>
        <w:rPr/>
      </w:pPr>
      <w:r>
        <w:rPr/>
        <w:t xml:space="preserve">8. О введении третьего дополнительного часа физической культуры в образовательных учреждениях Российской Федерации. Письмо Минобразования России от 12 августа 2002 г. № 13-51-99/14. Вестник образования России. -№ 18.-2002. С. 44-45. </w:t>
      </w:r>
    </w:p>
    <w:p>
      <w:pPr>
        <w:pStyle w:val="Normal"/>
        <w:jc w:val="both"/>
        <w:rPr/>
      </w:pPr>
      <w:r>
        <w:rPr/>
        <w:t xml:space="preserve">9. О деятельности на территории России представителей нетрадиционных религиозных объединений // Официальные документы в образовании. № 16. - 2000. С. 6-9. </w:t>
      </w:r>
    </w:p>
    <w:p>
      <w:pPr>
        <w:pStyle w:val="Normal"/>
        <w:jc w:val="both"/>
        <w:rPr/>
      </w:pPr>
      <w:r>
        <w:rPr/>
        <w:t xml:space="preserve">10. О занятиях по физической культуре в зимний период. Письмо Минобразования России от 27 ноября 1995 г. № 1355/11. </w:t>
      </w:r>
    </w:p>
    <w:p>
      <w:pPr>
        <w:pStyle w:val="Normal"/>
        <w:jc w:val="both"/>
        <w:rPr/>
      </w:pPr>
      <w:r>
        <w:rPr/>
        <w:t xml:space="preserve">11. О классах охраны зрения в общеобразовательных и специальных (коррекционных) образовательных учреждениях/Официальные документы в образовании. № 10. - 2001. С.9-11. </w:t>
      </w:r>
    </w:p>
    <w:p>
      <w:pPr>
        <w:pStyle w:val="Normal"/>
        <w:jc w:val="both"/>
        <w:rPr/>
      </w:pPr>
      <w:r>
        <w:rPr/>
        <w:t xml:space="preserve">12. О мероприятиях по развитию службы практической психологии в системе Министерства образования Российской Федерации в 2000.-2001 гг.// Официальные документы в образовании. № 19. - 2000 С..33-36. </w:t>
      </w:r>
    </w:p>
    <w:p>
      <w:pPr>
        <w:pStyle w:val="Normal"/>
        <w:jc w:val="both"/>
        <w:rPr/>
      </w:pPr>
      <w:r>
        <w:rPr/>
        <w:t xml:space="preserve">13. О недопустимости перегрузок обучающихся начальной школы. Официальные документы в образовании. - № 5. - 1999. С.39-43. </w:t>
      </w:r>
    </w:p>
    <w:p>
      <w:pPr>
        <w:pStyle w:val="Normal"/>
        <w:jc w:val="both"/>
        <w:rPr/>
      </w:pPr>
      <w:r>
        <w:rPr/>
        <w:t xml:space="preserve">14. О неудовлетворительном исполнении законодательства об охране здоровья обучающихся/Официальные документы в образовании. №3. - 1997. С. 66-71 </w:t>
      </w:r>
    </w:p>
    <w:p>
      <w:pPr>
        <w:pStyle w:val="Normal"/>
        <w:jc w:val="both"/>
        <w:rPr/>
      </w:pPr>
      <w:r>
        <w:rPr/>
        <w:t xml:space="preserve">15. О порядке оплаты за внеклассную работу по физическому воспитанию учащихся от 17 января 1983 № 22-М/Сборник Приказов и инструкций МП РСФСР. - № 7. - 1983. С. 26-28. </w:t>
      </w:r>
    </w:p>
    <w:p>
      <w:pPr>
        <w:pStyle w:val="Normal"/>
        <w:jc w:val="both"/>
        <w:rPr/>
      </w:pPr>
      <w:r>
        <w:rPr/>
        <w:t xml:space="preserve">16. О преподавании физической культуры в общеобразовательных учреждениях. Письмо Минобразования России от 14 мая 1999 г. № 717/11-12 </w:t>
      </w:r>
    </w:p>
    <w:p>
      <w:pPr>
        <w:pStyle w:val="Normal"/>
        <w:jc w:val="both"/>
        <w:rPr/>
      </w:pPr>
      <w:r>
        <w:rPr/>
        <w:t xml:space="preserve">17. О проведении дней здоровья и слота в общеобразовательных школах (Рекомендации)/Сборник Приказов и инструкций МП РСФСР. - № 33. - 1982. С. 2-7. </w:t>
      </w:r>
    </w:p>
    <w:p>
      <w:pPr>
        <w:pStyle w:val="Normal"/>
        <w:jc w:val="both"/>
        <w:rPr/>
      </w:pPr>
      <w:r>
        <w:rPr/>
        <w:t xml:space="preserve">18. О проведении Всероссийского дня здоровья детей/Официальные документы в образовании. № 6. -2003. С.38-41. </w:t>
      </w:r>
    </w:p>
    <w:p>
      <w:pPr>
        <w:pStyle w:val="Normal"/>
        <w:jc w:val="both"/>
        <w:rPr/>
      </w:pPr>
      <w:r>
        <w:rPr/>
        <w:t xml:space="preserve">19. "О работе экспериментальных общеобразовательных учреждений по направлению "Здоровьесберегающие технологии"; пис. МО //Официальные документы в образовании. № 26.-2002. С.60-63. </w:t>
      </w:r>
    </w:p>
    <w:p>
      <w:pPr>
        <w:pStyle w:val="Normal"/>
        <w:jc w:val="both"/>
        <w:rPr/>
      </w:pPr>
      <w:r>
        <w:rPr/>
        <w:t xml:space="preserve">20. Организация горячего питания в образовательных учреждениях в условиях рынка и внедрение альтернативных форм обслуживания/Официальные документы в образовании. №8.-1995.С.76-78. </w:t>
      </w:r>
    </w:p>
    <w:p>
      <w:pPr>
        <w:pStyle w:val="Normal"/>
        <w:jc w:val="both"/>
        <w:rPr/>
      </w:pPr>
      <w:r>
        <w:rPr/>
        <w:t xml:space="preserve">21. Организация занятий по физическому воспитанию школьников, отнесенных к специальной медицинской группе (Методические рекомендации)//Сборник Приказов и инструкций МП СССР. - №21.-1987. С. 7-31. </w:t>
      </w:r>
    </w:p>
    <w:p>
      <w:pPr>
        <w:pStyle w:val="Normal"/>
        <w:jc w:val="both"/>
        <w:rPr/>
      </w:pPr>
      <w:r>
        <w:rPr/>
        <w:t xml:space="preserve">22. Перечень учебного спортивного оборудования и методического обеспечения образовательного процесса по физической культуре для общеобразовательных учреждений России/Настольная книга учителя физкультуры: Справ.-метод. пособие/Сост. Б. И. Мишин. - М.: ООО "Издательство АСТ": ООО "Издательство Астрель", 2003. - 526 с. </w:t>
      </w:r>
    </w:p>
    <w:p>
      <w:pPr>
        <w:pStyle w:val="Normal"/>
        <w:jc w:val="both"/>
        <w:rPr/>
      </w:pPr>
      <w:r>
        <w:rPr/>
        <w:t xml:space="preserve">23. Рекомендации по использованию компьютеров в начальной школе. Официальные документы в образовании. - № 15. - 2002. С. 58-64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summary111">
    <w:name w:val="esummary1_11"/>
    <w:basedOn w:val="Style13"/>
    <w:qFormat/>
    <w:rPr>
      <w:color w:val="868F96"/>
      <w:sz w:val="20"/>
      <w:szCs w:val="20"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files/materials/6410/09.11.17-paspor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13:00Z</dcterms:created>
  <dc:creator>Лена</dc:creator>
  <dc:description/>
  <cp:keywords/>
  <dc:language>en-US</dc:language>
  <cp:lastModifiedBy>user</cp:lastModifiedBy>
  <dcterms:modified xsi:type="dcterms:W3CDTF">2019-11-25T04:45:00Z</dcterms:modified>
  <cp:revision>4</cp:revision>
  <dc:subject/>
  <dc:title>Здоровье человека — тема для разговора достаточно актуаль¬ная для всех времен и народов, а в XXI веке она становится первостепенной</dc:title>
</cp:coreProperties>
</file>