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Если:</w:t>
      </w:r>
    </w:p>
    <w:p>
      <w:pPr>
        <w:pStyle w:val="Normal"/>
        <w:ind w:firstLine="567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ка постоянно критикуют,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>он учится ненавиде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ка высмеивают,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он становится замкнуты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ребенка хвалят,                 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он учится быть благодарны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ка поддерживают,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                 </w:t>
      </w:r>
      <w:r>
        <w:rPr>
          <w:color w:val="000080"/>
          <w:sz w:val="28"/>
          <w:szCs w:val="28"/>
        </w:rPr>
        <w:t>он учится ценить себ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ребенок растет в упреках, 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он учится жить с чувством вин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ок растет в терпимости,</w:t>
      </w:r>
    </w:p>
    <w:p>
      <w:pPr>
        <w:pStyle w:val="Normal"/>
        <w:spacing w:lineRule="auto" w:line="360"/>
        <w:ind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  <w:r>
        <w:rPr>
          <w:color w:val="000080"/>
          <w:sz w:val="28"/>
          <w:szCs w:val="28"/>
        </w:rPr>
        <w:t>он учится понимать други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ок растет в честности,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он учится быть справедливы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ок растет в безопасности,</w:t>
      </w:r>
    </w:p>
    <w:p>
      <w:pPr>
        <w:pStyle w:val="Normal"/>
        <w:spacing w:lineRule="auto" w:line="360"/>
        <w:ind w:hanging="360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он учится верить в люд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бенок живет во вражде,</w:t>
      </w:r>
    </w:p>
    <w:p>
      <w:pPr>
        <w:pStyle w:val="Normal"/>
        <w:spacing w:lineRule="auto" w:line="360"/>
        <w:ind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он учится быть агрессивны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360"/>
        <w:textAlignment w:val="baseline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ребенок живет в понимании </w:t>
      </w:r>
    </w:p>
    <w:p>
      <w:pPr>
        <w:pStyle w:val="Normal"/>
        <w:spacing w:lineRule="auto" w:line="360"/>
        <w:ind w:hanging="3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</w:t>
      </w:r>
      <w:r>
        <w:rPr>
          <w:i/>
          <w:color w:val="000080"/>
          <w:sz w:val="28"/>
          <w:szCs w:val="28"/>
        </w:rPr>
        <w:t>и дружелюбии,</w:t>
      </w:r>
    </w:p>
    <w:p>
      <w:pPr>
        <w:pStyle w:val="Normal"/>
        <w:spacing w:lineRule="auto" w:line="360"/>
        <w:ind w:left="-360" w:hanging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н учится находить любовь в этом мире.   </w:t>
      </w:r>
    </w:p>
    <w:p>
      <w:pPr>
        <w:pStyle w:val="Normal"/>
        <w:ind w:left="-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самое главное, помогите ребенку поверить в себя, в свои сил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малыш будет уверен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то он умный, смелый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льный и самый любимы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счастливые дети легче адаптируются к школ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учше учатся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4211955</wp:posOffset>
                </wp:positionV>
                <wp:extent cx="102489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2000"/>
                          <a:chOff x="0" y="0"/>
                          <a:chExt cx="10249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4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16560"/>
                            <a:ext cx="337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02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31.65pt;width:80.7pt;height:48.2pt" coordorigin="7483,6633" coordsize="1614,964">
                <v:rect id="shape_0" stroked="f" o:allowincell="f" style="position:absolute;left:7484;top:6633;width:1612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8024;top:6659;width:531;height: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3;top:6951;width:16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4211955</wp:posOffset>
                </wp:positionV>
                <wp:extent cx="1024890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2000"/>
                          <a:chOff x="0" y="0"/>
                          <a:chExt cx="10249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4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163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16560"/>
                            <a:ext cx="337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02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31.65pt;width:80.7pt;height:48.2pt" coordorigin="7483,6633" coordsize="1614,964">
                <v:rect id="shape_0" stroked="f" o:allowincell="f" style="position:absolute;left:7484;top:6633;width:1612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8024;top:6659;width:531;height: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6951;width:16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4211955</wp:posOffset>
                </wp:positionV>
                <wp:extent cx="1024890" cy="61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2000"/>
                          <a:chOff x="0" y="0"/>
                          <a:chExt cx="10249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4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D01630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440" y="16560"/>
                            <a:ext cx="337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02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31.65pt;width:80.7pt;height:48.2pt" coordorigin="7483,6633" coordsize="1614,964">
                <v:rect id="shape_0" stroked="f" o:allowincell="f" style="position:absolute;left:7484;top:6633;width:1612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8024;top:6659;width:531;height: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6951;width:16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4211955</wp:posOffset>
                </wp:positionV>
                <wp:extent cx="1024890" cy="61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2000"/>
                          <a:chOff x="0" y="0"/>
                          <a:chExt cx="10249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4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D01630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440" y="16560"/>
                            <a:ext cx="337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02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31.65pt;width:80.7pt;height:48.2pt" coordorigin="7483,6633" coordsize="1614,964">
                <v:rect id="shape_0" stroked="f" o:allowincell="f" style="position:absolute;left:7484;top:6633;width:1612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8024;top:6659;width:531;height: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6951;width:16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4211955</wp:posOffset>
                </wp:positionV>
                <wp:extent cx="1024890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2000"/>
                          <a:chOff x="0" y="0"/>
                          <a:chExt cx="10249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4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D01630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440" y="16560"/>
                            <a:ext cx="337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02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31.65pt;width:80.7pt;height:48.2pt" coordorigin="7483,6633" coordsize="1614,964">
                <v:rect id="shape_0" stroked="f" o:allowincell="f" style="position:absolute;left:7484;top:6633;width:1612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8024;top:6659;width:531;height:2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6951;width:16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4211955</wp:posOffset>
                </wp:positionV>
                <wp:extent cx="1024890" cy="612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2000"/>
                          <a:chOff x="0" y="0"/>
                          <a:chExt cx="10249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4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D01630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440" y="16560"/>
                            <a:ext cx="337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960"/>
                            <a:ext cx="102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7"/>
                                  <w:spacing w:val="10"/>
                                  <w:szCs w:val="2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331.65pt;width:80.7pt;height:48.2pt" coordorigin="7483,6633" coordsize="1614,964">
                <v:rect id="shape_0" stroked="f" o:allowincell="f" style="position:absolute;left:7484;top:6633;width:1612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8024;top:6659;width:531;height:2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6951;width:161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7"/>
                            <w:spacing w:val="10"/>
                            <w:szCs w:val="2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D01630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6040" y="0"/>
                            <a:ext cx="527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400"/>
                            <a:ext cx="1600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МОУ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ЦДК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126pt;height:72pt" coordorigin="1028,1" coordsize="2520,1440">
                <v:rect id="shape_0" stroked="f" o:allowincell="f" style="position:absolute;left:1028;top:1;width:25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1872;top:1;width:830;height:4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477;width:25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МОУ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ЦДК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6047740</wp:posOffset>
                </wp:positionV>
                <wp:extent cx="3131820" cy="899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52 150, Кемеровская  обл.,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риинск, ул. Ленин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0.85pt;mso-wrap-distance-left:2.9pt;mso-wrap-distance-right:2.9pt;mso-wrap-distance-top:2.9pt;mso-wrap-distance-bottom:2.9pt;margin-top:476.2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52 150, Кемеровская  обл.,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риинск, ул. Ленина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6047740</wp:posOffset>
                </wp:positionV>
                <wp:extent cx="3131820" cy="899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52 150, Кемеровская  обл.,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риинск, ул. Ленин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0.85pt;mso-wrap-distance-left:2.9pt;mso-wrap-distance-right:2.9pt;mso-wrap-distance-top:2.9pt;mso-wrap-distance-bottom:2.9pt;margin-top:476.2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52 150, Кемеровская  обл.,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риинск, ул. Ленина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80155</wp:posOffset>
                </wp:positionH>
                <wp:positionV relativeFrom="paragraph">
                  <wp:posOffset>6047740</wp:posOffset>
                </wp:positionV>
                <wp:extent cx="3131820" cy="899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52 150, Кемеровская  обл.,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риинск, ул. Ленин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0.85pt;mso-wrap-distance-left:2.9pt;mso-wrap-distance-right:2.9pt;mso-wrap-distance-top:2.9pt;mso-wrap-distance-bottom:2.9pt;margin-top:476.2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52 150, Кемеровская  обл.,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риинск, ул. Ленина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6047740</wp:posOffset>
                </wp:positionV>
                <wp:extent cx="3131820" cy="899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52 150, Кемеровская  обл.,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риинск, ул. Ленин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0.85pt;mso-wrap-distance-left:2.9pt;mso-wrap-distance-right:2.9pt;mso-wrap-distance-top:2.9pt;mso-wrap-distance-bottom:2.9pt;margin-top:476.2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52 150, Кемеровская  обл.,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риинск, ул. Ленина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80155</wp:posOffset>
                </wp:positionH>
                <wp:positionV relativeFrom="paragraph">
                  <wp:posOffset>6047740</wp:posOffset>
                </wp:positionV>
                <wp:extent cx="3131820" cy="899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52 150, Кемеровская  обл.,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риинск, ул. Ленин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0.85pt;mso-wrap-distance-left:2.9pt;mso-wrap-distance-right:2.9pt;mso-wrap-distance-top:2.9pt;mso-wrap-distance-bottom:2.9pt;margin-top:476.2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52 150, Кемеровская  обл.,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риинск, ул. Ленина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6047740</wp:posOffset>
                </wp:positionV>
                <wp:extent cx="3131820" cy="8997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52 150, Кемеровская  обл.,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. Мариинск, ул. Ленин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0.85pt;mso-wrap-distance-left:2.9pt;mso-wrap-distance-right:2.9pt;mso-wrap-distance-top:2.9pt;mso-wrap-distance-bottom:2.9pt;margin-top:476.2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52 150, Кемеровская  обл.,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. Мариинск, ул. Ленина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color w:val="9933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дрес: 652150, Кемеровская область.,</w:t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. Мариинск, ул. Ленина 3,</w:t>
      </w:r>
    </w:p>
    <w:p>
      <w:pPr>
        <w:pStyle w:val="ListParagraph"/>
        <w:spacing w:lineRule="auto" w:line="240" w:before="0" w:after="0"/>
        <w:ind w:left="0" w:right="-65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л.    (384 – 43) 5 – 31 – 07</w:t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65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80" w:right="-6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  образовательное  учреждение «Центр  диагностики   и консультирования Мариинского муниципального  района»</w:t>
      </w:r>
    </w:p>
    <w:p>
      <w:pPr>
        <w:pStyle w:val="Normal"/>
        <w:ind w:right="-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Мой ребенок- первоклассник!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/>
        <w:t>Памятка дл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15">
            <wp:simplePos x="0" y="0"/>
            <wp:positionH relativeFrom="column">
              <wp:posOffset>391160</wp:posOffset>
            </wp:positionH>
            <wp:positionV relativeFrom="line">
              <wp:posOffset>-13970</wp:posOffset>
            </wp:positionV>
            <wp:extent cx="2215515" cy="251460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иинск 2010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олжен уметь ребенок,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щий в школу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Хорошо ориентироваться в пространстве и на листе бумаги, не путать понятия «право» - «лево», «верх» - «низ», «над» - «под», рисовать узоры под диктовку взрослого, например: одна клетка вправо, две вверх, одна влево, одна вниз, три вправо, одна вниз и т.д., продолжать начатый узор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аниматься одним делом (даже неинтересным!) в течение 20 – 30 минут, не отвлекаясь и доводя работу до кон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ть и выполнять инструкцию взрослого, состоящую из 2-3 простых заданий, например: «возьми красный карандаш, нарисуй девочку и покажи рисунок бабушке» или «возьми кубик, закрой глаза и подпрыгни» (важно, сможет ли ребенок удержать все задания в голове, уже выполняя действ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ействовать точно по образцу, например, срисовывать несложные рисунки или узоры, копировать несложные постройки из конструктора и т. д. а также проверять правильность выполнения работы, находить ошибки, адекватно оценивать результат (правильно – неправильно).  Детям часто бывает сложно оценить свою работу, поэтому лучше начинать с проверки работы взрослого, сделавшего что-то по образцу, предложенному ребен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сравнивать предметы и явления, находить сходство и различия (сравнивать можно как две чашки из разных сервизов, так и слона с мух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делять существенные признаки предметов и явлений, уметь исходя из них, объединять предметы в группы и находить «лишнее». Например: какое животное лишнее: собака, кит, собака, медведь, вор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м примере любой из возможных ответов будет правильным, т. к. собака – домашнее животное, а не дикое, кит живет в воде, а не на суше, медведь зимой впадает в спячку, ворона птица, а не млекопитающее. Главное, чтобы ребенок мог обосновать свой ответ.  Хорошо еще дать малышу свой вариант ответа и предложить ему догадаться, почему вы так думаете. И не забудьте удивиться: «Да ты просто мысли мои читаешь!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иентироваться в понятиях «больше» - «меньше», «раньше» - «позже», «ближе» - «дальше», «сначала» - «потом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оминать короткие (4-8 строк) стихотвор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елять звуки речи, слышать, из каких звуков состоят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рашивать рисунок, не выходя за контур, рисовать простые предметы одной линией, не отрывая карандаш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грать со сверстниками, соблюдая правила иг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лепить несложные предметы из целого куска пластилина, вырезать из бумаги разные фигуры по конту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 держать карандаш: между большим и средним пальцами, придерживая сверху указательным, спокойно, не сгибая и не нажимая, положив его вдоль карандаш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связно, последовательно, понятно для окружающих описывать предмет, картинку, собы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ть запас сведений об окружающем мире: о предметах и их свойствах, о явлениях живой и неживой природ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товиться к школе, приобретать все выше вышеперечисленные умения стоит начать задолго до первого класса. Многие родители с успехом начинают эту работу с самого рождения малыша. </w:t>
      </w:r>
      <w:r>
        <w:rPr>
          <w:b/>
          <w:i/>
        </w:rPr>
        <w:t>Внимание!</w:t>
      </w:r>
      <w:r>
        <w:rPr/>
        <w:t xml:space="preserve"> Речь идет не об обучении (счету, чтению и письму), а о развитии речи, мышления, внимания, памяти. Можно не организовывать специальных занятий, просто играйте с ребенком в настольные, подвижные, компьютерные, сюжетно-ролевые игры, в кубики, пазлы, мозаики, конструктор, в игры правилами, вместе рисуйте, конструируйте, занимайтесь лепкой и аппликацией, во время прогулок наблюдайте за всем вокруг, обязательно обсуждайте все увиденное и, конечно же читайте малышу как можно больше добрых и умных книг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;Times New Roman" w:cs="Garamond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;Times New Roman" w:cs="Century Schoolbook"/>
      <w:i/>
      <w:i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52:00Z</dcterms:created>
  <dc:creator>1</dc:creator>
  <dc:description/>
  <cp:keywords/>
  <dc:language>en-US</dc:language>
  <cp:lastModifiedBy>1</cp:lastModifiedBy>
  <cp:lastPrinted>2010-02-10T13:25:00Z</cp:lastPrinted>
  <dcterms:modified xsi:type="dcterms:W3CDTF">2010-02-10T06:29:00Z</dcterms:modified>
  <cp:revision>2</cp:revision>
  <dc:subject/>
  <dc:title>  Если:</dc:title>
</cp:coreProperties>
</file>