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ля детей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 психолого-педагогической и медико-социальной помощ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иагностики и консультирования Мариин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«Утверждено»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 совете                               Приказ №_41_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6.08.2018                           от 27.08.2018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«ЦДК»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Т.Е.Воробьева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сто говорим</w:t>
      </w:r>
    </w:p>
    <w:p>
      <w:pPr>
        <w:pStyle w:val="Normal"/>
        <w:spacing w:before="0" w:after="0"/>
        <w:ind w:left="30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индивидуальная программа по коррекции звукопроизношения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кура Т.С,</w:t>
      </w:r>
    </w:p>
    <w:p>
      <w:pPr>
        <w:pStyle w:val="Normal"/>
        <w:spacing w:before="0" w:after="0"/>
        <w:ind w:lef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ind w:left="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инск 2018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4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………………..…………………………………9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занятий…………………………………………………………11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.14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, хорошо развитая речь  является одним из основных показателей готовности ребёнка к школьному обучению. Недостатки речи могут привести к неуспеваемости, породить неуверенность ребёнка в своих силах, а это будет иметь далеко идущие негативные последствия. Дефекты звукопроизношения,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м нарушений звукопроизношения и работой по их устранению занимались А. Г. Богомолова, К. П. Беккер, Л. С. Волкова, Р. Е. Лев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Правдина, Е. Ф. Рау, М. Совак, Т. Б. Филичева, М. Ф. Фомич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Е. Хватцев, Н. А. Чевелё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истой речи у детей — задача большой общественной значимости, и серьёзность её должны осознавать все: логопеды, родители, воспитатели,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 каждым годом увеличивается поток детей с нарушением звукопроизношения (ФНР, ФФНР), поступающих в школу, назрела необходимость создания программы, отвечающей современным требованиям и направленной на разрешение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ррекции звукопроизношения у детей разработана специальная рабочая программа. Система коррекционной работы по воспитанию у детей правильного звукопроизношения строится на основе психолого-педагогического подхода.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ая работа включает систему логопедических занятий, воспитательные мероприятия и работу с родителями, рассматривается как система коррекционно-педагогических мероприятий, направленных на гармоничное формирование личности и речи ребенка с учетом необходимости преодоления или компенсации его дефекта. Большое значение программа имеет и в своевременной  информированности взрослых о возможностях и методах коррекционной педагогики, а также в повышении культуры родителей в области воспитания и обучени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недостатков произношения,  помогает предотвратить трудности в овладении навыками чтения и письма, которые возникают из – за дефекто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нообразие логопедической литературы, появившейся в последнее время на книжном рынке, не исключается поиск новых эффективных методов коррекционной работы. Именно использование разнообразных форм и методов работы приводит к эффективности в устранении речев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рабочей программы были проанализ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тельной системы «Школа 2100» Р.Н. Бунеева, Т.Р. Кисловой (Баласс, 1999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го обучения и воспитания детей с общим недоразвитием речи Т.Б. Филичевой, Т.В. Тумановой. (Гном и_Д, 2000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Программа обучения и воспитания детей с фонетико-фонематическим недоразвитием (Учебное пособие для логопедов и воспитателей детских садов с нарушениями речи. -- М.: МГОПИ, 1993. - 72 с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следующие добавления и измен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ы и расширены основные задачи и направления коррекционной работы, предложенные Т.Б. Филичевой. В программе такие разделы, как развитие общей и мелкой моторики, психических процессов представлены более объем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меняется совместно с программой  «Умные пальчики» по формированию графо – моторных умений и навыков у дошкольников, что дает более высокие результаты.</w:t>
      </w:r>
    </w:p>
    <w:p>
      <w:pPr>
        <w:pStyle w:val="TextBody"/>
        <w:ind w:firstLine="709"/>
        <w:rPr/>
      </w:pPr>
      <w:r>
        <w:rPr>
          <w:szCs w:val="28"/>
        </w:rPr>
        <w:t>В группах для детей с нарушением звукопроизношения проводится диагностическое обследование в первые две недели сентября и в конце учебного года. На каждого ребенка заполняется индивидуальная речевая карта с дополнительным более углубленным обследованием таких разделов, как развитие связной речи, общей и мелкой моторики, психических процессов. В конце года обучения дополнительно проводится диагностическое обследование. По анализам результатов делается логопедическ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организация коррекционно-развивающей работы с учащимися, имеющими нарушения звукопроизношения, способствующей успешной адаптации в учебной деятельности; устранение недостатков устной и предупреждение нарушения письменной речи у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связывается с решением следующих коррекцион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речевое внимани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вильные артикуляционные уклад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вильное речевое дыхани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ую выразительность реч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ть коррекцию произношения с развитием фонематического восприятия и формированием навыков звукослогового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ный запас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о грамматических категориях язы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 (восприятие, внимание, память, мышление и воображение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ечевую активность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аккуратность, усидчивость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 к выполнению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адачи можно успешно реализовать только в результате систематической и последовательной работы при творческом использовании как классических, так и новых мет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коррекционной рабо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(двигательно – кинестетический, слухозрительно – кинестетический) метод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ето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с опорой на нагляд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без опоры на наглядност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ктические методы, которые носят игрово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коррекционного обучения соответствуют интересам детей, их потребностям в игре, обеспечивают интеллектуальное развитие ребенка, тренируют мысли и 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воспитанников старшего дошкольного возраста 6-7 лет, предусматривает проведение двух индивидуальных занятий в неделю по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33 часа. Занятия начинаются с 1 сентября и заканчиваются в конце м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форма представления программы в виде взаимосвязанных модулей в соответствии с логикой поставле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включает в себя задания, расположенные в определенной дидактической последовательности с постепенным нарастанием их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изучаемой программы выделяются следующие основные </w:t>
      </w:r>
      <w:r>
        <w:rPr>
          <w:rFonts w:cs="Times New Roman" w:ascii="Times New Roman" w:hAnsi="Times New Roman"/>
          <w:b/>
          <w:sz w:val="28"/>
          <w:szCs w:val="28"/>
        </w:rPr>
        <w:t>моду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диагностический моду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ррекционный мод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 речи после проведенного курса логопедических занят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ая, правильная реч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значительным улучше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значительным улучш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улуч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коррекционного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 зн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се  части  артикуляционного  аппарата  и  их  фун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 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 инструкцию  логопеда  и  последовательно  её  выполн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 выполнять артикуляционные   упражнения  перед  зеркалом (сопряжённо, отражённо, самостояте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  простейшие приёмы  самомассаж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членять отдельные звуки в словах, определять их последова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 ошибки  в  произно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 правильного  произношения  звука  в слогах, словах, предложениях, тек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 вопросы, пользоваться  в  речи  распространённым  пред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есто ударения в сл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ленять слова из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 точные, полные  рассказы  по  сюжетной  картинке, по серии сюжетных карти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 артикулировать, правильно  произносить  звук  и  исправлять  в  речи  свои  ошибки  и ошибки  своих  товарищ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 звуки  в  слогах, словах, предложениях, тек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 сходство  и  различие  дифференцируемых  зву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давать  характеристику  зву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ом переск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организовать учебную работ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наблюдательность к языковым явления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самоконтроль, контроль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ртикуляционн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правильного речевого дыхания и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работы над звуком [С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закрепление звука [С] в изолированном произношении в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 в стихах, загадках и чистогово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С] в самостоятель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работы над звуком [Ш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закрепление звука [Ш] в изолированном произношении в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Ш]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Ш] в словосочетаниях и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Ш] в стихах, загадках и чистогово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Ш] в самостоятель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] -[Ш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работы над звуком [Л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закрепление звука [Л] в изолированном произношении в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Л]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Л] в словосочетаниях и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Л] в стихах, загадках и чистогово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Л] в самостоятель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работы над звуком [Р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закрепление звука [Р] в изолированном произношении в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Р]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Р] в словосочетаниях и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Р] в стихах, загадках и чистогово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[Р] в самостоятель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Л]- [Р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. Развитие во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Диагност</w:t>
      </w:r>
      <w:r>
        <w:rPr>
          <w:color w:val="000000"/>
          <w:sz w:val="28"/>
          <w:szCs w:val="28"/>
        </w:rPr>
        <w:t>ический модуль включает обследование состояния речи ребенка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сительная сторон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матические процессы (слух и восприятие, звуковой анализ и синтез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ная реч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ая моторика (подвижность органов речи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ая моторика р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й модуль</w:t>
      </w:r>
    </w:p>
    <w:p>
      <w:pPr>
        <w:pStyle w:val="2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й модуль представляет курс логопедических занятий, который отражает завершённую, целостную по времени, задачам и содержанию систему работы с логопатами. По времени проведения и общим задачам он делится на период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этап – Подготовитель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 этапа </w:t>
      </w:r>
      <w:r>
        <w:rPr>
          <w:rFonts w:cs="Times New Roman" w:ascii="Times New Roman" w:hAnsi="Times New Roman"/>
          <w:sz w:val="28"/>
          <w:szCs w:val="28"/>
        </w:rPr>
        <w:t>:  Подготовка  речеслухового  и  речедвигательного  анализат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 работы</w:t>
      </w:r>
      <w:r>
        <w:rPr>
          <w:rFonts w:cs="Times New Roman" w:ascii="Times New Roman" w:hAnsi="Times New Roman"/>
          <w:sz w:val="28"/>
          <w:szCs w:val="28"/>
        </w:rPr>
        <w:t>: Работа  идёт  по  нескольким  направлениям  одновременно:  формирование  точных  движений  органов  артикуляционного  аппарата, направленной  воздушной  струи, развитие  мелкой  моторики пальцев рук, фонематического  слуха, отработка  опорных  зву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этап – Постановка  зву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 этапа: </w:t>
      </w:r>
      <w:r>
        <w:rPr>
          <w:rFonts w:cs="Times New Roman" w:ascii="Times New Roman" w:hAnsi="Times New Roman"/>
          <w:sz w:val="28"/>
          <w:szCs w:val="28"/>
        </w:rPr>
        <w:t>Добиться  правильного  звучания  изолированного  зву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 работы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 отработанных  на  подготовительном  этапе  движений  и  положений  органов  артикуляционного  аппарата  и  создание  артикуляционной  базы  данного  звука, добавление  воздушной  струи  и  голоса  (для  сонорных  и  звонких  звуков), отработка  произношения  изолированного  зву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и  способа  постановки  звук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дража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 ребёнка  фиксируют  на  движениях, положениях  органов  артикуляционного  аппарата (зрительный  контроль)  и  звучании  данной  фонемы  (слуховой  контроль). Используются  тактильно – вибрационные  ощущения (ладонью), проверяем  толчкообразную  струю  воздуха. На  этом  этапе  используются  звукоподраж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звука  с  механической  помощ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используется, когда  ребёнку  бывает  недостаточно  зрительного, слухового, тактильно – вибрационного    контроля. В  этом  случае  приходится  помогать  органам  арт.  Аппарата  принимать  соответствующее  положение  или  выполнять  нужное  движение.  При  этом  способе  также  часто  пользуются  опорными  звука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 способ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 все  возможные  способы  для  достижения  конечной  цели – постановки  правильного  произношения  изолированного  звука. Собственно  сама  постановка  звука – это  выработка  у  ребёнка  новых  связей  и  затормаживание  неправильно  сформированных  ран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Автоматизация  звук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 этапа: </w:t>
      </w:r>
      <w:r>
        <w:rPr>
          <w:rFonts w:cs="Times New Roman" w:ascii="Times New Roman" w:hAnsi="Times New Roman"/>
          <w:sz w:val="28"/>
          <w:szCs w:val="28"/>
        </w:rPr>
        <w:t xml:space="preserve"> Добиться  правильного  произношения  звука  во  фразовой 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 работы:</w:t>
      </w:r>
      <w:r>
        <w:rPr>
          <w:rFonts w:cs="Times New Roman" w:ascii="Times New Roman" w:hAnsi="Times New Roman"/>
          <w:sz w:val="28"/>
          <w:szCs w:val="28"/>
        </w:rPr>
        <w:t xml:space="preserve"> Постепенное, последовательное  введение  поставленного  звука  в  слоги, слова, предложения  и  самостоятельную  речь  ребёнка. К  новому  материалу  нужно  подходить, если  усвоен  предыдущ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 - Дифференциация  звуков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 этапа:  </w:t>
      </w:r>
      <w:r>
        <w:rPr>
          <w:rFonts w:cs="Times New Roman" w:ascii="Times New Roman" w:hAnsi="Times New Roman"/>
          <w:sz w:val="28"/>
          <w:szCs w:val="28"/>
        </w:rPr>
        <w:t>Учить  детей  различать  смешиваемые  звуки  и  правильно  употреблять  их  в  собственной 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держание 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епенная, последовательная  дифференциация  смешиваемых  звуков  по  моторным  и  акустическим  признакам, сначала  изолированных, затем  в  слогах, словах, предложениях, чистоговорках, стихотворениях, рассказах  и  в самостоятельной  реч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периоде все занятия по коррекции звукопроизношения распределены по степени нарастающей сложно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</w:t>
      </w:r>
      <w:r>
        <w:rPr>
          <w:rFonts w:cs="Times New Roman" w:ascii="Times New Roman" w:hAnsi="Times New Roman"/>
          <w:i/>
          <w:sz w:val="28"/>
          <w:szCs w:val="28"/>
        </w:rPr>
        <w:t>совместной и отраженной речи</w:t>
      </w:r>
      <w:r>
        <w:rPr>
          <w:rFonts w:cs="Times New Roman" w:ascii="Times New Roman" w:hAnsi="Times New Roman"/>
          <w:sz w:val="28"/>
          <w:szCs w:val="28"/>
        </w:rPr>
        <w:t>, в произношении заученных фраз, стихов, широко используется деклам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i/>
          <w:sz w:val="28"/>
          <w:szCs w:val="28"/>
        </w:rPr>
        <w:t>в устном описании картинок по вопросам</w:t>
      </w:r>
      <w:r>
        <w:rPr>
          <w:rFonts w:cs="Times New Roman" w:ascii="Times New Roman" w:hAnsi="Times New Roman"/>
          <w:sz w:val="28"/>
          <w:szCs w:val="28"/>
        </w:rPr>
        <w:t xml:space="preserve">, в составлении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го рассказа по серии картинок или на данную тему</w:t>
      </w:r>
      <w:r>
        <w:rPr>
          <w:rFonts w:cs="Times New Roman" w:ascii="Times New Roman" w:hAnsi="Times New Roman"/>
          <w:sz w:val="28"/>
          <w:szCs w:val="28"/>
        </w:rPr>
        <w:t>, в пересказе содержания рассказа или сказки, которую прочитал логоп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репление  приобретенных навыков  в обиходном разговоре с окружающими детьми и взрослыми</w:t>
      </w:r>
      <w:r>
        <w:rPr>
          <w:rFonts w:cs="Times New Roman" w:ascii="Times New Roman" w:hAnsi="Times New Roman"/>
          <w:sz w:val="28"/>
          <w:szCs w:val="28"/>
        </w:rPr>
        <w:t xml:space="preserve">, во время игры, занятий, бесед и в другие моменты детск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ше,  Г.А. Подготовка  к  школе  детей  с  недостатками  речи [Текст]:/ Г.А. Каше - пособие для логопеда - М., Просвещение, 19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ше, Г. А. Программа воспитания и обучения детей с фонетико-фонематическим недоразвитием речи (7 год жизни) [Текст]:/ Г. А. Каше, Т. Б. Филичева, Г. В. Чиркина –– М.: Министерство Просвещения СССР научно-исследовательский институт дефектологии АПН СССР, 19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щева, Н.В. Система коррекционной работы в логопе</w:t>
        <w:softHyphen/>
        <w:t>дической группе для детей с общим недоразвитием речи [Текст]:/ Н.В. Нищева -  учебно – методическое пособие - СПб., 20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мичёва,  М.Ф. Воспитание  у  детей  правильного  произношения [Текст]:/ М.Ф. Фомичёва -  практикум по логопедии: Учеб. пособие для учащихся пед. уч-щ по спец. № 03.08 «Дошк. воспитание» – М.: Просвещение, 19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личева, Т.Б. Программа коррекционного обучения и воспитания детей старшего дошкольного возраста с ОНР [Текст]:/ Т. Б. Филичева, Г. В. Чиркина – М.: АПН РСФСР, 19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личева, Т.Б. Программа обучения и воспитания детей с фонетико-фонематическим недоразвитием (старшая группа детского сада) [Текст]:/ Т.Б. Филичева, Г.В. Чиркина - учебное пособие для логопедов и воспитателей детских садов с нарушениями речи - М.: МГОПИ, 19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89"/>
        </w:tabs>
        <w:ind w:left="18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</w:pPr>
    <w:rPr>
      <w:rFonts w:ascii="Calibri" w:hAnsi="Calibri" w:eastAsia="SimSun;宋体" w:cs="font183;Times New Roman"/>
      <w:kern w:val="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45:00Z</dcterms:created>
  <dc:creator>Win 7</dc:creator>
  <dc:description/>
  <cp:keywords/>
  <dc:language>en-US</dc:language>
  <cp:lastModifiedBy>Win 7</cp:lastModifiedBy>
  <cp:lastPrinted>2018-09-22T15:09:00Z</cp:lastPrinted>
  <dcterms:modified xsi:type="dcterms:W3CDTF">2018-10-02T07:53:00Z</dcterms:modified>
  <cp:revision>4</cp:revision>
  <dc:subject/>
  <dc:title/>
</cp:coreProperties>
</file>