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ФОРМЫ И МЕТОДЫ ЗДОРОВЬЕСБЕРЕГАЮЩИХ ТЕХНОЛОГИЙ, ПРИМЕНЯЕМЫХ В ОБЩЕОБРАЗОВАТЕЛЬНОЙ ОРГАНИЗАЦИИ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835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е факторы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ы устранения факторов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здоровьесберегающ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и организационные подх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 состояние внутришкольн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нтроль за соблюдением требований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, содержания помещени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ивлечение (общественных) инвести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циональная организация учебного процесса и режима  учебной на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образовательного пространства (О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сти условий сре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игиенических требований к составлению расписания уроков, факультативных занятий, объему общей нагрузки, объему домашн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чередование учебной и не учебной деятельности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зонирование, гибкое моделирование образовательного простра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ибких вариантов расписания занятий с использованием экскурсионных и выездных уро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бинетов психологической  разгрузки, тренажерных зал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двигательная активность (гиподинам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овышенной двигательной 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режим учебного процесса блоков и комплексов динамических нагру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ческой культу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спортивных секц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декватные возможностям учащихся методы обучения, недифференцированный уровень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ик обучения, адекватных возрастным возможностям учащихс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6" w:hanging="176"/>
              <w:rPr/>
            </w:pPr>
            <w:r>
              <w:rPr>
                <w:sz w:val="22"/>
                <w:szCs w:val="22"/>
              </w:rPr>
              <w:t>Индивидуальный дифференцированный подход к об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хнологий адаптивного, проблемного, развивающего обу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зирование учебной нагруз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ие формы режимов и учебных пл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/>
            </w:pPr>
            <w:r>
              <w:rPr>
                <w:sz w:val="22"/>
                <w:szCs w:val="22"/>
              </w:rPr>
              <w:t xml:space="preserve">Индивидуальные траектории обучения в разноуровневой системе учебных предме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школь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овые психолого-педагогические факторы (дезадаптация, дидактог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технологии сотрудничества и взаимодействия всех участников общеобразователь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едагогическо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ориентированная система воспит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/>
            </w:pPr>
            <w:r>
              <w:rPr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или стойкие нарушения здоровь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, реабилитационные, оздоровитель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 оздоровите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>Лечебно-профилакти-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еск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/>
            </w:pPr>
            <w:r>
              <w:rPr>
                <w:sz w:val="22"/>
                <w:szCs w:val="22"/>
              </w:rPr>
              <w:t>Витаминопрофилакт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ультуры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оспитательная система педагогической работы по формированию ценности здоровья и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>Разработка и внедрение  учебных курсов по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 и внеурочная система обу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/>
            </w:pPr>
            <w:r>
              <w:rPr>
                <w:sz w:val="22"/>
                <w:szCs w:val="22"/>
              </w:rPr>
              <w:t>Лек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оте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пециалис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8:00Z</dcterms:created>
  <dc:creator>1</dc:creator>
  <dc:description/>
  <cp:keywords/>
  <dc:language>en-US</dc:language>
  <cp:lastModifiedBy>user</cp:lastModifiedBy>
  <cp:lastPrinted>2005-04-01T15:41:00Z</cp:lastPrinted>
  <dcterms:modified xsi:type="dcterms:W3CDTF">2019-03-27T02:33:00Z</dcterms:modified>
  <cp:revision>13</cp:revision>
  <dc:subject/>
  <dc:title/>
</cp:coreProperties>
</file>