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З РЕЗУЛЬТАТОВ МОНИТОРИНГА ПРОФИЛАКТИЧЕСКОЙ ДЕЯТЕЛЬНОСТИ </w:t>
      </w:r>
    </w:p>
    <w:p>
      <w:pPr>
        <w:pStyle w:val="Normal"/>
        <w:jc w:val="center"/>
        <w:rPr/>
      </w:pPr>
      <w:r>
        <w:rPr>
          <w:b/>
          <w:i/>
        </w:rPr>
        <w:t xml:space="preserve">ОБРАЗОВАТЕЛЬНЫХ УЧРЕЖДЕНИЙ МАРИИНСКОГО МУНИЦИПАЛЬНОГО РАЙОНА </w:t>
      </w:r>
    </w:p>
    <w:p>
      <w:pPr>
        <w:pStyle w:val="Normal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-</w:t>
      </w:r>
      <w:r>
        <w:rPr>
          <w:b/>
          <w:i/>
        </w:rPr>
        <w:t>-201</w:t>
      </w:r>
      <w:r>
        <w:rPr>
          <w:b/>
          <w:i/>
          <w:lang w:val="en-US"/>
        </w:rPr>
        <w:t>6</w:t>
      </w:r>
      <w:r>
        <w:rPr>
          <w:b/>
          <w:i/>
        </w:rPr>
        <w:t>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Организационно-технологическая структура мониторинга нарко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</w:rPr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1)</w:t>
        <w:tab/>
        <w:t xml:space="preserve">Апробация и внедрение комплексной технологии динамической оценки эффективности наркопрофилактической работы в образовательных учреждениях Мари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2)</w:t>
        <w:tab/>
        <w:t>Совершенствование системы профилактики употребления ПАВ среди детей и подростков в Мариинском  муниципальном  райо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u w:val="single"/>
        </w:rPr>
        <w:t>Задачи:</w:t>
      </w:r>
      <w:r>
        <w:rPr>
          <w:b/>
          <w:u w:val="single"/>
        </w:rPr>
        <w:t xml:space="preserve">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сихологические риски развития наркозависимости у детей и подростков и отследить их динамику в условиях конкретной образовательной среды;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ить психолого-педагогические условия и факторы образовательной среды (ресурсы и риски), значимые в профилактическом отношении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и сравнить отдельные параметры наркоситуации в общеобразовательном пространстве различных образовательных учреждений</w:t>
      </w:r>
      <w:r>
        <w:rPr/>
        <w:t xml:space="preserve"> </w:t>
      </w:r>
      <w:r>
        <w:rPr>
          <w:sz w:val="24"/>
          <w:szCs w:val="24"/>
        </w:rPr>
        <w:t>Мариинского муниципального района</w:t>
      </w:r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u w:val="single"/>
        </w:rPr>
        <w:t>Объекты (образовательные учреждения, включенные в мониторинг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общеобразовательные учреждения различного типа –  Мариинского муниципального района</w:t>
      </w:r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Эта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/>
        <w:t>1 этап, октябрь -2015  года: освоение технологии комплексного исследования наркоситуации в образовательной среде, организация и проведение первого среза мониторинга; обработка и анализ данных первого среза по  Мариин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/>
        <w:t>2 этап,  декабрь 2015 года: организация и проведение второго среза мониторинга; обработка данных второго среза и сравнительный анализ результатов по двум срез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u w:val="single"/>
        </w:rPr>
        <w:t>Сроки реализации первого этап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октябрь  – декабрь 201</w:t>
      </w:r>
      <w:r>
        <w:rPr>
          <w:lang w:val="en-US"/>
        </w:rPr>
        <w:t>5</w:t>
      </w:r>
      <w:r>
        <w:rPr/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Содержательные направления первого этап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Теоретическое и практическое освоение технологии комплексного мониторинга нарко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Внедрение технологии мониторинга наркоситуации в  Мариинского муниципального района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Проведение первого диагностического среза в выбранных 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/>
        <w:t xml:space="preserve">Сбор данных, составление единой автоматизированной базы данных по  Мариинского муниципального рай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Первичный анализ результатов, составление отчета по Мари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Принципы про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бровольное участие 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Максимальный охв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епрезента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Эконом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нонимность (для подростк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u w:val="single"/>
        </w:rPr>
        <w:t>Целевые группы</w:t>
      </w:r>
      <w:r>
        <w:rPr/>
        <w:t xml:space="preserve">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бучающиеся ОУ – подростки 8-х. и 10-х классов (старшеклассник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родители (младших школьников – </w:t>
      </w:r>
      <w:r>
        <w:rPr>
          <w:lang w:val="en-US"/>
        </w:rPr>
        <w:t>1</w:t>
      </w:r>
      <w:r>
        <w:rPr/>
        <w:t xml:space="preserve"> класс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дминистрация 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Мониторируемые параметр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формированность подростков в вопросах накропрофилакт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ношение подростков к различным аспектам проблемы употребления ПАВ и наркот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циальные факторы риска вовлечения в наркотизацию и употребление ПА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копрофилактический компонент здоровьесберегающей деятельности ОУ (условия и факторы образовательной среды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сихологические факторы риска вовлечения подростков в наркотизацию (степень и характер риска аддиктивного поведе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сихологические факторы риска возникновения зависимости у младших школьников (дефициты личностного развит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u w:val="single"/>
        </w:rPr>
        <w:t>Методический и технический инструментарий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просник «Риск аддиктивного поведения» (РАП) для выявления риска наркозависимости в старшем подростковом возрасте (Б.И. Хасан, И.А. Кухаренко, М.В. Рычков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тодика выявления факторов риска зависимости у детей 6 – 8 лет, опросник для родителей (Е.Ю. Федоренко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нкета для подростка «Твоя позиц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хема мониторингового исследования деятельности по профилактике злоупотребления ПАВ в образовательных учреждениях Кемеровской области (для территориальных управлений образованием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ланк для проведения интервью «Исследование деятельности ОУ по профилактике злоупотребления ПАВ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Электронные базы данных для образовательного учреждения, муниципального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Уровни сбора и анализа информа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тдельное образовательное учреждение (ОУ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Муниципальное образование: МБОУ «Центр диагностики и консультир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Схемы анализ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ачественный анализ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писательный количественно-качественный анализ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равнительный анализ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/>
        </w:rPr>
        <w:t>Корреляционный анализ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Реализатор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 xml:space="preserve">МБОУ «Центр диагностики и консультирования»Мариинского муниципального района 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 xml:space="preserve">МБОУ «СОШ№1», </w:t>
      </w:r>
      <w:r>
        <w:rPr>
          <w:color w:val="000000"/>
          <w:spacing w:val="1"/>
        </w:rPr>
        <w:t>МАНОУ «Гимназия №2»</w:t>
      </w:r>
      <w:r>
        <w:rPr>
          <w:i/>
        </w:rPr>
        <w:t xml:space="preserve"> , МБОУ «СОШ№6»  МБОУ «СОШ№7», </w:t>
      </w:r>
      <w:r>
        <w:rPr>
          <w:color w:val="000000"/>
          <w:spacing w:val="1"/>
        </w:rPr>
        <w:t xml:space="preserve"> </w:t>
      </w:r>
      <w:r>
        <w:rPr>
          <w:i/>
        </w:rPr>
        <w:t>ОУ (где были задействованы специалисты для проведения, составления базы и обработ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u w:val="single"/>
        </w:rPr>
        <w:t>Общие координато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епартамент образования и науки Кемеров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ГОО « Кузбасский РЦППМС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u w:val="single"/>
        </w:rPr>
      </w:pPr>
      <w:r>
        <w:rPr>
          <w:u w:val="single"/>
        </w:rPr>
        <w:t>Предполагаемы результаты первого этап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1) Будут выявлены и оценены следующие параметры наркоситу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рактер и структура дефицитов личностного развития младших школьников (психологические факторы риска развития зависим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тепень и характер риска аддиктивного поведения у подрост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уппы риска детей и подростков по вовлечению в наркот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кторы и условия образовательной среды, провоцирующие вовлечение детей и подростков в наркот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есурсные в профилактическом отношении факторы и условия образовательно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В дальнейшем будут предложен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ути и способы усовершенствования наркопрофилактической работы в образовательной среде с учетом специфики наркоситуации в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кретные программы и технологии профилактики с учетом выявленных психологических дефици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База данных мониторинга наркоситуации. </w:t>
      </w:r>
      <w:r>
        <w:rPr/>
        <w:t>Для сбора информации по мониторингу наркоситуации Кемеровской области и последующего анализа использовалась в электронном виде двухуровневая база данны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База первого уровня предназначена для занесения анкетных данных учащихся по четырем методикам по одному конкретному образовательному учреждению данной территории (создан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 Заполняется педагогом-психологом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База второго уровня включает в себя данные проведенного интервью по исследованию деятельности образовательного учреждения по профилактике употребления ПАВ и импортированные из базы первого уровня по образовательному учреждению итоговые параметры анкетных данных учащихся (создан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. Заполняется специалистом </w:t>
      </w:r>
      <w:r>
        <w:rPr>
          <w:lang w:val="en-US"/>
        </w:rPr>
        <w:t xml:space="preserve">МБОУ </w:t>
      </w:r>
      <w:r>
        <w:rPr/>
        <w:t>«</w:t>
      </w:r>
      <w:r>
        <w:rPr>
          <w:lang w:val="en-US"/>
        </w:rPr>
        <w:t>ЦДК</w:t>
      </w:r>
      <w:r>
        <w:rPr/>
        <w:t xml:space="preserve">» </w:t>
      </w:r>
      <w:r>
        <w:rPr>
          <w:i/>
        </w:rPr>
        <w:t xml:space="preserve">Мариинского муниципального района.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>2.1. Охват и участники мониторинга нарко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firstLine="720"/>
        <w:jc w:val="both"/>
        <w:rPr/>
      </w:pPr>
      <w:r>
        <w:rPr/>
        <w:t xml:space="preserve">Всего в мониторинге наркоситуации – </w:t>
      </w:r>
      <w:r>
        <w:rPr>
          <w:color w:val="FF0000"/>
        </w:rPr>
        <w:t xml:space="preserve"> </w:t>
      </w:r>
      <w:r>
        <w:rPr/>
        <w:t>2015 участвовали  15</w:t>
      </w:r>
      <w:r>
        <w:rPr>
          <w:color w:val="FF0000"/>
        </w:rPr>
        <w:t xml:space="preserve"> </w:t>
      </w:r>
      <w:r>
        <w:rPr/>
        <w:t xml:space="preserve"> образовательных учреждений </w:t>
      </w:r>
      <w:r>
        <w:rPr>
          <w:i/>
        </w:rPr>
        <w:t xml:space="preserve">Мариинского муниципального района  </w:t>
      </w:r>
      <w:r>
        <w:rPr/>
        <w:t>различного вида и типа, из них: 6 (43%) средних школ, 8 (57%) основных шко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Это в целом составляет – 78% от всех 18 образовательных учреждений </w:t>
      </w:r>
      <w:r>
        <w:rPr>
          <w:i/>
        </w:rPr>
        <w:t>Мариинского муниципального райо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мониторинге приняли участие четыре категории респондентов: родители первоклассников (участвовали в психологическом блоке мониторинга), подростки 8 классов, старшеклассники 10 классов (участвовали в социологическом и психологическом блоке мониторинга), администрация ОУ (участвовала в организационном и социальном блоке мониторинга). Количественный и качественный состав данных выборок респондентов представлен в таблице 2.1.1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  <w:t>Таблица 2.1.1 – Категории респондентов в мониторинге (количество человек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8"/>
        <w:gridCol w:w="1413"/>
        <w:gridCol w:w="2152"/>
        <w:gridCol w:w="1943"/>
        <w:gridCol w:w="1407"/>
      </w:tblGrid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Родители первокласс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8 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Старшекласс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33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Дети: </w:t>
            </w:r>
            <w:r>
              <w:rPr>
                <w:lang w:val="en-US"/>
              </w:rPr>
              <w:t>57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Подростки: </w:t>
            </w:r>
            <w:r>
              <w:rPr>
                <w:lang w:val="en-US"/>
              </w:rPr>
              <w:t>5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Педагоги: 1</w:t>
            </w:r>
            <w:r>
              <w:rPr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сихологический блок мониторинга был направлен на следующие целевые группы: дети ( первоклассники) 577 человек, подростки (8 и 10 классы) 595 человек, всего было протестировано 1186 . Социологический блок мониторинга захватывал целевые группы подростков (8 и 10 классы), всего было проанкетировано 595  человека.</w:t>
      </w:r>
    </w:p>
    <w:p>
      <w:pPr>
        <w:pStyle w:val="Normal"/>
        <w:jc w:val="both"/>
        <w:rPr/>
      </w:pPr>
      <w:r>
        <w:rPr/>
        <w:t>Организационный блок – был направлен на администрацию ОУ, всего было проинтервьюировано 15 представителей администрации. Всего в муниципальном уровне областного комплексного мониторинга наркоситуации в Марииском муниципальном районе приняли участие 1186</w:t>
      </w:r>
      <w:r>
        <w:rPr>
          <w:color w:val="0000FF"/>
        </w:rPr>
        <w:t xml:space="preserve"> </w:t>
      </w:r>
      <w:r>
        <w:rPr/>
        <w:t>субъект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едставленность образовательных учреждений в мониторинге наркоситуации по количественному составу обследованных обучающихся дана в таблице 2.1.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Таблица 2.1.2. Представленность ОУ по количественному составу обследованных обучающихся.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4"/>
        <w:gridCol w:w="557"/>
        <w:gridCol w:w="600"/>
        <w:gridCol w:w="600"/>
        <w:gridCol w:w="480"/>
        <w:gridCol w:w="24"/>
        <w:gridCol w:w="576"/>
        <w:gridCol w:w="720"/>
        <w:gridCol w:w="600"/>
        <w:gridCol w:w="600"/>
        <w:gridCol w:w="720"/>
        <w:gridCol w:w="722"/>
        <w:gridCol w:w="708"/>
        <w:gridCol w:w="852"/>
        <w:gridCol w:w="708"/>
        <w:gridCol w:w="12"/>
        <w:gridCol w:w="840"/>
        <w:gridCol w:w="840"/>
        <w:gridCol w:w="12"/>
        <w:gridCol w:w="828"/>
        <w:gridCol w:w="2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-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11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ind w:right="-133" w:hanging="0"/>
              <w:jc w:val="center"/>
              <w:rPr/>
            </w:pPr>
            <w:r>
              <w:rPr>
                <w:sz w:val="20"/>
                <w:szCs w:val="20"/>
              </w:rPr>
              <w:t>(8 класс)</w:t>
            </w:r>
          </w:p>
        </w:tc>
        <w:tc>
          <w:tcPr>
            <w:tcW w:w="11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napToGrid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класс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ind w:right="-133" w:hanging="0"/>
              <w:jc w:val="center"/>
              <w:rPr/>
            </w:pPr>
            <w:r>
              <w:rPr>
                <w:sz w:val="20"/>
                <w:szCs w:val="20"/>
              </w:rPr>
              <w:t>(10класс)</w:t>
            </w:r>
          </w:p>
        </w:tc>
        <w:tc>
          <w:tcPr>
            <w:tcW w:w="11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napToGrid w:val="false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охват обучающихся, на которых был направлен  мониторинг  составляет в параллелях: 1 классы 81%, 8 классы – 93%, 10 классы – 90%.  Отсюда следует, что общий охват мониторинга, по Мариинскому муниципальному району,  составил 87% от общего количества обучающихся по целевым группам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Cs w:val="28"/>
        </w:rPr>
      </w:pPr>
      <w:r>
        <w:rPr>
          <w:b/>
        </w:rPr>
        <w:t>2.2. Характер и структура дефицитов личностного развития младш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кольников (психологические факторы риска развития зависимости</w:t>
      </w:r>
      <w:r>
        <w:rPr>
          <w:b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его по </w:t>
      </w:r>
      <w:r>
        <w:rPr>
          <w:color w:val="000000"/>
          <w:spacing w:val="1"/>
        </w:rPr>
        <w:t xml:space="preserve">Методике выявления факторов риска зависимости у детей </w:t>
      </w:r>
      <w:r>
        <w:rPr>
          <w:color w:val="000000"/>
          <w:spacing w:val="48"/>
        </w:rPr>
        <w:t>6-8</w:t>
      </w:r>
      <w:r>
        <w:rPr>
          <w:color w:val="000000"/>
          <w:spacing w:val="1"/>
        </w:rPr>
        <w:t xml:space="preserve"> лет</w:t>
      </w:r>
      <w:r>
        <w:rPr/>
        <w:t xml:space="preserve"> было опрошено </w:t>
      </w:r>
      <w:r>
        <w:rPr>
          <w:sz w:val="20"/>
          <w:szCs w:val="20"/>
        </w:rPr>
        <w:t>577</w:t>
      </w:r>
      <w:r>
        <w:rPr/>
        <w:t xml:space="preserve"> родителей первоклассников. Результаты психодиагностики (высокий уровень факторов риска) по образовательным учреждениям представлены в таблице 2.2.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аблица 2.2.1 – Сводные данные по методике </w:t>
      </w:r>
      <w:r>
        <w:rPr>
          <w:b/>
          <w:bCs/>
          <w:color w:val="000000"/>
        </w:rPr>
        <w:t xml:space="preserve">выявления риска развития зависимости у первоклассников  по всем образовательным учреждениям </w:t>
      </w:r>
    </w:p>
    <w:tbl>
      <w:tblPr>
        <w:tblW w:w="12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600"/>
        <w:gridCol w:w="600"/>
        <w:gridCol w:w="720"/>
        <w:gridCol w:w="600"/>
        <w:gridCol w:w="600"/>
        <w:gridCol w:w="720"/>
        <w:gridCol w:w="600"/>
        <w:gridCol w:w="600"/>
        <w:gridCol w:w="600"/>
        <w:gridCol w:w="709"/>
        <w:gridCol w:w="709"/>
        <w:gridCol w:w="709"/>
        <w:gridCol w:w="709"/>
        <w:gridCol w:w="709"/>
        <w:gridCol w:w="709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еспонд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8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-волевые задер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во, 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6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атологические расстройства (к-во, 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2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й тип поведения (к-во, 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-м факторам (предзависимость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во, 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развития зависимости (к-во, 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7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right="-82" w:hanging="7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i/>
          <w:i/>
          <w:color w:val="000000"/>
          <w:spacing w:val="1"/>
        </w:rPr>
      </w:pPr>
      <w:r>
        <w:rPr>
          <w:b/>
          <w:color w:val="000000"/>
          <w:spacing w:val="1"/>
        </w:rPr>
        <w:t>2.2.1. Общая структура психологических дефицитов, способствующих развитию зависимости у первоклассников.</w:t>
      </w:r>
    </w:p>
    <w:p>
      <w:pPr>
        <w:pStyle w:val="Normal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1059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7pt;height:249.2pt" filled="f" o:ole="">
            <v:imagedata r:id="rId3" o:title=""/>
          </v:shape>
          <o:OLEObject Type="Embed" ProgID="" ShapeID="ole_rId2" DrawAspect="Content" ObjectID="_2092278099" r:id="rId2"/>
        </w:object>
      </w:r>
    </w:p>
    <w:p>
      <w:pPr>
        <w:pStyle w:val="Normal"/>
        <w:jc w:val="both"/>
        <w:rPr/>
      </w:pPr>
      <w:r>
        <w:rPr>
          <w:i/>
        </w:rPr>
        <w:t>Рис. 2.2.1. Представленность различных психологических факторов риска развития зависимости у всех  первоклассников, участвующих в мониторинге 2015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10590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7pt;height:249.2pt" filled="f" o:ole="">
            <v:imagedata r:id="rId5" o:title=""/>
          </v:shape>
          <o:OLEObject Type="Embed" ProgID="" ShapeID="ole_rId4" DrawAspect="Content" ObjectID="_1954631345" r:id="rId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Рис. 2.2.2. Представленность различных психологических факторов риска развития зависимости у всех второклассников, участвующих в мониторинге 2014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На первом месте по выраженности – фактор психопатологических расстройств, который выявлен </w:t>
      </w:r>
      <w:r>
        <w:rPr>
          <w:spacing w:val="1"/>
        </w:rPr>
        <w:t>у 22 %</w:t>
      </w:r>
      <w:r>
        <w:rPr>
          <w:color w:val="000000"/>
          <w:spacing w:val="1"/>
        </w:rPr>
        <w:t xml:space="preserve">  первоклассников. Различные </w:t>
      </w:r>
      <w:r>
        <w:rPr>
          <w:color w:val="000000"/>
          <w:spacing w:val="3"/>
        </w:rPr>
        <w:t>психопатологии центральной нервной системы (например, наличие минимальных мозговых дисфункций, органических поражений головного мозга и др.) в совокупности с неблагоприятной социальной ситуацией развития создают функциональные дефициты, являясь также предпосылкой патохарактерологического и невротического развития личности. Это проявляется застреванием ребенка на определенных стереотипных не</w:t>
      </w:r>
      <w:r>
        <w:rPr>
          <w:color w:val="000000"/>
          <w:spacing w:val="2"/>
        </w:rPr>
        <w:t>нужных действиях, не обусловленных функциональной необходимостью и имею</w:t>
      </w:r>
      <w:r>
        <w:rPr>
          <w:color w:val="000000"/>
        </w:rPr>
        <w:t xml:space="preserve">щих невротический характер, а также в эмоциональных нарушениях, приводящих </w:t>
      </w:r>
      <w:r>
        <w:rPr>
          <w:color w:val="000000"/>
          <w:spacing w:val="3"/>
        </w:rPr>
        <w:t>психопатологии центральной нервной системы</w:t>
      </w:r>
      <w:r>
        <w:rPr>
          <w:color w:val="000000"/>
        </w:rPr>
        <w:t xml:space="preserve"> к </w:t>
      </w:r>
      <w:r>
        <w:rPr>
          <w:color w:val="000000"/>
          <w:spacing w:val="1"/>
        </w:rPr>
        <w:t xml:space="preserve">дезорганизации системы отношений личности. Дети с функциональными дефицитами обнаруживают нехватку ресурса по отношению к требованиям образовательной среды: им труднее усваивать учебный материал, самостоятельно выполнять задания, в результате они зачастую попадают в категорию «неуспешных». </w:t>
      </w:r>
      <w:r>
        <w:rPr>
          <w:i/>
          <w:color w:val="000000"/>
          <w:spacing w:val="1"/>
        </w:rPr>
        <w:t xml:space="preserve">Функциональные дефициты ЦНС повышают риск развития зависимости </w:t>
      </w:r>
      <w:r>
        <w:rPr>
          <w:color w:val="000000"/>
          <w:spacing w:val="1"/>
        </w:rPr>
        <w:t>(Федоренко, 200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На втором месте по выраженности – фактор эмоционально-волевых задержек, которые выявлены </w:t>
      </w:r>
      <w:r>
        <w:rPr>
          <w:spacing w:val="1"/>
        </w:rPr>
        <w:t>у 16%</w:t>
      </w:r>
      <w:r>
        <w:rPr>
          <w:color w:val="000000"/>
          <w:spacing w:val="1"/>
        </w:rPr>
        <w:t xml:space="preserve"> первоклассников. К</w:t>
      </w:r>
      <w:r>
        <w:rPr>
          <w:color w:val="000000"/>
        </w:rPr>
        <w:t xml:space="preserve"> различным видам зависимости склонны дети с узким диапазоном средств общения, высоким конформизмом, некомпетентностью эмоциональных проявлений. Как правило, такие дети видят все в черно-белых красках, им свойственна категоричность эмоций, нет диапазона и нюансов эмоций. В то время как в реальной жизни чувства и эмоции </w:t>
      </w:r>
      <w:r>
        <w:rPr>
          <w:color w:val="000000"/>
          <w:spacing w:val="2"/>
        </w:rPr>
        <w:t>представляют большое многообразие качеств и оттенков, такие дети не чувствуют полуто</w:t>
      </w:r>
      <w:r>
        <w:rPr>
          <w:color w:val="000000"/>
          <w:spacing w:val="1"/>
        </w:rPr>
        <w:t>нов. Они не гибки в общении и поэтому испытывают затруднения в разрешении конфликт</w:t>
      </w:r>
      <w:r>
        <w:rPr>
          <w:color w:val="000000"/>
          <w:spacing w:val="-3"/>
        </w:rPr>
        <w:t>ных ситуаций.</w:t>
      </w:r>
      <w:r>
        <w:rPr>
          <w:i/>
          <w:iCs/>
          <w:color w:val="000000"/>
          <w:spacing w:val="10"/>
        </w:rPr>
        <w:t xml:space="preserve"> </w:t>
      </w:r>
      <w:r>
        <w:rPr>
          <w:iCs/>
          <w:color w:val="000000"/>
          <w:spacing w:val="10"/>
          <w:u w:val="single"/>
        </w:rPr>
        <w:t xml:space="preserve">Дефицит эмоционального диапазона, отсутствие эмоциональных нюансов </w:t>
      </w:r>
      <w:r>
        <w:rPr>
          <w:iCs/>
          <w:color w:val="000000"/>
          <w:spacing w:val="4"/>
          <w:u w:val="single"/>
        </w:rPr>
        <w:t>повышает риск зависимого поведения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1"/>
        </w:rPr>
        <w:t>(Федоренко, 200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720"/>
        <w:jc w:val="both"/>
        <w:rPr>
          <w:color w:val="000000"/>
        </w:rPr>
      </w:pPr>
      <w:r>
        <w:rPr>
          <w:spacing w:val="1"/>
        </w:rPr>
        <w:t>Фактор зависимых форм поведения выявлен у 9% первоклассников.</w:t>
      </w:r>
      <w:r>
        <w:rPr>
          <w:color w:val="000000"/>
          <w:spacing w:val="1"/>
        </w:rPr>
        <w:t xml:space="preserve"> Становление самостоятельности предполагает возможность критического отношения </w:t>
      </w:r>
      <w:r>
        <w:rPr>
          <w:color w:val="000000"/>
          <w:spacing w:val="2"/>
        </w:rPr>
        <w:t>к влиянию среды, способность качественного анализа ситуации, прогнозирование возмож</w:t>
      </w:r>
      <w:r>
        <w:rPr>
          <w:color w:val="000000"/>
          <w:spacing w:val="1"/>
        </w:rPr>
        <w:t xml:space="preserve">ных последствий и нахождение различных вариантов выхода из конфликтных ситуаций. </w:t>
      </w:r>
      <w:r>
        <w:rPr>
          <w:color w:val="000000"/>
          <w:spacing w:val="-1"/>
        </w:rPr>
        <w:t>Начиная от рождения и физи</w:t>
      </w:r>
      <w:r>
        <w:rPr>
          <w:color w:val="000000"/>
          <w:spacing w:val="1"/>
        </w:rPr>
        <w:t>ческого отделения от матери, появл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автономной речи, далее – самостоятельных намере</w:t>
      </w:r>
      <w:r>
        <w:rPr>
          <w:color w:val="000000"/>
        </w:rPr>
        <w:t xml:space="preserve">ний и замыслов, способности управлять собственной деятельностью и т.д., ребенок приобретает все большую независимость, приспосабливаясь к окружающему миру. </w:t>
      </w:r>
      <w:r>
        <w:rPr>
          <w:color w:val="000000"/>
          <w:spacing w:val="2"/>
        </w:rPr>
        <w:t xml:space="preserve">В этом смысле развитие – это всякий раз отказ от чего-то уже не актуального, </w:t>
      </w:r>
      <w:r>
        <w:rPr>
          <w:color w:val="000000"/>
        </w:rPr>
        <w:t>освоенного и стремление к овладению новыми формами самостоятельной деятельности. Это овладение связано с преодолением сопротивления окружающей среды, выдвигающей разного рода требования к ребенку. Возможность преодоления этого сопротивления ключевым образом связана с нарастанием конфликтной компетентности (умением преодолевать конфликты).</w:t>
      </w:r>
      <w:r>
        <w:rPr>
          <w:bCs/>
          <w:i/>
          <w:iCs/>
          <w:color w:val="000000"/>
          <w:spacing w:val="4"/>
        </w:rPr>
        <w:t xml:space="preserve"> </w:t>
      </w:r>
      <w:r>
        <w:rPr>
          <w:bCs/>
          <w:iCs/>
          <w:color w:val="000000"/>
          <w:spacing w:val="4"/>
          <w:u w:val="single"/>
        </w:rPr>
        <w:t xml:space="preserve">Дефицит самостоятельных форм поведения – фактор риска возникновения </w:t>
      </w:r>
      <w:r>
        <w:rPr>
          <w:bCs/>
          <w:iCs/>
          <w:color w:val="000000"/>
          <w:spacing w:val="-1"/>
          <w:u w:val="single"/>
        </w:rPr>
        <w:t>зависимости</w:t>
      </w:r>
      <w:r>
        <w:rPr>
          <w:bCs/>
          <w:i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</w:rPr>
        <w:t>(Федоренко, 2008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некоторых случаях у ребенка мы можем видеть высокие баллы по </w:t>
      </w:r>
      <w:r>
        <w:rPr>
          <w:color w:val="000000"/>
          <w:spacing w:val="-1"/>
        </w:rPr>
        <w:t xml:space="preserve">двум или трем шкалам одновременно, это говорит о риске зависимых форм поведения по нескольким факторам и усиливает риск. </w:t>
      </w:r>
      <w:r>
        <w:rPr/>
        <w:t xml:space="preserve">У 14 детей, 2 % от всех обследованных первоклассников, был выявлен высокий уровень по всем трем факторам риска. Это значит, что вероятность в будущем обратиться к употреблению психоактивных веществ как способу решения жизненных проблем у данных детей очень высока. </w:t>
      </w:r>
      <w:r>
        <w:rPr>
          <w:iCs/>
          <w:color w:val="000000"/>
          <w:spacing w:val="7"/>
          <w:u w:val="single"/>
        </w:rPr>
        <w:t xml:space="preserve">Наличие в генезисе ребенка опыта предзависимостей – еще один фактор </w:t>
      </w:r>
      <w:r>
        <w:rPr>
          <w:iCs/>
          <w:color w:val="000000"/>
          <w:spacing w:val="5"/>
          <w:u w:val="single"/>
        </w:rPr>
        <w:t>риска возникновения зависимого поведения</w:t>
      </w:r>
      <w:r>
        <w:rPr>
          <w:i/>
          <w:iCs/>
          <w:color w:val="000000"/>
          <w:spacing w:val="5"/>
        </w:rPr>
        <w:t xml:space="preserve">. </w:t>
      </w:r>
      <w:r>
        <w:rPr>
          <w:iCs/>
          <w:color w:val="000000"/>
          <w:spacing w:val="5"/>
        </w:rPr>
        <w:t>(Федоренко, 2008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1"/>
        </w:rPr>
      </w:pPr>
      <w:r>
        <w:rPr>
          <w:iCs/>
          <w:color w:val="000000"/>
          <w:spacing w:val="5"/>
        </w:rPr>
        <w:t xml:space="preserve">           </w:t>
      </w:r>
      <w:r>
        <w:rPr/>
        <w:t>В целом в группу риска развития зависимости по выраженности хотя бы одного фактора попадают 276 детей, т.е. 48% всех обследованных  первоклассников, и лидируют по этому параметру такие школы: «СОШ №7»,</w:t>
      </w:r>
      <w:r>
        <w:rPr>
          <w:color w:val="000000"/>
          <w:spacing w:val="1"/>
        </w:rPr>
        <w:t xml:space="preserve"> «Первомайская ООШ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</w:rPr>
        <w:t xml:space="preserve">Деятельность по  сопровождению </w:t>
      </w:r>
      <w:r>
        <w:rPr>
          <w:b/>
        </w:rPr>
        <w:t>первоклассников  с теми или иными психологическими дефицитами</w:t>
      </w:r>
      <w:r>
        <w:rPr>
          <w:b/>
          <w:color w:val="000000"/>
        </w:rPr>
        <w:t xml:space="preserve"> должна включать создание социально-психолого-педагогических услов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 xml:space="preserve">для развития эмоциональной и личностной сферы детей, их самостоятельности, креативности, критичности мышления, стрессоустойчив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для овладения учащимися начальной школы навыками эмоциональной и волевой саморегуляции; конфликтной компетентности, конструктивного 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>для достижения детьми индивидуальной успешности в учебе и внеучебной работе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абота с первоклассниками   группы риска требует: комплексного углубленного обследования, осуществления психологической, педагогической и медицинской коррекции таких дефицитов развития как минимальные мозговые дисфункции, невротические реакции, психоэмоциональные наруше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object w:dxaOrig="10455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75pt;height:246pt" filled="f" o:ole="">
            <v:imagedata r:id="rId7" o:title=""/>
          </v:shape>
          <o:OLEObject Type="Embed" ProgID="" ShapeID="ole_rId6" DrawAspect="Content" ObjectID="_1799918197" r:id="rId6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ис. 2.2.2.. Представленность различных психологических факторов риска развития зависимости у всех первоклассников, участвующих в мониторинге 2013 г.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i/>
        </w:rPr>
        <w:tab/>
      </w:r>
      <w:r>
        <w:rPr/>
        <w:t xml:space="preserve"> В сравнении с результатами, полученными  по данной методике в 2013 году, можно сделать следующий вывод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pacing w:val="1"/>
        </w:rPr>
        <w:t xml:space="preserve">-также, на первом месте по выраженности – фактор психопатологических расстройств, на втором месте  – фактор эмоционально-волевых задержек, на третьем месте - фактор зависимых форм поведения.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0" w:hanging="0"/>
        <w:jc w:val="center"/>
        <w:rPr>
          <w:b/>
          <w:b/>
        </w:rPr>
      </w:pPr>
      <w:r>
        <w:rPr>
          <w:b/>
        </w:rPr>
        <w:t>2.3. Степень и характер риска аддиктивного поведения у подрост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1. Анализ результатов социологического исследования</w:t>
      </w:r>
    </w:p>
    <w:p>
      <w:pPr>
        <w:pStyle w:val="Normal"/>
        <w:ind w:firstLine="720"/>
        <w:jc w:val="both"/>
        <w:rPr/>
      </w:pPr>
      <w:r>
        <w:rPr/>
        <w:t>В социологическом исследовании по анкете для подростков «Твоя позиция» приняли участие 595 подростков из  15 школ. Из них 451 ( 76%)</w:t>
      </w:r>
      <w:r>
        <w:rPr>
          <w:color w:val="0000FF"/>
        </w:rPr>
        <w:t xml:space="preserve"> </w:t>
      </w:r>
      <w:r>
        <w:rPr/>
        <w:t xml:space="preserve">учащихся </w:t>
      </w:r>
      <w:r>
        <w:rPr>
          <w:lang w:val="en-US"/>
        </w:rPr>
        <w:t>8</w:t>
      </w:r>
      <w:r>
        <w:rPr/>
        <w:t>-х</w:t>
      </w:r>
      <w:r>
        <w:rPr>
          <w:color w:val="0000FF"/>
        </w:rPr>
        <w:t xml:space="preserve"> </w:t>
      </w:r>
      <w:r>
        <w:rPr/>
        <w:t>классов и 144 ( 24 %) учащихся 10-х классов.</w:t>
      </w:r>
      <w:r>
        <w:rPr>
          <w:color w:val="0000FF"/>
        </w:rPr>
        <w:t xml:space="preserve"> </w:t>
      </w:r>
      <w:r>
        <w:rPr/>
        <w:t>По гендерному составу в целом</w:t>
      </w:r>
      <w:r>
        <w:rPr>
          <w:color w:val="0000FF"/>
        </w:rPr>
        <w:t xml:space="preserve"> </w:t>
      </w:r>
      <w:r>
        <w:rPr/>
        <w:t>47 % - мальчики, 53% - девочки.</w:t>
      </w:r>
      <w:r>
        <w:rPr>
          <w:color w:val="0000FF"/>
        </w:rPr>
        <w:t xml:space="preserve"> </w:t>
      </w:r>
      <w:r>
        <w:rPr/>
        <w:t>Сводные данные представлены в таблице 2.3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434"/>
        <w:gridCol w:w="936"/>
        <w:gridCol w:w="900"/>
        <w:gridCol w:w="567"/>
        <w:gridCol w:w="567"/>
        <w:gridCol w:w="708"/>
        <w:gridCol w:w="851"/>
        <w:gridCol w:w="598"/>
        <w:gridCol w:w="540"/>
        <w:gridCol w:w="705"/>
        <w:gridCol w:w="708"/>
        <w:gridCol w:w="709"/>
        <w:gridCol w:w="567"/>
        <w:gridCol w:w="567"/>
        <w:gridCol w:w="567"/>
        <w:gridCol w:w="385"/>
        <w:gridCol w:w="40"/>
        <w:gridCol w:w="452"/>
        <w:gridCol w:w="358"/>
        <w:gridCol w:w="640"/>
        <w:gridCol w:w="6"/>
        <w:gridCol w:w="2225"/>
      </w:tblGrid>
      <w:tr>
        <w:trPr>
          <w:trHeight w:val="3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 подростков-респондентов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ятся к злоупотреблению наркотиками и другими ПАВ некоторыми людьм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ающе и с трево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азлично (и Это их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итают наркоманию распространенным явлением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чают следующие последствия приема наркотиков для человек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Вред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Крушение жизненных пл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опасность для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Сокращает продолжительность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Разрушени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Никаких посл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препараты, вызывающие наркоманию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итают опасным однократный прием наркотико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исков (Нет, Не знают, Смотря что приним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чают следующие цели приема наркот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Испытать новые ощу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Снять нервное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С лечебной целью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Добиться повышения на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Облегчить общение с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среди своих знакомых тех, кто принимает нарко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мечают наличие собственных наркопро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итают, что наркоманы достают нарко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шней апте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близких друзей и знаком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месту учебы или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апте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больницы и поликли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ую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контраба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  <w:t>Считают, что нужно усилить разъяснительную работу в отношении наркотиков среди школьнико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сего рисков</w:t>
            </w:r>
            <w:r>
              <w:rPr>
                <w:sz w:val="20"/>
                <w:szCs w:val="20"/>
              </w:rPr>
              <w:t xml:space="preserve"> (Нет, Не знаю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о существовании центров помощи тем, кто решил отказаться от наркот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аблица 2.3.1 – Сводные данные по анкете для подростков «Твоя позиция» общая (%)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Анализ по результатам социологического исследования для </w:t>
      </w:r>
      <w:r>
        <w:rPr/>
        <w:t xml:space="preserve">подростков 15 ОУ  (всего 595 человека) выявил, чт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носятся к употреблению наркотиков осуждающе или с тревогой – в среднем 48% подростков, безразлично или попустительски – 48%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читают наркоманию распространенным явлением 83 % подростков, не считают – 14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меют представления о различных пагубных последствиях наркопотребления –98% подростков, не видят никаких последствий – 2%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едомлены о препаратах, вызывающих наркоманию – 37 % подростков, нет – 63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читают опасным однократный прием наркотиков 54% подростков, не считают – 6%, смотря что принимать – 32%, остальные затруднились ответ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реди причин употребления наркотиков 63% подростков называют получение новых ощущений, 34 % – лечебные цели, 33% – снятие нервного напряжения, 13% – повышение настроения, 5% – облегчение об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меют среди своих знакомых лиц, употребляющих наркотики – 15% подростков, не имеют – 54%, 34% – затруднились ответ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личие ситуации собственных наркопроб признают в среднем 2% подростков, отрицают – 98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читают, что нужно усилить профилактическую работу 68% подростков, не видят такой необходимости –32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нают о центрах и службах помощи 61% подростков, не знают – 39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Сравнительный анализ ответов  обучающихся  8 и 10  класса свидетельствуют о том, что подростки 8  класса имеют  более низкий уровень информированности</w:t>
      </w:r>
      <w:r>
        <w:rPr/>
        <w:t xml:space="preserve"> о негативном  воздействии ПАВ на организм человека, имеют более </w:t>
      </w:r>
      <w:r>
        <w:rPr>
          <w:i/>
          <w:iCs/>
        </w:rPr>
        <w:t xml:space="preserve"> слабую собственную внутреннюю позицию  в отношении употребления наркотиков,</w:t>
      </w:r>
      <w:r>
        <w:rPr/>
        <w:t xml:space="preserve"> чем подростки 10 класса. При этом, параметры наличия собственных наркопроб и наличие знакомых, принимающих наркотики,  в 10 классе гораздо ниже, чем в 9 классе. Таким образом, можно говорить о том, что ученики 8 класса имеют риски вовлечения в употребление ПАВ по причине недостаточных сведений о здоровье, ЗОЖ и факторах, разрушающих здоровье, из-за  отсутствия выраженных представлений о воздействии ПАВ на организм человека и несформированности негативного отношения к употреблению ПАВ сверст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учающиеся 10 класса</w:t>
      </w:r>
      <w:r>
        <w:rPr>
          <w:i/>
        </w:rPr>
        <w:t xml:space="preserve"> более  информированы </w:t>
      </w:r>
      <w:r>
        <w:rPr/>
        <w:t xml:space="preserve">о последствиях приема наркотиков для человека, имеют более </w:t>
      </w:r>
      <w:r>
        <w:rPr>
          <w:i/>
          <w:iCs/>
        </w:rPr>
        <w:t xml:space="preserve"> устойчивую внутреннюю позицию  в отношении употребления наркотиков,</w:t>
      </w:r>
      <w:r>
        <w:rPr/>
        <w:t xml:space="preserve"> чем обучающиеся 8 класса. Но, при этом, параметры наличия собственных наркопроб и наличие знакомых, принимающих наркотики,  в 8 классе гораздо выше, чем в 10 классе. Полученные данные свидетельствуют о том, что подростки, с недостаточно сформированными представлениями о вреде  ПАВ и неустойчивой внутренней позицией к употреблению ПАВ к 9 классу обучения (в связи  с увеличением числа знакомых, принимающих наркотики),   совершает собственных первые пробы ПАВ и попадают в зону повышенного риска вовлечения в употребление наркотиков и ПА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i/>
          <w:i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i/>
        </w:rPr>
        <w:t>Особое внимание следует уделить школам, где показатели рисков вовлечения в употребление ПАВ сильно превышают средние значения. К таким школам относятся:</w:t>
      </w:r>
      <w:r>
        <w:rPr>
          <w:i/>
          <w:lang w:val="en-US"/>
        </w:rPr>
        <w:t xml:space="preserve"> </w:t>
      </w:r>
      <w:r>
        <w:rPr>
          <w:i/>
        </w:rPr>
        <w:t>« СОШ №1»,«Гимназия №2», «Сош №6 » , «СОШ №7», « ООШ №12». В данных ОУ недостаточно сформированы представления подростков о негативных последствиях  для  человека употребления наркотиков и ПАВ, нет четкой внутренней позиции в отношении</w:t>
      </w:r>
      <w:r>
        <w:rPr>
          <w:i/>
          <w:iCs/>
        </w:rPr>
        <w:t xml:space="preserve"> употребления наркотиков.</w:t>
      </w:r>
      <w:r>
        <w:rPr/>
        <w:t xml:space="preserve">           </w:t>
      </w:r>
    </w:p>
    <w:p>
      <w:pPr>
        <w:pStyle w:val="Normal"/>
        <w:shd w:fill="FFFFFF" w:val="clear"/>
        <w:spacing w:before="240" w:after="0"/>
        <w:ind w:right="29" w:hanging="0"/>
        <w:jc w:val="both"/>
        <w:rPr/>
      </w:pPr>
      <w:r>
        <w:rPr>
          <w:i/>
        </w:rPr>
        <w:t xml:space="preserve">       </w:t>
      </w:r>
      <w:r>
        <w:rPr>
          <w:i/>
        </w:rPr>
        <w:t>Эти данные убедительно свидетельствуют о необходимости совершенствования системы  профилактической работы, включающую:</w:t>
      </w:r>
    </w:p>
    <w:p>
      <w:pPr>
        <w:pStyle w:val="Normal"/>
        <w:shd w:fill="FFFFFF" w:val="clear"/>
        <w:spacing w:before="240" w:after="0"/>
        <w:ind w:right="29" w:hanging="0"/>
        <w:jc w:val="both"/>
        <w:rPr>
          <w:i/>
          <w:i/>
        </w:rPr>
      </w:pPr>
      <w:r>
        <w:rPr>
          <w:i/>
        </w:rPr>
        <w:t>- грамотное информирование о последствиях употребления  ПАВ, через привлечение узких специалистов, применение интерактивных методов информирования, использование соц. проектирования, создание волонтерских объединений;</w:t>
      </w:r>
    </w:p>
    <w:p>
      <w:pPr>
        <w:pStyle w:val="Normal"/>
        <w:shd w:fill="FFFFFF" w:val="clear"/>
        <w:spacing w:before="240" w:after="0"/>
        <w:ind w:right="29" w:hanging="0"/>
        <w:jc w:val="both"/>
        <w:rPr/>
      </w:pPr>
      <w:r>
        <w:rPr>
          <w:i/>
        </w:rPr>
        <w:t>- формирование потребности в здоровом образе жизни</w:t>
      </w:r>
      <w:r>
        <w:rPr>
          <w:sz w:val="22"/>
          <w:szCs w:val="22"/>
        </w:rPr>
        <w:t xml:space="preserve"> </w:t>
      </w:r>
      <w:r>
        <w:rPr/>
        <w:t>через организацию волонтерских объединений, адресную  социально-психологическую  работу  с семьей</w:t>
      </w:r>
      <w:r>
        <w:rPr>
          <w:i/>
        </w:rPr>
        <w:t>,</w:t>
      </w:r>
      <w:r>
        <w:rPr/>
        <w:t xml:space="preserve"> через работу родительских клубов, через школьные интернет сайты, информирование через буклеты, школьные стенгазеты, стенды и т.д.;</w:t>
      </w:r>
      <w:r>
        <w:rPr>
          <w:i/>
        </w:rPr>
        <w:t xml:space="preserve"> </w:t>
      </w:r>
    </w:p>
    <w:p>
      <w:pPr>
        <w:pStyle w:val="Normal"/>
        <w:shd w:fill="FFFFFF" w:val="clear"/>
        <w:spacing w:before="240" w:after="0"/>
        <w:ind w:right="29" w:hanging="0"/>
        <w:jc w:val="both"/>
        <w:rPr/>
      </w:pPr>
      <w:r>
        <w:rPr>
          <w:i/>
        </w:rPr>
        <w:t xml:space="preserve">-развитие навыков уверенного поведения и умения добиваться состояния психологического комфорта без использования ПАВ через проведение тренингов </w:t>
      </w:r>
      <w:r>
        <w:rPr/>
        <w:t>ассертивности</w:t>
      </w:r>
      <w:r>
        <w:rPr>
          <w:i/>
        </w:rPr>
        <w:t>,</w:t>
      </w:r>
      <w:r>
        <w:rPr/>
        <w:t xml:space="preserve">  тренингов саморегуляции,</w:t>
      </w:r>
      <w:r>
        <w:rPr>
          <w:i/>
        </w:rPr>
        <w:t xml:space="preserve">  тренингов по </w:t>
      </w:r>
      <w:r>
        <w:rPr/>
        <w:t>развитию коммуникативных навыков</w:t>
      </w:r>
      <w:r>
        <w:rPr>
          <w:i/>
        </w:rPr>
        <w:t xml:space="preserve">. </w:t>
      </w:r>
    </w:p>
    <w:p>
      <w:pPr>
        <w:pStyle w:val="Normal"/>
        <w:shd w:fill="FFFFFF" w:val="clear"/>
        <w:spacing w:before="240" w:after="0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3.2. Анализ результатов психологического исследования </w:t>
      </w:r>
      <w:r>
        <w:rPr>
          <w:b/>
        </w:rPr>
        <w:t>«Риск аддиктивного поведения» (РАП)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89"/>
          <w:b w:val="false"/>
          <w:sz w:val="24"/>
          <w:szCs w:val="24"/>
        </w:rPr>
        <w:t>В психодиагностическом исследовании динамики риска аддиктивного поведения в старшем подростковом возрасте 14 – 17 лет (на примере наркозависимости), с помощью методики «Риск аддиктивного поведения» всего было обследовано 595</w:t>
      </w:r>
      <w:r>
        <w:rPr/>
        <w:t xml:space="preserve"> подростка, из них 451 обучающихся 8-х классов и 144 - 10-х, что составляет 92% и 96% соответственно от всех обучающихся этих параллелей в мониторируемых ОУ. Результаты по отдельным ОУ Мариинского района в </w:t>
      </w:r>
      <w:r>
        <w:rPr>
          <w:i/>
        </w:rPr>
        <w:t xml:space="preserve"> – </w:t>
      </w:r>
      <w:r>
        <w:rPr/>
        <w:t xml:space="preserve">таблице 2.3.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i/>
          <w:i/>
        </w:rPr>
      </w:pPr>
      <w:r>
        <w:rPr>
          <w:b/>
          <w:i/>
        </w:rPr>
        <w:t>Таблица 2.3.2 – Участие подростков в психодиагностике по методике «Риск аддиктивного поведения» (РАП), к-во</w:t>
      </w:r>
    </w:p>
    <w:tbl>
      <w:tblPr>
        <w:tblW w:w="12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0"/>
        <w:gridCol w:w="720"/>
        <w:gridCol w:w="708"/>
        <w:gridCol w:w="709"/>
        <w:gridCol w:w="709"/>
        <w:gridCol w:w="754"/>
        <w:gridCol w:w="720"/>
        <w:gridCol w:w="720"/>
        <w:gridCol w:w="850"/>
        <w:gridCol w:w="851"/>
        <w:gridCol w:w="594"/>
        <w:gridCol w:w="594"/>
        <w:gridCol w:w="594"/>
        <w:gridCol w:w="594"/>
        <w:gridCol w:w="594"/>
        <w:gridCol w:w="594"/>
      </w:tblGrid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Прис-танск.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10 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дрост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о численности групп риска вовлечения в наркотизацию сведены в таблицу 2.3.3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2.3.3 – Сводные данные по группам риска вовлечения в наркотизацию (методике «Риск аддиктивного поведения» для старших подростков), к-во и %</w:t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851"/>
        <w:gridCol w:w="850"/>
        <w:gridCol w:w="851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про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ь риск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8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ь риск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10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CYR" w:hAnsi="Arial CYR" w:cs="Arial CYR"/>
                <w:color w:val="0000FF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ь риск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 CYR" w:hAnsi="Arial CYR" w:cs="Arial CYR"/>
                <w:color w:val="0000FF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ь риска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3-ей степенью риска (наркозависим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Всего со 2-ой степенью риска (аддикт. по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3)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риском вовлечения в наркотизацию (3-я и 2-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6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Style61"/>
        <w:widowControl/>
        <w:ind w:firstLine="480"/>
        <w:rPr/>
      </w:pPr>
      <w:r>
        <w:rPr>
          <w:rStyle w:val="FontStyle64"/>
          <w:sz w:val="24"/>
          <w:szCs w:val="24"/>
        </w:rPr>
        <w:t xml:space="preserve">Для интерпретации данных, полученных при исследовании, следует учитывать  описание  «степеней  риска». </w:t>
      </w:r>
    </w:p>
    <w:p>
      <w:pPr>
        <w:pStyle w:val="Style61"/>
        <w:widowControl/>
        <w:rPr/>
      </w:pPr>
      <w:r>
        <w:rPr>
          <w:rStyle w:val="FontStyle89"/>
          <w:i/>
          <w:sz w:val="24"/>
          <w:szCs w:val="24"/>
        </w:rPr>
        <w:t xml:space="preserve">      </w:t>
      </w:r>
      <w:r>
        <w:rPr>
          <w:rStyle w:val="FontStyle69"/>
          <w:sz w:val="24"/>
          <w:szCs w:val="24"/>
        </w:rPr>
        <w:t xml:space="preserve">Нулевая степень риска (не рискующие) - </w:t>
      </w:r>
      <w:r>
        <w:rPr>
          <w:rStyle w:val="FontStyle64"/>
          <w:sz w:val="24"/>
          <w:szCs w:val="24"/>
        </w:rPr>
        <w:t>на данный момент защищенные от осуществления наркотических проб, рискующие в рамках просоциального пространства.</w:t>
      </w:r>
    </w:p>
    <w:p>
      <w:pPr>
        <w:pStyle w:val="Style61"/>
        <w:widowControl/>
        <w:ind w:firstLine="475"/>
        <w:rPr/>
      </w:pPr>
      <w:r>
        <w:rPr>
          <w:rStyle w:val="FontStyle64"/>
          <w:sz w:val="24"/>
          <w:szCs w:val="24"/>
        </w:rPr>
        <w:t>В данную группу входят, например, подростки, которые пробуют себя и активно участвуют в просоциальной деятельности, или интересуются возможностью, потенциально готовы попробовать себя в просоциальной деятельности, но им недостает поддержки со стороны. Они исключают из поля проб асоциальные пробы.</w:t>
      </w:r>
    </w:p>
    <w:p>
      <w:pPr>
        <w:pStyle w:val="Style61"/>
        <w:widowControl/>
        <w:ind w:firstLine="475"/>
        <w:rPr/>
      </w:pPr>
      <w:r>
        <w:rPr>
          <w:rStyle w:val="FontStyle64"/>
          <w:sz w:val="24"/>
          <w:szCs w:val="24"/>
        </w:rPr>
        <w:t>Демонстрируют низкую или среднюю осведомленность о наркотиках, их свойствах, местах приобретения, способах употребления; а так же отрицательные (возможно безразличное отношение) установки по отношению к употребляющим наркотики, первой пробе, наркотикам, их употреблению.</w:t>
      </w:r>
    </w:p>
    <w:p>
      <w:pPr>
        <w:pStyle w:val="Style61"/>
        <w:widowControl/>
        <w:ind w:firstLine="480"/>
        <w:rPr/>
      </w:pPr>
      <w:r>
        <w:rPr>
          <w:rStyle w:val="FontStyle64"/>
          <w:sz w:val="24"/>
          <w:szCs w:val="24"/>
        </w:rPr>
        <w:t>Значимость социального одобрения для таких подростков на среднем уровне, референтной является просоциальная группа.</w:t>
      </w:r>
    </w:p>
    <w:p>
      <w:pPr>
        <w:pStyle w:val="Style61"/>
        <w:widowControl/>
        <w:ind w:firstLine="475"/>
        <w:rPr/>
      </w:pPr>
      <w:r>
        <w:rPr>
          <w:rStyle w:val="FontStyle69"/>
          <w:sz w:val="24"/>
          <w:szCs w:val="24"/>
        </w:rPr>
        <w:t xml:space="preserve">1-я степень риска </w:t>
      </w:r>
      <w:r>
        <w:rPr>
          <w:rStyle w:val="FontStyle64"/>
          <w:sz w:val="24"/>
          <w:szCs w:val="24"/>
        </w:rPr>
        <w:t>- рискующие, потенциально готовые осуществить наркотическую пробу.</w:t>
      </w:r>
    </w:p>
    <w:p>
      <w:pPr>
        <w:pStyle w:val="Style61"/>
        <w:widowControl/>
        <w:rPr/>
      </w:pPr>
      <w:r>
        <w:rPr>
          <w:rStyle w:val="FontStyle64"/>
          <w:sz w:val="24"/>
          <w:szCs w:val="24"/>
        </w:rPr>
        <w:t xml:space="preserve">   </w:t>
      </w:r>
      <w:r>
        <w:rPr>
          <w:rStyle w:val="FontStyle64"/>
          <w:sz w:val="24"/>
          <w:szCs w:val="24"/>
        </w:rPr>
        <w:t>В эту группу, к примеру, могут попасть актуально рискующие подростки, пробующие себя и активно участвующие в асоциальной деятельности, в то же время интересующиеся возможностью, потенциально готовые попробовать себя в просоциальной деятельности, но им недостает поддержки со стороны.</w:t>
      </w:r>
    </w:p>
    <w:p>
      <w:pPr>
        <w:pStyle w:val="Style61"/>
        <w:widowControl/>
        <w:ind w:firstLine="475"/>
        <w:rPr/>
      </w:pPr>
      <w:r>
        <w:rPr>
          <w:rStyle w:val="FontStyle64"/>
          <w:sz w:val="24"/>
          <w:szCs w:val="24"/>
        </w:rPr>
        <w:t>Эти подростки демонстрируют низкую или среднюю осведомленность о наркотиках, их свойствах, местах приобретения, способах употребления; а так же отрицательные (возможно безразличное отношение) установки по отношению к употребляющим наркотики, первой пробе, наркотикам, их употреблению.</w:t>
      </w:r>
    </w:p>
    <w:p>
      <w:pPr>
        <w:pStyle w:val="Style61"/>
        <w:widowControl/>
        <w:ind w:firstLine="485"/>
        <w:rPr/>
      </w:pPr>
      <w:r>
        <w:rPr>
          <w:rStyle w:val="FontStyle64"/>
          <w:sz w:val="24"/>
          <w:szCs w:val="24"/>
        </w:rPr>
        <w:t>При этом они демонстрируют значимость социального одобрения, принимают участие в социально значимой деятельности. Референтной является просоциальная группа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Style w:val="FontStyle87"/>
          <w:sz w:val="24"/>
          <w:szCs w:val="24"/>
        </w:rPr>
      </w:pPr>
      <w:r>
        <w:rPr>
          <w:rStyle w:val="FontStyle69"/>
          <w:sz w:val="24"/>
          <w:szCs w:val="24"/>
        </w:rPr>
        <w:t xml:space="preserve">2-я степень риска </w:t>
      </w:r>
      <w:r>
        <w:rPr>
          <w:rStyle w:val="FontStyle64"/>
          <w:sz w:val="24"/>
          <w:szCs w:val="24"/>
        </w:rPr>
        <w:t>-</w:t>
      </w:r>
      <w:r>
        <w:rPr>
          <w:rStyle w:val="FontStyle73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совершившие аддиктивную пробу (наркотика) или продолжающие эпизодическое употребление.</w:t>
      </w:r>
    </w:p>
    <w:p>
      <w:pPr>
        <w:pStyle w:val="Style61"/>
        <w:widowControl/>
        <w:ind w:firstLine="540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Диагностический критерий здесь - высокие показатели по шкале «интерес к наркотикам», определяющие высокую осведомленность в данной сфере и положительные установки подростка по отношению к наркотикам, пробе, людям, употребляющим наркотики.</w:t>
      </w:r>
    </w:p>
    <w:p>
      <w:pPr>
        <w:pStyle w:val="Style61"/>
        <w:widowControl/>
        <w:rPr/>
      </w:pPr>
      <w:r>
        <w:rPr>
          <w:rStyle w:val="FontStyle64"/>
          <w:sz w:val="24"/>
          <w:szCs w:val="24"/>
        </w:rPr>
        <w:t xml:space="preserve">В данную группу могут попасть подростки активно участвующие </w:t>
      </w:r>
      <w:r>
        <w:rPr>
          <w:rStyle w:val="FontStyle68"/>
          <w:sz w:val="24"/>
          <w:szCs w:val="24"/>
        </w:rPr>
        <w:t xml:space="preserve">в </w:t>
      </w:r>
      <w:r>
        <w:rPr>
          <w:rStyle w:val="FontStyle64"/>
          <w:sz w:val="24"/>
          <w:szCs w:val="24"/>
        </w:rPr>
        <w:t>просоциальной деятельности, и при этом,  интересующиеся возможностью, потенциально готовые к участию в асоциальных пробах; демонстрирующие повышенную осведомленность о наркотиках, их свойствах, местах приобретения, способах употребления; принимающие (положительные) установки по отношению к употребляющим наркотики, первой пробе, наркотикам, их употреблению; значимость социального одобрения может быть на среднем уровне.</w:t>
      </w:r>
    </w:p>
    <w:p>
      <w:pPr>
        <w:pStyle w:val="Style61"/>
        <w:widowControl/>
        <w:ind w:firstLine="475"/>
        <w:rPr/>
      </w:pPr>
      <w:r>
        <w:rPr>
          <w:rStyle w:val="FontStyle64"/>
          <w:sz w:val="24"/>
          <w:szCs w:val="24"/>
        </w:rPr>
        <w:t>Такое сочетание данных может означать, что просоциальное пространство перестает «отвечать» потребности в самочувствии; для такого подростка возможен переход к аддиктивному поведению, если образовательное (не только школьное) пространство для него будет оставаться неизменным. Одновременно возможен возврат к предшествующей степени риска при условии активной инициации возрастно-адекватных проб в рамках просоциальных отношений со стороны взрослых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Style w:val="FontStyle64"/>
          <w:i/>
          <w:i/>
          <w:iCs/>
          <w:sz w:val="24"/>
          <w:szCs w:val="24"/>
        </w:rPr>
      </w:pPr>
      <w:r>
        <w:rPr>
          <w:rStyle w:val="FontStyle73"/>
          <w:b/>
          <w:sz w:val="24"/>
          <w:szCs w:val="24"/>
        </w:rPr>
        <w:t>3</w:t>
      </w:r>
      <w:r>
        <w:rPr>
          <w:rStyle w:val="FontStyle69"/>
          <w:b w:val="false"/>
          <w:sz w:val="24"/>
          <w:szCs w:val="24"/>
        </w:rPr>
        <w:t>-</w:t>
      </w:r>
      <w:r>
        <w:rPr>
          <w:rStyle w:val="FontStyle69"/>
          <w:sz w:val="24"/>
          <w:szCs w:val="24"/>
        </w:rPr>
        <w:t xml:space="preserve">я степень риска - </w:t>
      </w:r>
      <w:r>
        <w:rPr>
          <w:rStyle w:val="FontStyle64"/>
          <w:sz w:val="24"/>
          <w:szCs w:val="24"/>
        </w:rPr>
        <w:t>реализующие аддиктивное  (зависимое) поведение.</w:t>
      </w:r>
    </w:p>
    <w:p>
      <w:pPr>
        <w:pStyle w:val="Style61"/>
        <w:widowControl/>
        <w:ind w:firstLine="475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В данную группу могут попасть подростки, исключающие из поля проб просоциальные пробы; демонстрирующие повышенную осведомленность о наркотиках, их свойствах, местах приобретения, способах употребления,  принимающие (положительные) установки по отношению к употребляющим наркотики, первой пробе, наркотикам, их употреблению; отрицают значимость социального одобрения, склонны совершать или оправдывать асоциальные поступки, референтной является асоциальная группа. </w:t>
      </w:r>
    </w:p>
    <w:p>
      <w:pPr>
        <w:pStyle w:val="Style61"/>
        <w:widowControl/>
        <w:ind w:firstLine="480"/>
        <w:rPr/>
      </w:pPr>
      <w:r>
        <w:rPr>
          <w:rStyle w:val="FontStyle64"/>
          <w:sz w:val="24"/>
          <w:szCs w:val="24"/>
        </w:rPr>
        <w:t>Степень определяется высокими показателями по шкалам «интерес к наркотикам» и «социальные установки». Можно предположить, что подросток, попавший в эту группу, принадлежит к асоциальной группе и реализует аддиктивное поведение.</w:t>
      </w:r>
    </w:p>
    <w:p>
      <w:pPr>
        <w:pStyle w:val="Style61"/>
        <w:widowControl/>
        <w:ind w:firstLine="475"/>
        <w:rPr/>
      </w:pPr>
      <w:r>
        <w:rPr>
          <w:rStyle w:val="FontStyle64"/>
          <w:sz w:val="24"/>
          <w:szCs w:val="24"/>
        </w:rPr>
        <w:t>Напомним, что данная методика предназначена для определения динамики степени (актуальности) риска появления зависимого поведения в связи с устройством образования и реализацией профилактических программ в конкретном образовательном учреждении. В этом смысле методика не служит инструментом психологической диагностики, скорее это один из инструментов оценки эффективности реализуемых программ профилактики. Надо помнить, что в данном случае единицей анализа является не конкретный подросток, а группа (класс) в контексте всей параллели или школы. Можно сказать, что речь идет даже не о группе риска, а о риске в группе, о риске для группы.</w:t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</w:rPr>
        <w:t>Рис.1.</w:t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sz w:val="36"/>
          <w:szCs w:val="36"/>
        </w:rPr>
        <w:object w:dxaOrig="14415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1.65pt;height:410.2pt" filled="f" o:ole="">
            <v:imagedata r:id="rId9" o:title=""/>
          </v:shape>
          <o:OLEObject Type="Embed" ProgID="" ShapeID="ole_rId8" DrawAspect="Content" ObjectID="_398063395" r:id="rId8"/>
        </w:object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ind w:firstLine="47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i/>
        </w:rPr>
        <w:t xml:space="preserve">   </w:t>
      </w:r>
      <w:r>
        <w:rPr>
          <w:rStyle w:val="FontStyle64"/>
          <w:sz w:val="24"/>
          <w:szCs w:val="24"/>
        </w:rPr>
        <w:t>Данные приведенные на рис. №1позволяют увидеть в каких ОУ Мариинского района группы риска вовлечения в наркотизацию (2 и 3 степень риска) по данным мониторинга за 2015 г. представлены в максимальном значении, позволяют  оценить «места» наибольшего риска и целенаправленно использовать психолого-педагогический ресурс в данных ОУ.</w:t>
      </w:r>
    </w:p>
    <w:p>
      <w:pPr>
        <w:pStyle w:val="Style61"/>
        <w:widowControl/>
        <w:rPr/>
      </w:pPr>
      <w:r>
        <w:rPr>
          <w:rStyle w:val="FontStyle64"/>
          <w:sz w:val="24"/>
          <w:szCs w:val="24"/>
        </w:rPr>
        <w:t xml:space="preserve">       </w:t>
      </w:r>
      <w:r>
        <w:rPr>
          <w:rStyle w:val="FontStyle64"/>
          <w:sz w:val="24"/>
          <w:szCs w:val="24"/>
        </w:rPr>
        <w:t xml:space="preserve">Для удобства анализа графика были вычислены </w:t>
      </w:r>
      <w:r>
        <w:rPr>
          <w:rStyle w:val="FontStyle64"/>
          <w:b/>
          <w:sz w:val="24"/>
          <w:szCs w:val="24"/>
        </w:rPr>
        <w:t>средние значения</w:t>
      </w:r>
      <w:r>
        <w:rPr>
          <w:rStyle w:val="FontStyle64"/>
          <w:sz w:val="24"/>
          <w:szCs w:val="24"/>
        </w:rPr>
        <w:t xml:space="preserve"> показателей  степеней  риска в 8 и 10 классах среди 15 мониторируемых ОУ: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8 класс 3 степень риска- 9 %, это на 3%, меньше, чем в 2014г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10 класс 3 степень риска- 3 %, это на 6% меньше  чем в 2014 г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8 класс 2 степень риска-9 %, это на 3% меньше, чем в 2014г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10 класс 2 степень риска- 4 %, это на  11%  меньше, чем в 2014 г.           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  </w:t>
      </w:r>
      <w:r>
        <w:rPr>
          <w:rStyle w:val="FontStyle64"/>
          <w:sz w:val="24"/>
          <w:szCs w:val="24"/>
        </w:rPr>
        <w:t>Эти данные позволили выявить ОУ, в которых показатели по  группам риска вовлечения в наркотизацию (2 и 3 степень риска) превышают средние значения:</w:t>
      </w:r>
    </w:p>
    <w:p>
      <w:pPr>
        <w:pStyle w:val="Style61"/>
        <w:widowControl/>
        <w:rPr/>
      </w:pPr>
      <w:r>
        <w:rPr>
          <w:rStyle w:val="FontStyle64"/>
          <w:b/>
          <w:sz w:val="24"/>
          <w:szCs w:val="24"/>
        </w:rPr>
        <w:t>группа риска  3 степени</w:t>
      </w:r>
      <w:r>
        <w:rPr>
          <w:rStyle w:val="FontStyle64"/>
          <w:sz w:val="24"/>
          <w:szCs w:val="24"/>
        </w:rPr>
        <w:t xml:space="preserve"> (реализующие аддиктивное  (зависимое) поведение):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о 8 классам -   ООШ №3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о 10 классам-  Гимназия  №2</w:t>
      </w:r>
    </w:p>
    <w:p>
      <w:pPr>
        <w:pStyle w:val="Style61"/>
        <w:widowControl/>
        <w:rPr/>
      </w:pPr>
      <w:r>
        <w:rPr>
          <w:rStyle w:val="FontStyle64"/>
          <w:b/>
          <w:sz w:val="24"/>
          <w:szCs w:val="24"/>
        </w:rPr>
        <w:t>Группа риска вовлечения в наркотизацию   2 степени</w:t>
      </w:r>
      <w:r>
        <w:rPr>
          <w:rStyle w:val="FontStyle64"/>
          <w:sz w:val="24"/>
          <w:szCs w:val="24"/>
        </w:rPr>
        <w:t xml:space="preserve"> (совершившие пробу или продолжающие эпизодическое употребление) максимально представлена: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по 8 классам -  2 Пристанская  ООШ, Калининская   ООШ, Красноорловская  СОШ, Тюменевская  ООШ, Лебяженская  ООШ. 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о 10 классам – Гимназия №2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</w:t>
      </w:r>
      <w:r>
        <w:rPr>
          <w:rStyle w:val="FontStyle64"/>
          <w:sz w:val="24"/>
          <w:szCs w:val="24"/>
        </w:rPr>
        <w:t>По данному графику можно оценить риски вовлечения в наркотизацию по каждому отдельному ОУ по данным мониторинга за 2015г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Для прояснения причин, очевидно необходим  дополнительный психолого-педагогический анализ сложившейся ситуации в этих ОУ. Например, качество ведения и разнообразие форм и методов  профилактической информационной работы в школе и в этих классах в частности,  относительно структуры данных классов, позиции лидера, наличие референтных групп за рамками класса, включенность класса в жизнь школы, насыщенность внутренней жизни класса, ценностное единство класса и т.д.</w:t>
      </w:r>
    </w:p>
    <w:p>
      <w:pPr>
        <w:pStyle w:val="Style61"/>
        <w:widowControl/>
        <w:rPr>
          <w:i/>
          <w:i/>
        </w:rPr>
      </w:pPr>
      <w:r>
        <w:rPr>
          <w:i/>
        </w:rPr>
        <w:object w:dxaOrig="9840" w:dyaOrig="4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1pt;height:223.45pt" filled="f" o:ole="">
            <v:imagedata r:id="rId11" o:title=""/>
          </v:shape>
          <o:OLEObject Type="Embed" ProgID="" ShapeID="ole_rId10" DrawAspect="Content" ObjectID="_1914073214" r:id="rId10"/>
        </w:object>
      </w:r>
    </w:p>
    <w:p>
      <w:pPr>
        <w:pStyle w:val="Style61"/>
        <w:widowControl/>
        <w:rPr>
          <w:i/>
          <w:i/>
        </w:rPr>
      </w:pPr>
      <w:r>
        <w:rPr>
          <w:i/>
        </w:rPr>
        <w:t>Рисунок 3.1 2015 год</w:t>
      </w:r>
    </w:p>
    <w:p>
      <w:pPr>
        <w:pStyle w:val="Style61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object w:dxaOrig="9840" w:dyaOrig="4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1pt;height:223.45pt" filled="f" o:ole="">
            <v:imagedata r:id="rId13" o:title=""/>
          </v:shape>
          <o:OLEObject Type="Embed" ProgID="" ShapeID="ole_rId12" DrawAspect="Content" ObjectID="_1437981604" r:id="rId12"/>
        </w:objec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>
          <w:i/>
        </w:rPr>
        <w:t>Рисунок 3.2  2014 год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64"/>
          <w:sz w:val="24"/>
          <w:szCs w:val="24"/>
        </w:rPr>
        <w:t xml:space="preserve"> </w:t>
      </w:r>
      <w:r>
        <w:rPr/>
        <w:t xml:space="preserve">    </w:t>
      </w:r>
      <w:r>
        <w:rPr/>
        <w:t>Данные по 4 группам риска по территории в целом.</w:t>
      </w:r>
    </w:p>
    <w:p>
      <w:pPr>
        <w:pStyle w:val="Style61"/>
        <w:widowControl/>
        <w:rPr>
          <w:rStyle w:val="FontStyle64"/>
          <w:sz w:val="24"/>
          <w:szCs w:val="24"/>
        </w:rPr>
      </w:pPr>
      <w:r>
        <w:rPr/>
        <w:t xml:space="preserve">       </w:t>
      </w:r>
      <w:r>
        <w:rPr/>
        <w:t xml:space="preserve">На рисунке 3.1. представлена общая картина по наличию групп риска во всех мониторируемых ОУ Мариинского района  по данным за 2015г., по которой видно, что количество подростков </w:t>
      </w:r>
      <w:r>
        <w:rPr>
          <w:b/>
        </w:rPr>
        <w:t>3 группы риска</w:t>
      </w:r>
      <w:r>
        <w:rPr/>
        <w:t xml:space="preserve"> </w:t>
      </w:r>
      <w:r>
        <w:rPr>
          <w:rStyle w:val="FontStyle64"/>
          <w:b/>
          <w:sz w:val="24"/>
          <w:szCs w:val="24"/>
        </w:rPr>
        <w:t>(</w:t>
      </w:r>
      <w:r>
        <w:rPr>
          <w:rStyle w:val="FontStyle64"/>
          <w:sz w:val="24"/>
          <w:szCs w:val="24"/>
        </w:rPr>
        <w:t>реализующих аддиктивное  (зависимое) поведение) составляет</w:t>
      </w:r>
      <w:r>
        <w:rPr>
          <w:rStyle w:val="FontStyle64"/>
          <w:b/>
          <w:sz w:val="24"/>
          <w:szCs w:val="24"/>
        </w:rPr>
        <w:t xml:space="preserve"> 12 %</w:t>
      </w:r>
      <w:r>
        <w:rPr>
          <w:rStyle w:val="FontStyle64"/>
          <w:sz w:val="24"/>
          <w:szCs w:val="24"/>
        </w:rPr>
        <w:t xml:space="preserve"> ,</w:t>
      </w:r>
      <w:r>
        <w:rPr/>
        <w:t xml:space="preserve">количество подростков </w:t>
      </w:r>
      <w:r>
        <w:rPr>
          <w:b/>
        </w:rPr>
        <w:t>2 группы риска</w:t>
      </w:r>
      <w:r>
        <w:rPr/>
        <w:t xml:space="preserve"> </w:t>
      </w:r>
      <w:r>
        <w:rPr>
          <w:rStyle w:val="FontStyle64"/>
          <w:sz w:val="24"/>
          <w:szCs w:val="24"/>
        </w:rPr>
        <w:t>(совершивших пробу или продолжающих эпизодическое употребление) составляет</w:t>
      </w:r>
      <w:r>
        <w:rPr>
          <w:rStyle w:val="FontStyle64"/>
          <w:b/>
          <w:sz w:val="24"/>
          <w:szCs w:val="24"/>
        </w:rPr>
        <w:t xml:space="preserve"> 13,%</w:t>
      </w:r>
      <w:r>
        <w:rPr>
          <w:rStyle w:val="FontStyle64"/>
          <w:sz w:val="24"/>
          <w:szCs w:val="24"/>
        </w:rPr>
        <w:t xml:space="preserve"> от общего числа опрошенных,</w:t>
      </w:r>
      <w:r>
        <w:rPr>
          <w:rStyle w:val="FontStyle89"/>
          <w:sz w:val="24"/>
          <w:szCs w:val="24"/>
        </w:rPr>
        <w:t xml:space="preserve"> это на 1 % больше , в сравнении с данными за прошлый год, </w:t>
      </w:r>
      <w:r>
        <w:rPr>
          <w:rStyle w:val="FontStyle89"/>
          <w:b w:val="false"/>
          <w:sz w:val="24"/>
          <w:szCs w:val="24"/>
        </w:rPr>
        <w:t xml:space="preserve">количество подростков </w:t>
      </w:r>
      <w:r>
        <w:rPr>
          <w:rStyle w:val="FontStyle89"/>
          <w:sz w:val="24"/>
          <w:szCs w:val="24"/>
        </w:rPr>
        <w:t xml:space="preserve">с </w:t>
      </w:r>
      <w:r>
        <w:rPr>
          <w:rStyle w:val="FontStyle69"/>
          <w:i w:val="false"/>
          <w:sz w:val="24"/>
          <w:szCs w:val="24"/>
        </w:rPr>
        <w:t>нулевой степенью риска</w:t>
      </w:r>
      <w:r>
        <w:rPr>
          <w:rStyle w:val="FontStyle69"/>
          <w:b w:val="false"/>
          <w:sz w:val="24"/>
          <w:szCs w:val="24"/>
        </w:rPr>
        <w:t xml:space="preserve"> (не рискующие) и </w:t>
      </w:r>
      <w:r>
        <w:rPr>
          <w:rStyle w:val="FontStyle69"/>
          <w:i w:val="false"/>
          <w:sz w:val="24"/>
          <w:szCs w:val="24"/>
        </w:rPr>
        <w:t>с 1 степенью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i w:val="false"/>
          <w:sz w:val="24"/>
          <w:szCs w:val="24"/>
        </w:rPr>
        <w:t>риска</w:t>
      </w:r>
      <w:r>
        <w:rPr>
          <w:rStyle w:val="FontStyle69"/>
          <w:b w:val="false"/>
          <w:sz w:val="24"/>
          <w:szCs w:val="24"/>
        </w:rPr>
        <w:t xml:space="preserve"> (</w:t>
      </w:r>
      <w:r>
        <w:rPr>
          <w:rStyle w:val="FontStyle64"/>
          <w:sz w:val="24"/>
          <w:szCs w:val="24"/>
        </w:rPr>
        <w:t xml:space="preserve"> потенциально готовых осуществить наркотическую пробу) составляет </w:t>
      </w:r>
      <w:r>
        <w:rPr>
          <w:rStyle w:val="FontStyle64"/>
          <w:b/>
          <w:sz w:val="24"/>
          <w:szCs w:val="24"/>
        </w:rPr>
        <w:t>75%</w:t>
      </w:r>
      <w:r>
        <w:rPr>
          <w:rStyle w:val="FontStyle64"/>
          <w:sz w:val="24"/>
          <w:szCs w:val="24"/>
        </w:rPr>
        <w:t xml:space="preserve"> от общего числа опрошенных. </w:t>
      </w:r>
    </w:p>
    <w:p>
      <w:pPr>
        <w:pStyle w:val="Style61"/>
        <w:widowControl/>
        <w:rPr/>
      </w:pPr>
      <w:r>
        <w:rPr>
          <w:rStyle w:val="FontStyle64"/>
          <w:sz w:val="24"/>
          <w:szCs w:val="24"/>
        </w:rPr>
        <w:t xml:space="preserve">       </w:t>
      </w:r>
      <w:r>
        <w:rPr>
          <w:rStyle w:val="FontStyle64"/>
          <w:sz w:val="24"/>
          <w:szCs w:val="24"/>
        </w:rPr>
        <w:t xml:space="preserve">Полученные данные, а именно 75% опрошенных учащихся 8 и 10 классов с нулевой или 1 степенью риска позволяют говорить о недостаточно  высоком уровне сформированности профилактического компонента здоровьесберегающей образовательной среды в ОУ Мариинского района.  Тем более,  с учетом данных, показывающих,  что количество этой категории подростков увеличилось  за 1 год на 1%.   Только  75% </w:t>
      </w:r>
      <w:r>
        <w:rPr/>
        <w:t>обучающихся  и воспитанников имеют высокий уровень готовности к ЗОЖ, имеют  четкие представления о воздействии ПАВ на организм человека,  психологически устойчивы  к вовлечению в наркотизацию (употреблению ПАВ), за счет сформированного негативного отношения к употреблению П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 данных представленных на рис. 3 по 2 и 3 группе риска можно сделать вывод о том, что потенциально рискующих детей быть вовлеченными в зависимости выявленных по этой методике среди учащихся 8-10 классов- 26% от общего числа опрошенных. Следовательно, можно говорить о том, что от 9 к 10 классу и от 10 к 11 классу наблюдается повышение количества потенциально рискующих подростков.  Отсюда следует, что  в ОУ, а именно8, 9- 10, 11 классы,  необходимо усилить работу и  применять срочные меры: </w:t>
      </w:r>
    </w:p>
    <w:p>
      <w:pPr>
        <w:pStyle w:val="Normal"/>
        <w:jc w:val="both"/>
        <w:rPr/>
      </w:pPr>
      <w:r>
        <w:rPr/>
        <w:t>-усиление работы профилактического информирования о вреде употребления ПАВ,с применением  разнообразных форм и методов  информирования;</w:t>
      </w:r>
    </w:p>
    <w:p>
      <w:pPr>
        <w:pStyle w:val="Normal"/>
        <w:jc w:val="both"/>
        <w:rPr/>
      </w:pPr>
      <w:r>
        <w:rPr/>
        <w:t>-вовлечение подростков в проектную деятельность, волонтерские движения, спортивные секции, кружки, туристические бригады;</w:t>
      </w:r>
    </w:p>
    <w:p>
      <w:pPr>
        <w:pStyle w:val="Normal"/>
        <w:jc w:val="both"/>
        <w:rPr/>
      </w:pPr>
      <w:r>
        <w:rPr/>
        <w:t>- разработка и применение в ОУ комплексных здоровьесберегающих программ, наличие и применение мониторинга наркоситуации в каждом ОУ, привлечение узких специалистов по выявленным проблемам, организация среды в ОУ, способной заинтересовать и раскрыть способности как можно большего числа подростков, тренинги на развитие ассертивности, тренинги жизненных навыков, тренинги коммуникативной ситуации и т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2.4. Факторы и условия образовательной среды, значим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профилактическ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равнение данных по исследованию организационно-педагогических условий и факторов образовательной среды в 2014 г. и в 2015 г. показало отсутствие измененений по 15 ОУ Мариинского района. Было выявлено, что в 15 ОУ есть специалисты, курирующие и осуществляющие профилактическую работу. Тем не менее, во всех  ОУ отмечается дефицит подготовленных специалистов и штатных единиц, отвечающих за накропрофилактику. </w:t>
      </w:r>
    </w:p>
    <w:p>
      <w:pPr>
        <w:pStyle w:val="Normal"/>
        <w:ind w:firstLine="720"/>
        <w:jc w:val="both"/>
        <w:rPr/>
      </w:pPr>
      <w:r>
        <w:rPr/>
        <w:t>На первом месте по частоте мониторинга находится параметр-курение- 12 ОУ,  что составляет 80%.</w:t>
      </w:r>
    </w:p>
    <w:p>
      <w:pPr>
        <w:pStyle w:val="Normal"/>
        <w:ind w:firstLine="720"/>
        <w:jc w:val="both"/>
        <w:rPr/>
      </w:pPr>
      <w:r>
        <w:rPr/>
        <w:t>Знания и навыки ЗОЖ, информированность о вреде употребления ПАВ, пьянство, наркотизация  членов семьи, родителей- по этим параметрам ведется мониторинг в 15 ОУ, что составляет 100%.</w:t>
      </w:r>
    </w:p>
    <w:p>
      <w:pPr>
        <w:pStyle w:val="Normal"/>
        <w:ind w:firstLine="720"/>
        <w:jc w:val="both"/>
        <w:rPr/>
      </w:pPr>
      <w:r>
        <w:rPr/>
        <w:t>Мониторинг состоящих  на внутришкольном контроле ведется в 15 ОУ, что составляет 100%</w:t>
      </w:r>
    </w:p>
    <w:p>
      <w:pPr>
        <w:pStyle w:val="Normal"/>
        <w:ind w:firstLine="720"/>
        <w:jc w:val="both"/>
        <w:rPr/>
      </w:pPr>
      <w:r>
        <w:rPr/>
        <w:t>Отношение к употреблению алкоголя-15  ОУ, что составляет 100%</w:t>
      </w:r>
    </w:p>
    <w:p>
      <w:pPr>
        <w:pStyle w:val="Normal"/>
        <w:ind w:firstLine="720"/>
        <w:jc w:val="both"/>
        <w:rPr/>
      </w:pPr>
      <w:r>
        <w:rPr/>
        <w:t>И реже всего в ОУ ведется мониторинг по параметрам: отношение к наркопотреблению и употребление алкого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ониторинг на наличие собственных наркопроб не проводится ни в одной школ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Эффективные современные формы и методы профилактики используются в 7 ОУ города и района, что составляет 58% от 12 мониторируемых ОУ (по убыванию числа): </w:t>
      </w:r>
    </w:p>
    <w:p>
      <w:pPr>
        <w:pStyle w:val="Normal"/>
        <w:ind w:firstLine="720"/>
        <w:jc w:val="both"/>
        <w:rPr/>
      </w:pPr>
      <w:r>
        <w:rPr/>
        <w:t>«СОШ №6», «СОШ №7», «ООШ №3», «Гимназия №2», «Калининская ООШ», «СОШ №1»-</w:t>
      </w:r>
    </w:p>
    <w:p>
      <w:pPr>
        <w:pStyle w:val="Normal"/>
        <w:ind w:firstLine="720"/>
        <w:jc w:val="both"/>
        <w:rPr/>
      </w:pPr>
      <w:r>
        <w:rPr/>
        <w:t>66,6 % использование современных форм и методов профилактики;</w:t>
      </w:r>
    </w:p>
    <w:p>
      <w:pPr>
        <w:pStyle w:val="Normal"/>
        <w:ind w:firstLine="720"/>
        <w:jc w:val="both"/>
        <w:rPr/>
      </w:pPr>
      <w:r>
        <w:rPr/>
        <w:t xml:space="preserve">«Первомайская ООШ»-33,3%.  </w:t>
      </w:r>
    </w:p>
    <w:p>
      <w:pPr>
        <w:pStyle w:val="Normal"/>
        <w:jc w:val="both"/>
        <w:rPr/>
      </w:pPr>
      <w:r>
        <w:rPr>
          <w:i/>
        </w:rPr>
        <w:t xml:space="preserve">. </w:t>
      </w:r>
      <w:r>
        <w:rPr/>
        <w:t xml:space="preserve">Картина по отдельным ОУ – в таблицах 2.4.1, 2.4.2 и 2.4.3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аблица 2.4.1 – Использование современных методов наркопрофилактики в отдельных ОУ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709"/>
        <w:gridCol w:w="779"/>
        <w:gridCol w:w="567"/>
        <w:gridCol w:w="567"/>
        <w:gridCol w:w="567"/>
        <w:gridCol w:w="1059"/>
        <w:gridCol w:w="840"/>
      </w:tblGrid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/>
              <w:t>всем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блица 2.4.2 –Присутствие эффективных видов и форм наркопрофилактическо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ы с родителями в отдельных ОУ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  всем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ная </w:t>
            </w:r>
            <w:r>
              <w:rPr>
                <w:b/>
              </w:rPr>
              <w:t>социально</w:t>
            </w:r>
            <w:r>
              <w:rPr/>
              <w:t>-психо-логическая работа с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развитию коммуникатив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ассер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саморег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 исследования выявлено, что эффективные  виды и формы наркопрофилактической работы с родителями  используются в 5 ОУ города и района, что составляет 33% от 15 мониторируемых ОУ Мариинского района.</w:t>
      </w:r>
    </w:p>
    <w:p>
      <w:pPr>
        <w:pStyle w:val="Normal"/>
        <w:ind w:firstLine="720"/>
        <w:jc w:val="both"/>
        <w:rPr/>
      </w:pPr>
      <w:r>
        <w:rPr/>
        <w:t xml:space="preserve">Адресная социально-психологическая форма работы с семьей применяется во всех   ОУ Мариинского  района. На втором месте по частоте использования форм наркопрофилактической работы находятся тренинги по развитию коммуникативных навыков и  по саморегуляции-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блица 2.4.3 –Присутствие эффективных видов и форм наркопрофилактическо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ы с педагогами в отдельных ОУ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-нинск.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ис-танск.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-ловск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орл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ая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родская 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евская 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  всем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развитию коммуникатив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ассер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саморег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ирование о возрастных особенностя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оследствиях у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циальн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зультаты исследования показали, что эффективные  виды и формы наркопрофилактической работы с педагогами используются в 9 ОУ города и района, что составляет 60% от 15 мониторируемых ОУ Марии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о возрастных особенностях учащихся используются в «СОШ №1», « Гимназия №2», «</w:t>
      </w:r>
      <w:r>
        <w:rPr>
          <w:lang w:val="en-US"/>
        </w:rPr>
        <w:t>O</w:t>
      </w:r>
      <w:r>
        <w:rPr/>
        <w:t xml:space="preserve">ОШ №3» «СОШ №6», «СОШ №7», «ООШ №12», «  Красноорловкая  СОШ», « 2 Пристанская ООШ »,  « Калининская  ООШ» т.е. в  9 ОУ из 15 мониторируемых ОУ Марии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Тренинги по развитию коммуникативных навыков  и информирование о последствиях употребления ПАВ  отмечаются во  всех ОУ Мариинского района. </w:t>
      </w:r>
    </w:p>
    <w:p>
      <w:pPr>
        <w:pStyle w:val="Normal"/>
        <w:ind w:firstLine="720"/>
        <w:jc w:val="both"/>
        <w:rPr/>
      </w:pPr>
      <w:r>
        <w:rPr/>
        <w:t>Такие формы работы как  тренинги по саморегуляции и социальное проектирование используются в  ОУ: «СОШ №1», « Гимназия №2» «  СОШ №6» , « СОШ №7» , « Калининская  ООШ» что составляет 33% от общего числа анкетируемых ОУ.</w:t>
      </w:r>
    </w:p>
    <w:p>
      <w:pPr>
        <w:pStyle w:val="Normal"/>
        <w:ind w:firstLine="720"/>
        <w:jc w:val="both"/>
        <w:rPr/>
      </w:pPr>
      <w:r>
        <w:rPr/>
        <w:t>В результате  данного мониторинга, были выявлены ведущие проблемы и потребности   образовательных учреждений, отмечаемые в области ПАВ – профилактики:</w:t>
      </w:r>
    </w:p>
    <w:p>
      <w:pPr>
        <w:pStyle w:val="Normal"/>
        <w:ind w:firstLine="720"/>
        <w:jc w:val="both"/>
        <w:rPr/>
      </w:pPr>
      <w:r>
        <w:rPr/>
        <w:t xml:space="preserve">Отсутствие и недостаток подготовленных кадров </w:t>
      </w:r>
    </w:p>
    <w:p>
      <w:pPr>
        <w:pStyle w:val="Normal"/>
        <w:ind w:firstLine="720"/>
        <w:jc w:val="both"/>
        <w:rPr/>
      </w:pPr>
      <w:r>
        <w:rPr/>
        <w:t>Отсутствие или недостаток наглядных и видео средств (в 6-ти ОУ 40%)</w:t>
      </w:r>
    </w:p>
    <w:p>
      <w:pPr>
        <w:pStyle w:val="Normal"/>
        <w:ind w:firstLine="720"/>
        <w:jc w:val="both"/>
        <w:rPr/>
      </w:pPr>
      <w:r>
        <w:rPr/>
        <w:t>Отсутствие или недостаток программно-методического обеспечения (в 5-ти ОУ 33%)</w:t>
      </w:r>
    </w:p>
    <w:p>
      <w:pPr>
        <w:pStyle w:val="Normal"/>
        <w:ind w:firstLine="720"/>
        <w:jc w:val="both"/>
        <w:rPr/>
      </w:pPr>
      <w:r>
        <w:rPr/>
        <w:t>Нет системности в работе (в 4-х ОУ 27% )</w:t>
      </w:r>
    </w:p>
    <w:p>
      <w:pPr>
        <w:pStyle w:val="Normal"/>
        <w:ind w:firstLine="720"/>
        <w:jc w:val="both"/>
        <w:rPr/>
      </w:pPr>
      <w:r>
        <w:rPr/>
        <w:t>Недостаток квалификационных кадров Низкая мотивация педагогов (в 3-х ОУ 20%)</w:t>
      </w:r>
    </w:p>
    <w:p>
      <w:pPr>
        <w:pStyle w:val="Normal"/>
        <w:ind w:firstLine="720"/>
        <w:jc w:val="both"/>
        <w:rPr/>
      </w:pPr>
      <w:r>
        <w:rPr/>
        <w:t xml:space="preserve">Исходя из выше приведенных данных можно сделать следующий вывод, что ведущую роль в выявленных проблемах в ОУ, занимает  отсутствие и недостаток подготовленных кадров и отсутствие  наглядных и видео средств, отсутствие или недостаток программно-методического обеспечения также занимает лидирующую позицию. </w:t>
      </w:r>
    </w:p>
    <w:p>
      <w:pPr>
        <w:pStyle w:val="Normal"/>
        <w:ind w:firstLine="720"/>
        <w:jc w:val="both"/>
        <w:rPr/>
      </w:pPr>
      <w:r>
        <w:rPr/>
        <w:t>Таким образом, проанализировав полученные результаты мы пришли к выводу, что образовательным учреждениям, для улучшения работы в области ПАВ профилактики, необходимы специалисты, имеющие специальную подготовку в области ПАВ профилактики. Необходимо  оснастить  ОУ программно-методическим обеспечением, необходимыми наглядными и  видео сред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Данные мониторинга наркоситуации в ОУ  Мариинского муниципального района,  убедительно свидетельствуют о необходимости совершенствования всей системы первичной неспецифической профилактики, начиная  с дошкольного возраста, значимую роль в которой должно играть психологическое сопровождение, включающее специальную работу по предупреждению психопатологических расстройств у детей – высокой тревожности, агрессии, страхов, стресса, психоэмоционального дискомфорта и т.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. </w:t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4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6"/>
      <w:ind w:firstLine="941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2:00Z</dcterms:created>
  <dc:creator>belonogova</dc:creator>
  <dc:description/>
  <cp:keywords/>
  <dc:language>en-US</dc:language>
  <cp:lastModifiedBy>я</cp:lastModifiedBy>
  <cp:lastPrinted>2016-01-18T16:00:00Z</cp:lastPrinted>
  <dcterms:modified xsi:type="dcterms:W3CDTF">2016-01-25T04:33:00Z</dcterms:modified>
  <cp:revision>279</cp:revision>
  <dc:subject/>
  <dc:title/>
</cp:coreProperties>
</file>